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РАБОТЫ УЧРЕЖД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 Лягушенского сельсовета КДЦ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ЯГУШЕНСКИЙ  СД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9.00ч—до 13.00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.00—до 18.00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отека—суббота,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.00ч—до 23.00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Й: Суббота, понедель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КОШИНСКИЙ СД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1.00ч—до 13.00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.30—до 17.00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ч—до 22.00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отека—суббота,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.00ч—до 23.00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Й: Суббота, понедель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7:00Z</dcterms:created>
  <dc:creator>User</dc:creator>
  <dc:description/>
  <cp:keywords/>
  <dc:language>en-US</dc:language>
  <cp:lastModifiedBy>User</cp:lastModifiedBy>
  <dcterms:modified xsi:type="dcterms:W3CDTF">2017-10-30T03:27:00Z</dcterms:modified>
  <cp:revision>3</cp:revision>
  <dc:subject/>
  <dc:title/>
</cp:coreProperties>
</file>