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КЛУБНЫХ ФОРМИРОВАНИЙ</w:t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ЯГУШЕНСКОМУ КДЦ на 2017г.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627"/>
        <w:gridCol w:w="1093"/>
        <w:gridCol w:w="496"/>
        <w:gridCol w:w="2061"/>
        <w:gridCol w:w="2533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Ф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-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ЗАНЯТ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ГУШЕНСКИЙ СДК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альны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рос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3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омаренко Е.В.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радного п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7.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омаренко Е.В.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льные иг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рос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-22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деров А.С.</w:t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 малых фор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7.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моненко Н.А.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 малых фор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рос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7.3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омаренко Е.В.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Ф «ДОСУ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.00-21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ович Н.Г.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НЕЦ+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-22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ович Н.Г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Е.В.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ого п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Е.В.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деров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малых фор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моненко Н.А.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малых фор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Е.В.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 «Досу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вич Н.Г.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+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вич Н.Г.</w:t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 «ПАМЯТ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 «МАСТЕ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 «ИВУШК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рос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рос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3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2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2.00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2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енко Н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деров А.С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омаренко Е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омаренко Е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962"/>
        <w:gridCol w:w="1093"/>
        <w:gridCol w:w="496"/>
        <w:gridCol w:w="2061"/>
        <w:gridCol w:w="233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Ф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-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ЗАНЯТ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ОШИНСКИЙ СДК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альный ансамб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ИОЛ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рос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.00-20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улин В.Я.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Ф «Ветеран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рос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8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ЕТОП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г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20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ема Н.М.</w:t>
            </w:r>
          </w:p>
        </w:tc>
      </w:tr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ЕТОП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. г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20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ема Н.М.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 миниатю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тошкина Л.П.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а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20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улин В.Я.</w:t>
            </w:r>
          </w:p>
        </w:tc>
      </w:tr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рос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20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улин В.Я.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ЕТОП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г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20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ема Н.М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КФ «Ветеран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рос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8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ЕТОП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. г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20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ема Н.М.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 миниатю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рос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тошкина Л.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аль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20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улин В.Я.</w:t>
            </w:r>
          </w:p>
        </w:tc>
      </w:tr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ЛУКОШИНСКОГО СД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БЛИОТЕКА  (Лутошкина Л.П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1.00  до  15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ой—суббота, воскресенье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СПЕЦИАЛИСТЫ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кулин В.Я.: с 12.00 до 14.00—с 18.00-до 2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зема Н.М.: 18.00-2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ходной—суббота, воскресенье.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15:00Z</dcterms:created>
  <dc:creator>User</dc:creator>
  <dc:description/>
  <cp:keywords/>
  <dc:language>en-US</dc:language>
  <cp:lastModifiedBy>User</cp:lastModifiedBy>
  <cp:lastPrinted>2017-01-18T11:50:00Z</cp:lastPrinted>
  <dcterms:modified xsi:type="dcterms:W3CDTF">2017-03-27T03:37:00Z</dcterms:modified>
  <cp:revision>12</cp:revision>
  <dc:subject/>
  <dc:title/>
</cp:coreProperties>
</file>