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 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ЯГУШЕНСКОГО  СЕЛЬСОВЕТА  КУП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13 декабря  2013 г.</w:t>
        <w:tab/>
        <w:t>с. Лягушье</w:t>
        <w:tab/>
      </w:r>
      <w:r>
        <w:rPr>
          <w:iCs/>
          <w:spacing w:val="-22"/>
          <w:sz w:val="28"/>
          <w:szCs w:val="28"/>
        </w:rPr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го депутатов -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сутствовало –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и депутаты: Живодеров А.С. Дзюбенко В.П. Шелудько А.И. Сесь З.И. Меркулов Н.А. Мирошниченко О.В.Пан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ессию приглашены и присутствуют: </w:t>
      </w:r>
      <w:r>
        <w:rPr>
          <w:sz w:val="28"/>
          <w:szCs w:val="28"/>
        </w:rPr>
        <w:t>Гришин С.И. Глава Лягушенского сельсовета, Сивирина Оксана Викторовна специалист админист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Живодер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Мирошниченко О.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 принятии Устава  Лягушенского сельсовета Купинского района Новосибирской област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ришин Сергей Ильич, глава Лягушенского сельсовета,  в своем выступлении предложил принять Устав Лягушенского сельсовета Купинского района Новосибирской области, с учетом результатов публичных слушаний, состоявшихся 25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Докладчик: Сивирина Оксана Викторовна специалист администрации Лягушенского сельсовета, которая ознакомила присутствующих  с Уставом Лягушенского сельсовета Купин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.И. Гришин- Глава Лягушенского сельсовета  пояснил, что необходимость принятия Устава Лягушенского сельсовета возникла в связи с внесением изменений в отдельные законодательные акты Российской Федерации, а имен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55-ФЗ «О внесении изменений в отдельные законодательные акты Российской Федерации», некоторых других Федеральных законов,  и в целях приведения Устава Лягушенского сельсовета Купинского района Новосибирской области  в соответствие с действующим законодательств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bookmarkStart w:id="0" w:name="sub_4405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Устав Лягушенского сельсовета Купинского района  Новосибирской  области с учетом поступивших предложений в ход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А.С. Живод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О.В. Мирошн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3:00Z</dcterms:created>
  <dc:creator>User</dc:creator>
  <dc:description/>
  <cp:keywords/>
  <dc:language>en-US</dc:language>
  <cp:lastModifiedBy>User</cp:lastModifiedBy>
  <cp:lastPrinted>2013-12-23T11:47:00Z</cp:lastPrinted>
  <dcterms:modified xsi:type="dcterms:W3CDTF">2013-12-23T05:49:00Z</dcterms:modified>
  <cp:revision>9</cp:revision>
  <dc:subject/>
  <dc:title/>
</cp:coreProperties>
</file>