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в рубрику «Прокурор разъясня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законодательства о противодействии корруп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1.07.2017 № 132-ФЗ внесены изменения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вносятся изменения в Трудовой кодекс Российской Федерации, Положение о службе в органах внутренних дел Российской Федерации, федеральные законы «О прокуратуре Российской Федерации», «О службе в таможенных органах Российской Федерации», «О воинской обязанности и военной службе», «О государственной гражданской службе Российской Федерации», «О муниципальной службе в Российской Федерации», «О противодействии коррупции», «О Следственном комитете Российской Федерации», «О службе в органах внутренних дел Российской Федерации и внесении изменений в отдельные законодательные акты Российской Федерации» и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 «О противодействии коррупции»  дополнен новой статьей 15:  Реестр лиц, уволенных в связи с утратой доверия, которой установлено, что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енных в связи с утратой довер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8 года сведения о коррупционерах, уволенных с государственной службы в связи с утратой доверия, будут включаться в специальный реест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еестр подлежит размещению в государственной информационной системе в области государственной службы в информационно-телекоммуникационной сети  «Интернет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будет определяться Правительством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Федеральный закон вступает в силу с 1 января 2018 год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                                                                   Г.Н.Мель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6:00Z</dcterms:created>
  <dc:creator>User</dc:creator>
  <dc:description/>
  <cp:keywords/>
  <dc:language>en-US</dc:language>
  <cp:lastModifiedBy>User</cp:lastModifiedBy>
  <dcterms:modified xsi:type="dcterms:W3CDTF">2017-12-08T09:47:00Z</dcterms:modified>
  <cp:revision>3</cp:revision>
  <dc:subject/>
  <dc:title/>
</cp:coreProperties>
</file>