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, изменение и аннулирование адресов  объектам адресации  на территории Лягушенского сельсов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стоящи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ов  объектам адресации  на территории Лягушенского сельсовета» </w:t>
      </w:r>
      <w:r>
        <w:rPr>
          <w:rFonts w:eastAsia="TimesNewRomanPSMT"/>
          <w:sz w:val="28"/>
          <w:szCs w:val="28"/>
        </w:rPr>
        <w:t xml:space="preserve"> (далее - Административный регламент) разработан в целях повышения качества  и  доступности результатов предоставления муниципальной услуги,   создания комфортных  отношений, 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 по 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>1.2. Описание  заяв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Заявителями  являются собственники объекта адресации  либо лица, обладающими одним из следующих вещных прав на объект адресации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пожизненного наследуемого владения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право постоянного бессрочно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Интересы заявителя могут представлять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Предоставление интересов заявителей может осуществлять многофункциональный цент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х на подачу такого заявления принятым в установленном законодательством Российской Федерации  порядке решением общего собрания указанных собстве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1.3.Требования к информированию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1.3.1. Информация о порядке предоставления муниципальной услуги, месте нахождения и графике работы администрации Лягушенского сельсовета, а также способах ее получения, является открытой, общедоступной и предоставляет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 xml:space="preserve">- в администрации Лягушенского сельсовета по  адресу:  632761, Новосибирская область, Купинский район, с. Лягушье, ул. Бельского, 110 лично;  с использованием телефонной связи: телефон 8(383-58) 33-533; электронного информирования: адрес электронной почты: </w:t>
      </w:r>
      <w:r>
        <w:rPr>
          <w:sz w:val="28"/>
          <w:szCs w:val="28"/>
        </w:rPr>
        <w:t>http://lyagushye.ru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график (режим работы) с заяви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понедельник- пятница: с 9.00- 17.00; обеденный перерыв: 13.00-14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"/>
          <w:sz w:val="28"/>
          <w:szCs w:val="28"/>
        </w:rPr>
        <w:t>выходные дни: суббота, воскресенье, нерабочие праздничные дн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"/>
          <w:sz w:val="28"/>
          <w:szCs w:val="28"/>
        </w:rPr>
        <w:t>- посредством размещения   в информационно-телекоммуникационных сетях общего пользования (в том числе в сети Интернет), публикаций в средствах массовой информации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Данную информацию можно также получить на информационных стендах администрации Лягушенского сельсовета и на сайте администрации Рождественского сельсовета Купинского района НСО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Сведения о местонахождении, контактных телефонах, адресах электронной почты, график работы администрации Лягушенского сельсовета указаны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1.3.2. Информация о предоставлении муниципальной услуги должна содержать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 сведения 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-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 В случае передачи отдельных административных действий многофункциональному центру предоставления государственных и муниципальных услуг (далее МФЦ), действия, предусмотренные пунктами 1.3.1.-1.3.2. Административного регламента, осуществляется сотрудниками МФЦ  в соответствии  с заключенными соглашениями, в случае обращения заявителя в МФЦ»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NewRomanPSMT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>2.1. Наименование муниципальной услуги</w:t>
      </w:r>
      <w:r>
        <w:rPr>
          <w:rFonts w:eastAsia="TimesNewRomanPSMT"/>
          <w:sz w:val="28"/>
          <w:szCs w:val="28"/>
        </w:rPr>
        <w:t xml:space="preserve"> – «</w:t>
      </w:r>
      <w:r>
        <w:rPr>
          <w:bCs/>
          <w:sz w:val="28"/>
          <w:szCs w:val="28"/>
        </w:rPr>
        <w:t>Присвоение, изменение и аннулирование адресов  объектам адресации  на территории Лягушенского  сельсовет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Муниципальная услуга предоставляется администрацией Лягушен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Ответственными за предоставление муниципальной услуги являютс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полномоченные лица администрации Лягушенского сельсовета, непосредственно оказывающие данную услугу - специалисты администрации  Лягуше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и предоставлении муниципальной услуги принимают участие в порядке межведомственного взаимодействия в качестве источников получения документов, необходимых для предоставления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 (далее - Росреест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межрайонная инспекция федеральной налоговой службы № 14 по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 необходимыми и обязательны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3. Результатом 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в</w:t>
      </w:r>
      <w:r>
        <w:rPr>
          <w:rFonts w:eastAsia="TimesNewRomanPSMT"/>
          <w:sz w:val="28"/>
          <w:szCs w:val="28"/>
        </w:rPr>
        <w:t>ыдача получателю  муниципальной услуги решения о присвоении, аннулировании адреса объекту адресации  на бумажном носителе или в форме электронн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выдача  получателю муниципальной услуги решения об отказе в присвоении объекту адресации адреса или аннулировании адреса объекта адресации по форме, установленной Министерством финансов Российской Федерации и приведенной в приложении № 2 к настоящему Административному регламенту на бумажном носителе или в форме электронного документа.</w:t>
      </w:r>
    </w:p>
    <w:p>
      <w:pPr>
        <w:pStyle w:val="Normal"/>
        <w:autoSpaceDE w:val="false"/>
        <w:jc w:val="both"/>
        <w:rPr>
          <w:rFonts w:eastAsia="TimesNewRomanPSMT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Способы информирования заявителя о результате предоставления муниципальной услуги - в письменном виде по почте, по телефону.</w:t>
      </w:r>
    </w:p>
    <w:p>
      <w:pPr>
        <w:pStyle w:val="Normal"/>
        <w:jc w:val="both"/>
        <w:rPr>
          <w:rFonts w:eastAsia="TimesNewRomanPSMT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 аннулировании принимаются  администрацией сельсовета в течение 12 (двенадцати) рабочих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В случае представления заявления через МФЦ, указанный срок исчисляется со дня передачи многофункциональным центром заявления и документов в администрацию  Лягуше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Документы, являющиеся результатом предоставления муниципальной услуги направляются заявителю (представителю заявителя)  одним из способов, указанным в заявл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в форме электронного документа и использованием информационно - телекоммуникационных сетей общего пользования не позднее одного рабочего дня со дня истечения срока, указанного в абзацах  первом и втором настоящего пун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в форме документа на бумажном носителе посредством выдачи заявителю лично под расписку либо направления не позднее рабочего дня, следующего  за десятым рабочим днем со дня истечения срока, указанного в абзацах первом и втором  настоящего пунк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- Градостроительным кодексом Российской Федерации от 29.12.2004г. № 190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Земельным кодексом  от 25.10.2001 № 136-ФЗ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Федеральным законом от 06.10.2003 № 131-ФЗ (ред. от 02.03.2007г.) 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 xml:space="preserve">- Федеральным законом </w:t>
      </w:r>
      <w:r>
        <w:rPr>
          <w:sz w:val="28"/>
          <w:szCs w:val="28"/>
        </w:rPr>
        <w:t>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оссийской Федерации от 19.11.2014  № 1221 «Об утверждении Правил присвоения, изменения и аннулирования адресов»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- Уставом  Лягушенск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b/>
          <w:sz w:val="28"/>
          <w:szCs w:val="28"/>
        </w:rPr>
        <w:t>2.6. И</w:t>
      </w:r>
      <w:r>
        <w:rPr>
          <w:b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заявление  о присвоении или аннулировании адреса  объекту адресации по форме, установленной Министерством финанс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разования двух или более  объектов адресации в результате преобразования существующего объекта или  объектов 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документ, удостоверяющий личность  заявителя (представителя зая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3. документы, подтверждающие полномочия представител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еренность, подтверждающая полномочия представителя юридического лица действовать  от имени этого юридического лица (или копия доверенности, заверенная   печатью и подписью руководителя этого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 при предъявлении документа, удостоверяющего его личность, сообщает реквизиты свидетельства о государственной регистрации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тариально удостоверенная доверенность, подтверждающая полномочия физ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рамках межведомственного  информационного взаимодействия, и которые заявитель вправе представить  по собственной инициатив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авоустанавливающие и (или)  право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 одного и более новых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зрешение на строительство объекта - адресации (при присвоении адреса  строящимся 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хема расположения  объекта адресации на кадастровом плане или кадастровой карте соответствующей  территории (в случае присвоения 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решение органа местного самоуправления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акт приемочной комиссии при переустройстве и (или) перепланировке помещений, приводящих к образованию одного и более новых объектов адресации (в случае преобразования объектов  недвижимости  (помещений) с образование одного и более новых объектов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кадастровая выписка об объекте  недвижимости, который снят с учета (в случае  аннулирования  адреса объекта адресации на основании прекращения существования  объекта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уведомление  об отсутствии в государственном  кадастре  недвижимости запрашиваемых сведений по объекту адресации (в случае аннулирования адреса объекта адресации  на основании отказа в осуществлении кадастрового учета  объекта адресации по основаниям: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 законом;  объект недвижимости, о кадастровом учете которого представлено заявление, образуется из объекта   недвижимости или объектов недвижимости  и раздел или выдел доли в натуре либо иное совершаемое  при таком образовании действие  с преобразуемым объектом недвижимости или преобразуемыми объектами  недвижимости не допускается в соответствии с установленными федеральным законом требова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настоящем пункт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Должностным лицам администрации Рождественского сельсовета запрещено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 актами находятся в распоряжении государственных органов, представляющих муниципальную услугу, иных государственных органов, органов местного самоуправления и (или) 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 документов, указанных в части 6 статьи 7 Федерального закона от 27.07.2010 № 210-ФЗ «Об организации предоставления 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государственных и муниципальных услуг» (далее - Федеральный закон № 210-ФЗ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NewRomanPSMT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"/>
          <w:sz w:val="28"/>
          <w:szCs w:val="28"/>
        </w:rPr>
        <w:t>непредставление документов, перечисленных в пунктах  2.6.2. и 2.6.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9.  Исчерпывающий перечень оснований для приостановления и (или) отказа  в предоставлении муниципальной услуги</w:t>
      </w:r>
      <w:r>
        <w:rPr>
          <w:rFonts w:eastAsia="TimesNewRomanPSMT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2.9.1. с заявлением  о присвоении или аннулировании адреса объекту адресации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.9.3. документы, обязанность по пред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2.9.4. отсутствуют случаи и условия для присвоения объекту адресации адреса или аннулирования его адреса, указанные в пунктах 5,8-11,14-18 Правил присвоения, изменения,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NewRomanPSMT"/>
          <w:b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Плата 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Максимальное время ожидания в очереди - 15 мину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b/>
          <w:sz w:val="28"/>
          <w:szCs w:val="28"/>
        </w:rPr>
        <w:t xml:space="preserve">2.12. Срок  и порядок регистрации  запроса заявителя о предоставлении муниципальной услуги, в </w:t>
      </w:r>
      <w:r>
        <w:rPr>
          <w:rFonts w:eastAsia="TimesNewRomanPSMT"/>
          <w:sz w:val="28"/>
          <w:szCs w:val="28"/>
        </w:rPr>
        <w:t>том</w:t>
      </w:r>
      <w:r>
        <w:rPr>
          <w:rFonts w:eastAsia="TimesNewRomanPSMT"/>
          <w:b/>
          <w:sz w:val="28"/>
          <w:szCs w:val="28"/>
        </w:rPr>
        <w:t xml:space="preserve"> числе в электронной форме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Срок регистрации заявлен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и личном  обращении заявителя в администрацию Лягушенского сельсовета: день получения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ри поступлении в администрацию Лягушенского сельсовета посредством почтового отправления, через МФЦ или форме электронного документа: в течение рабочего дня, следующего за днем поступления в администрацию Лягушенского сельсовета документов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b/>
          <w:sz w:val="28"/>
          <w:szCs w:val="28"/>
        </w:rPr>
        <w:t>2.13. Требования к помещениям, в которых предоставляются муниципальные услуги, к местам ожидания и приема заявителей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</w:t>
      </w:r>
      <w:r>
        <w:rPr>
          <w:rFonts w:eastAsia="TimesNewRomanPSMT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Вход в помещение должен быть оборудован информационной табличкой, содержащей наименование организации  и режим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для возможност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Места для ожидания в очереди должны быть оборудованы стульями, скамьями. Количество 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 xml:space="preserve">Здание оборудуется противопожарной системой, средствами пожароту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 специалиста должно быть оборудовано персональным компьютером, печатающим устрой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Места для заполнения необходимых документов оборудуются стульями, столами  и обеспечиваются бланками заявлений, письменными принадлежностями.</w:t>
      </w:r>
    </w:p>
    <w:p>
      <w:pPr>
        <w:pStyle w:val="Normal"/>
        <w:autoSpaceDE w:val="false"/>
        <w:jc w:val="both"/>
        <w:rPr>
          <w:rFonts w:eastAsia="TimesNewRomanPSMT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NewRomanPSMT"/>
          <w:b/>
          <w:sz w:val="28"/>
          <w:szCs w:val="28"/>
        </w:rPr>
        <w:t>2.14. Показатели доступности и качества муниципальной</w:t>
      </w:r>
      <w:r>
        <w:rPr>
          <w:rFonts w:eastAsia="TimesNewRomanPSMT"/>
          <w:sz w:val="28"/>
          <w:szCs w:val="28"/>
        </w:rPr>
        <w:t xml:space="preserve"> </w:t>
      </w:r>
      <w:r>
        <w:rPr>
          <w:rFonts w:eastAsia="TimesNewRomanPSMT"/>
          <w:b/>
          <w:sz w:val="28"/>
          <w:szCs w:val="28"/>
        </w:rPr>
        <w:t xml:space="preserve">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 xml:space="preserve">2.14.1. Качественными показателями доступности </w:t>
      </w:r>
      <w:r>
        <w:rPr>
          <w:sz w:val="28"/>
          <w:szCs w:val="28"/>
        </w:rPr>
        <w:t xml:space="preserve">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дивость (достоверность) информации о предоставляем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упность работы с заявителями, получающими муниципальную услугу.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4.2. Количественными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роткое время ожида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документов, требуе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удобный график работы администрации Лягушенского сель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удобное территориальное расположение администрации Лягуше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4.3. Количествен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огое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обоснованных обжалований решений орган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14.4. Показателями качества муниципальной услуги являются</w:t>
      </w:r>
      <w:r>
        <w:rPr/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ысокая культура обслужива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профессиональная подготовка специалистов и исполнителей администрации  Лягуш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2.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 случае обращения заявителя с запросом о предоставлении муниципальной услуги в многофункциональный центр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Особенности предоставления муниципальной услуги в электронной форме: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 муниципальную услугу путем направления в администрацию Лягушенскогосельсовета заявления в форме электронного документа с использованием информационно - телекоммуникационных сетей общего пользования;</w:t>
      </w:r>
    </w:p>
    <w:p>
      <w:pPr>
        <w:pStyle w:val="Normal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муниципальной услуги, а также документы, прилагаемые к заявлению, представляемые в администрацию Рождественского сельсовета в форме электронных документов, удостоверяются усиленной квалифицированной электронной подписью заявителя (представителя заявителя).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 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административных процедур (указаны в блок-схеме согласно  приложению № 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межведомственного запроса о предоставлении документов, необходимых для предоставления муниципальной услуги, находящихся в распоряжении иных государственных органов и организаций, подготовка проекта решения о присвоении, аннулировании адреса объекту адресации, либо отказа в присвоении,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и регистрация решения о присвоении, аннулировании адреса объекту адресации или решения об отказе в присвоении, аннулировании адреса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предоставления муниципальной услуг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 Прием и регистрация зая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Основанием для начала административной процедуры является поступле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направлено в администрацию Лягушенского сельсовета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средством почтового отправления  с описью  вложения и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о заявителем лично в администрацию Лягушенского сельсовета по месту нахождения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в МФЦ по месту нахождения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 - телекоммуникационных сетей общего пользования, подписанного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, представляемые в администрацию Лягушенского сельсовета в форме электронных документов (в том числе, надлежащим образом оформленная доверенность в форме электронного документа), удостоверяются усиленной квалифицирова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Ответственным за выполнение административной процедуры приёма и регистрации заявления является специалист администрации Лягушенского сельсовет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гистрирует заявление, либо отказывает в приеме документов (при личном обращении заявителя) по основаниям, указанным в пункте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 и выдает (направляет) расписку (либо сообщение)  в получении заявления и документов (приложение 4 к настоящему регламенту) с отметкой о дате, количестве и наименовании документов, первый экземпляр расписки передается заявителю, второй – приобщается к поступивш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 электронную подпись при поступлении заявления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ление должностному лицу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ейств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 заявление подано лично заявителем: день получ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явление поступило посредством почтового отправления, через МФЦ или в форме электронного документа: в течение рабочего дня, следующего за днем поступления в администрацию Лягуш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заявителем с момента подачи заявления до получения расписк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регистрированного заявления  главе Лягушенского сельсовета, а также выдача (направление) заявителю расписки (либо сообщения) в получении заявления и документов,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, подготовка проекта решения о присвоении, аннулировании адреса объекту адресации, либо проекта отказа в присвоении, аннулировании адреса объекта адрес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 для начала  административной процедуры является поступление зарегистрированного заявления  специалисту администрации  Лягушенского сельсовета</w:t>
      </w:r>
      <w:r>
        <w:rPr>
          <w:bCs/>
          <w:sz w:val="28"/>
          <w:szCs w:val="28"/>
        </w:rPr>
        <w:t>, уполномоченному на подготовку межведомственных запросов, проекта решения о присвоении, аннулировании (отказе в присвоении, аннулировании) адреса объекта адрес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При поступлении заявления специалист администрации Рождественского сельсовета осуществляет проверку заявления и поступивших документов на их комплектность, по результатам которой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одготовке </w:t>
      </w:r>
      <w:r>
        <w:rPr>
          <w:bCs/>
          <w:sz w:val="28"/>
          <w:szCs w:val="28"/>
        </w:rPr>
        <w:t>проекта отказа в присвоении, аннулировании адреса объекта адресации при наличии оснований, указанных в пункте 2.9 настоящего Административного регламента, и его передаче главе Лягуш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одготовке </w:t>
      </w:r>
      <w:r>
        <w:rPr>
          <w:bCs/>
          <w:sz w:val="28"/>
          <w:szCs w:val="28"/>
        </w:rPr>
        <w:t>проекта решения о присвоении, аннулировании адреса объекту адресации и его передаче главе Лягуше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рассмотрении заявления и подготовке межведомственных запросов   о получении документов, указанных в пункте 2.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межведомственные запросы направляются на подписание главе Лягушенского сельсовета, которая подписывает каждый запрос электронной подписью и направляет их  в электро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ответов на межведомственные запросы специалист администрации Лягушенского сельсовета</w:t>
      </w:r>
      <w:r>
        <w:rPr>
          <w:bCs/>
          <w:sz w:val="28"/>
          <w:szCs w:val="28"/>
        </w:rPr>
        <w:t xml:space="preserve"> осуществляет действия, предусмотренные абзацами вторым или третьи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двенадцать  рабочих дней, включая срок для получения ответов на межведомственные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тветственным за выполнение действий, входящих в состав административной процедуры, является специалист администрации Лягушенского сельсовета</w:t>
      </w:r>
      <w:r>
        <w:rPr>
          <w:bCs/>
          <w:sz w:val="28"/>
          <w:szCs w:val="28"/>
        </w:rPr>
        <w:t>, уполномоченный на подготовку межведомственных запросов, проекта решения о присвоении, аннулировании (отказе в присвоении, аннулировании) адреса объекта адресации и глава Лягушенского сельсовета</w:t>
      </w:r>
      <w:r>
        <w:rPr>
          <w:sz w:val="28"/>
          <w:szCs w:val="28"/>
        </w:rPr>
        <w:t>, имеющая электронную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Критерием принятия решения в рамках административной процедуры является наличие оснований для подготовки решения </w:t>
      </w:r>
      <w:r>
        <w:rPr>
          <w:bCs/>
          <w:sz w:val="28"/>
          <w:szCs w:val="28"/>
        </w:rPr>
        <w:t>о присвоении, аннулировании, либо отказа в присвоении, аннулировании адреса объекта адрес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одготовка и передача главе Лягушенский сельсовета </w:t>
      </w:r>
      <w:r>
        <w:rPr>
          <w:bCs/>
          <w:sz w:val="28"/>
          <w:szCs w:val="28"/>
        </w:rPr>
        <w:t xml:space="preserve">проекта решения о присвоении, аннулировании адреса объекту адресации, либо проекта отказа </w:t>
        <w:br/>
        <w:t>в присвоении, аннулировании адреса объекта адресации в форме бумаж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3. Подписание и регистрация </w:t>
      </w:r>
      <w:r>
        <w:rPr>
          <w:b/>
          <w:bCs/>
          <w:sz w:val="28"/>
          <w:szCs w:val="28"/>
        </w:rPr>
        <w:t>решения о присвоении, аннулировании адреса объекту адресации</w:t>
      </w:r>
      <w:r>
        <w:rPr>
          <w:b/>
          <w:sz w:val="28"/>
          <w:szCs w:val="28"/>
        </w:rPr>
        <w:t xml:space="preserve"> или решения об отказе в присвоении, аннулировании адреса </w:t>
      </w:r>
      <w:r>
        <w:rPr>
          <w:b/>
          <w:bCs/>
          <w:sz w:val="28"/>
          <w:szCs w:val="28"/>
        </w:rPr>
        <w:t>объекта адрес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1. Основанием для нача</w:t>
      </w:r>
      <w:r>
        <w:rPr>
          <w:sz w:val="28"/>
          <w:szCs w:val="28"/>
        </w:rPr>
        <w:t xml:space="preserve">ла административной процедуры является поступление главе Лягушенского сельсовета подписания </w:t>
      </w:r>
      <w:r>
        <w:rPr>
          <w:bCs/>
          <w:sz w:val="28"/>
          <w:szCs w:val="28"/>
        </w:rPr>
        <w:t>проекта решения о присвоении, аннулировании (отказа в присвоении, аннулировании) адреса объекта адресации (далее – проект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При поступлении проекта решения глава сельсовет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проверку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еобходимости доработки проекта передает </w:t>
      </w:r>
      <w:r>
        <w:rPr>
          <w:bCs/>
          <w:sz w:val="28"/>
          <w:szCs w:val="28"/>
        </w:rPr>
        <w:t>решение о присвоении, аннулировании (отказ в присвоении, аннулировании) адреса объекту адресации</w:t>
      </w:r>
      <w:r>
        <w:rPr>
          <w:sz w:val="28"/>
          <w:szCs w:val="28"/>
        </w:rPr>
        <w:t xml:space="preserve"> специалисту администрации Лягушенского сельсовета, подготовившему проект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ывает и передает </w:t>
      </w:r>
      <w:r>
        <w:rPr>
          <w:bCs/>
          <w:sz w:val="28"/>
          <w:szCs w:val="28"/>
        </w:rPr>
        <w:t>решение о присвоении,  аннулировании (отказ в присвоении, аннулировании) адреса объекту адресации (далее – решение (отказ)</w:t>
      </w:r>
      <w:r>
        <w:rPr>
          <w:sz w:val="28"/>
          <w:szCs w:val="28"/>
        </w:rPr>
        <w:t xml:space="preserve"> специалисту администрации Лягушенского сельсовета, подготовившему проек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администрации Лягушенского сельсовета обеспеч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ку проекта и его повторную передачу для подписания главе Лягушен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страцию </w:t>
      </w:r>
      <w:r>
        <w:rPr>
          <w:bCs/>
          <w:sz w:val="28"/>
          <w:szCs w:val="28"/>
        </w:rPr>
        <w:t>решения (отказ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ие  указанных сведений в государственный адресный реест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три рабочих д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3. Ответственным за выполнение каждого действия, входящего в состав административной процедуры, является специалист администрации  Лягушенского сельсовета, подготовивший проект, глава Лягушенского 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административной процедуры является зарегистрированное </w:t>
      </w:r>
      <w:r>
        <w:rPr>
          <w:bCs/>
          <w:sz w:val="28"/>
          <w:szCs w:val="28"/>
        </w:rPr>
        <w:t>решение (отказ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2" w:leader="none"/>
        </w:tabs>
        <w:autoSpaceDE w:val="false"/>
        <w:ind w:firstLine="567"/>
        <w:jc w:val="both"/>
        <w:outlineLvl w:val="2"/>
        <w:rPr/>
      </w:pPr>
      <w:r>
        <w:rPr>
          <w:b/>
          <w:bCs/>
          <w:sz w:val="28"/>
          <w:szCs w:val="28"/>
        </w:rPr>
        <w:t>3.4. Выдача результата предоставления муниципальной  услуги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зарегистрированного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лжностное лицо, ответственное за выполнение действия, обеспечивает направление решения (отказа) </w:t>
      </w:r>
      <w:r>
        <w:rPr>
          <w:bCs/>
          <w:sz w:val="28"/>
          <w:szCs w:val="28"/>
        </w:rPr>
        <w:t>заявителю (представителю заявителя) одним из способов, указанным в заявлен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не позднее одного рабочего дня со дня регистрации решения (отказ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документа на бумажном носителе, посредством его выдачи заявителю (представителю заявителя) лично под расписку, для чего </w:t>
      </w:r>
      <w:r>
        <w:rPr>
          <w:rFonts w:cs="Times New Roman" w:ascii="Times New Roman" w:hAnsi="Times New Roman"/>
          <w:sz w:val="28"/>
          <w:szCs w:val="28"/>
        </w:rPr>
        <w:t>извещает зая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) о готовности решения по телефону в день регистрации решения (отказа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почтового отправления по указанному в соответствующем заявлении почтовому адресу не позднее рабочего дня, следующего за десятым рабочим днем со дня регистрации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ередача документа в МФЦ для выдачи заявителю обеспечивается не позднее одного рабочего дня со дня регистрации решения (отказа)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3. Ответственным за выполнение каждого действия, входящего в состав административной процедуры, является специалист администрации Лягушенского сельсовета, подготовивший проект.</w:t>
      </w:r>
    </w:p>
    <w:p>
      <w:pPr>
        <w:pStyle w:val="Normal"/>
        <w:tabs>
          <w:tab w:val="clear" w:pos="708"/>
          <w:tab w:val="left" w:pos="200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4. Результат административной процедуры – выдача указанных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Получение заявителем сведений о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поступление в администрацию Лягушенского сельсовета обращения заявителя в письменной форме или в форме электронного документа, а также устное обращение заявителя  с целью получения сведений о ходе предоставления муниципальной услуги в ходе личного приема (далее –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администрацию Лягушенского  сельсове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тивная процедура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обращения либо заполненной карточки личного приема. Максимальный срок выполнения административного действия - в течение одного рабочего дня со дня поступления обращения в администрацию Лягушенского сельсовета либо со дн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зарегистрированного обращения либо карточки личного приема главе сельсовета для  проставления резолюции, направление обращения либо карточки личного приема в соответствии с резолюцией уполномоченному должностному лицу администрации сельсовета на рассмотрение. Максимальный срок выполнения административного действия – в течение двух рабочих дней со дня регистрации обращения в администрации Лягушенского   сельсовета либо со дня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обращения. Максимальный срок выполнения административного действия – не более 12 дней со дня регистрации обращения в администрации  Лягушенского сельсовета либо со дня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Должностным лицом, ответственным за выполнение административных действий по регистрации обращения, направлению зарегистрированного обращения главе Лягушенского сельсовета для проставления резолюции, направлению обращения в соответствии с резолюцией уполномоченному должностному лицу администрации Лягушенского сельсовета на рассмотрение, является специалист администрации Лягушенского 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ых действий по заполнению и регистрации карточки личного приема, направлению зарегистрированной карточки личного приема главе Лягушенского  сельсовета для проставления резолюции, направлению карточки личного приема в соответствии с резолюцией уполномоченному должностному лицу администрации  Лягушенского сельсовета на рассмотрение, является специалист администрации  Лягу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го действия по рассмотрению обращения, является должностное лицо администрации  Лягушенского сельсовета, уполномоченное на рассмотрение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Результат административной процедуры - направление Заявителю ответа на обращение либо предоставление ответа на обращение в устной форме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административной процедуры осуществляется путем направления ответа на обращение, зарегистрированного  по почтовому адресу, адресу электронной почты (если ответ должен быть направлен в форме электронного документа) либо путем предоставления ответа на обращение в устной форме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административной процедуры заявители информируются при получении ответа на обращение по почтовому адресу, адресу электронной почты (если ответ должен быть направлен в форме электронного документа) либо 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Контроль за  полнотой и качеством предоставления муниципальной услуги  осуществляется путем проведения проверок  соблюдения исполнителем  положений настоящего Административного регламента, включает в себя  выявление и устранение нарушений прав  заявителей, рассмотрение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2. Внутренний контроль за соблюдением последовательности  административных процедур, установленных настоящим Административным регламентом, осуществляется главой Лягушенского  сельсо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Внешний контроль за полнотой и качеством предоставления муниципальной услуги осуществляют органы прокуратуры и другие уполномоченные 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та и качество исполнения муниципальной услуги проверяются путем проведения плановых и внеплановых проверок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лановые проверки осуществляются в соответствии с распоряжением главы Лягушенского сельсовета, издаваемым в начале каждого календарного года. Плановая проверка проводится рабочей группой, состав которой также утверждается распоряжением главы Лягушенского сельсовета, издаваемым в начале каждого календарного года. По результатам плановой проверки составляется акт, подписываемый каждым членом рабочей групп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неплановые проверки осуществляются на основании соответствующего распоряжения главы Лягушенского сельсовета  рабочей группой, состав которой также утверждается указанным распоряжением. По результатам внеплановой проверки составляется акт, подписываемый каждым членом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е, их организации и объединения имеют право осуществлять контроль за предоставлением муниципальной услуги, в том числе в установленном законода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прашивать и получать в администрации Лягушенского сельсовета информацию по предоставлению муниципальной услуги, в досудебном (внесудебном) порядке обжаловать решения и действия (бездействие) администрации Лягушенского сельсовета, должностного лица администрацииЛягушенского  сельсовета, предоставляющего муниципальную услугу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lang w:eastAsia="ar-SA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b/>
          <w:bC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1) нарушение срока регистрации запроса заявителя о предоставлени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4) отказ в приеме документов, предоставление которых предусмотрено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,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5. 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5.5. Жалоба, поступившая в орган, предоставляющий муниципальную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 взимание которых не предусмотрено нормативными 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5.7. Не позднее дня, следующего за днем принятия решения, указанного в  части 5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"/>
          <w:sz w:val="28"/>
          <w:szCs w:val="28"/>
        </w:rPr>
        <w:t>5.8. В случае установления в ходе или по результатам рассмотрени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5.1. настоящей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>к проекту регламента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>по предоставлению муниципальной услуги по присвоению, изменению и аннулированию адресов объектам адресации  на территории Лягушенского сельсовета</w:t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  администрации  Лягушенского сельсовета Купинского района </w:t>
      </w:r>
    </w:p>
    <w:p>
      <w:pPr>
        <w:pStyle w:val="ConsPlusNormal1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1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8"/>
        <w:gridCol w:w="2062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ягушенско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Купинского района Новосибирской  области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32765, Новосибирская область,  Купинский район, с. Лягушье, ул. Бельского,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ой почты: http://lyagushye.r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2" w:leader="none"/>
              </w:tabs>
              <w:suppressAutoHyphens w:val="true"/>
              <w:spacing w:before="7" w:after="0"/>
              <w:jc w:val="both"/>
              <w:rPr>
                <w:rStyle w:val="StrongEmphasis"/>
                <w:rFonts w:ascii="Arial" w:hAnsi="Arial" w:eastAsia="Lucida Sans Unicode" w:cs="Arial"/>
                <w:b w:val="false"/>
                <w:b w:val="false"/>
                <w:kern w:val="2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лефон/факс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</w:t>
            </w:r>
            <w:r>
              <w:rPr>
                <w:sz w:val="28"/>
                <w:szCs w:val="28"/>
                <w:lang w:val="en-US"/>
              </w:rPr>
              <w:t>38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) 33-532: 33-523</w:t>
            </w:r>
          </w:p>
        </w:tc>
      </w:tr>
    </w:tbl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Приложение № 2</w:t>
      </w:r>
    </w:p>
    <w:p>
      <w:pPr>
        <w:pStyle w:val="Heading"/>
        <w:ind w:left="504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к проекту административного регламента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>по предоставлению муниципальной услуги по присвоению, изменению и аннулированию адресов объектам адресации  на территории Лягушенского сельсовета</w:t>
      </w:r>
    </w:p>
    <w:p>
      <w:pPr>
        <w:pStyle w:val="Heading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5103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б отказе в присвоении, аннулировании адреса объектам адре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8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Ф.И.О., адрес  заявителя (представителя заявителя</w:t>
            </w:r>
            <w:r>
              <w:rPr>
                <w:rFonts w:eastAsia="Calibri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3" w:leader="none"/>
        </w:tabs>
        <w:rPr/>
      </w:pPr>
      <w:r>
        <w:rPr>
          <w:bCs/>
        </w:rPr>
        <w:t>Администрация Лягушенского сельсовета Купинского района Новосибирской области (далее – администрация сельсовета) сообщает, ч</w:t>
      </w:r>
      <w:r>
        <w:rPr/>
        <w:t xml:space="preserve">то </w:t>
        <w:tab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____________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)</w:t>
      </w:r>
    </w:p>
    <w:p>
      <w:pPr>
        <w:pStyle w:val="Normal"/>
        <w:rPr/>
      </w:pPr>
      <w:r>
        <w:rPr/>
        <w:t>документ, удостоверяющий личность ___________________, серия ______, номер ___________,</w:t>
      </w:r>
    </w:p>
    <w:p>
      <w:pPr>
        <w:pStyle w:val="Normal"/>
        <w:rPr/>
      </w:pPr>
      <w:r>
        <w:rPr/>
        <w:t>дата выдачи «____» _______ _____ г., почтовый адрес 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.11.2014  № 1221 (далее – Правила), отказано в </w:t>
      </w:r>
      <w:r>
        <w:rPr>
          <w:u w:val="single"/>
        </w:rPr>
        <w:t>присвоении/аннулировании</w:t>
      </w:r>
      <w:r>
        <w:rPr/>
        <w:t xml:space="preserve"> адреса следующему объекту адрес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545" w:hanging="0"/>
        <w:jc w:val="center"/>
        <w:rPr/>
      </w:pPr>
      <w:r>
        <w:rPr/>
        <w:t xml:space="preserve">(вид и наименование объекта адресации, описание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естонахождения объекта адресации в случае обращения заявителя о присвоении адрес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бъекта адресации, адрес объекта адресации в случае обращения заявителя об аннулир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а объекту адресации)</w:t>
      </w:r>
    </w:p>
    <w:p>
      <w:pPr>
        <w:pStyle w:val="Normal"/>
        <w:rPr/>
      </w:pPr>
      <w:r>
        <w:rPr/>
        <w:t>в связи с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 со ссылкой на п. 40 Правил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  <w:t>М.П.</w:t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3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к проекту Административного регламента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 предоставлению муниципальной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слуги по присвоению, изменению и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ннулированию адресов объектам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ресации  на территории 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Лягуше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«П</w:t>
      </w:r>
      <w:r>
        <w:rPr>
          <w:sz w:val="28"/>
          <w:szCs w:val="26"/>
        </w:rPr>
        <w:t>рисвоение, изменение и аннулирование адресов объектам адресации на территории Лягушенского сельсове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 xml:space="preserve">Прием, первичная проверка и регистр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документов, выдача расписки в получении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635" cy="18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/>
        <w:t>Рассмотрение</w:t>
      </w:r>
      <w:r>
        <w:rPr>
          <w:sz w:val="28"/>
          <w:szCs w:val="28"/>
        </w:rPr>
        <w:t xml:space="preserve"> </w:t>
      </w:r>
      <w:r>
        <w:rPr>
          <w:szCs w:val="28"/>
        </w:rPr>
        <w:t>и проверка заявления о присвоении, изменении и аннулировании адреса, направление межведомственных запросов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0160</wp:posOffset>
                </wp:positionV>
                <wp:extent cx="635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szCs w:val="28"/>
        </w:rPr>
        <w:t>Подготовка и выдача постановления о присвоении, изменении и аннулировании адреса, либо мотивированный отказ в предоставлении</w:t>
      </w:r>
      <w:r>
        <w:rPr/>
        <w:t xml:space="preserve"> муниципальной услуг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4</w:t>
      </w:r>
    </w:p>
    <w:p>
      <w:pPr>
        <w:pStyle w:val="Heading"/>
        <w:ind w:left="5040" w:hanging="0"/>
        <w:jc w:val="left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к проекту Административного      регламента</w:t>
      </w:r>
      <w:r>
        <w:rPr>
          <w:b/>
          <w:bCs/>
          <w:sz w:val="24"/>
        </w:rPr>
        <w:t xml:space="preserve">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о предоставлению муниципальной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услуги по присвоению, изменению и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ннулированию адресов объектам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ресации  на территории        </w:t>
      </w:r>
    </w:p>
    <w:p>
      <w:pPr>
        <w:pStyle w:val="Heading"/>
        <w:ind w:left="504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Лягушенского сельсовет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 N 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а администрацией Лягушенского сельсовета в получении документов, приложенных к заявлению «Присвоение, изменение и аннулирование адресов объектам адресации на территории Рождественского сельсовета»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, наименование, юр. адрес 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есто нахождения земельного участ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ы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аявление на ______________ листах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представлены "___"____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ящий номер регистрации заявления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у получил "___"_____________ 20__ г.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иску выдал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ИО должностного лица, принявшего документы, 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9">
    <w:name w:val=" Знак Знак Знак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Style10">
    <w:name w:val=" Знак Знак"/>
    <w:qFormat/>
    <w:rPr>
      <w:b/>
      <w:sz w:val="3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1:00Z</dcterms:created>
  <dc:creator>User</dc:creator>
  <dc:description/>
  <cp:keywords/>
  <dc:language>en-US</dc:language>
  <cp:lastModifiedBy>User</cp:lastModifiedBy>
  <dcterms:modified xsi:type="dcterms:W3CDTF">2017-10-16T09:08:00Z</dcterms:modified>
  <cp:revision>5</cp:revision>
  <dc:subject/>
  <dc:title/>
</cp:coreProperties>
</file>