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Директор МКУ Лягушенского </w:t>
      </w:r>
    </w:p>
    <w:p>
      <w:pPr>
        <w:pStyle w:val="Normal"/>
        <w:ind w:left="4248" w:right="-5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овета     КДЦ</w:t>
      </w:r>
    </w:p>
    <w:p>
      <w:pPr>
        <w:pStyle w:val="Normal"/>
        <w:ind w:left="4248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номаренко Е.В.</w:t>
      </w:r>
    </w:p>
    <w:p>
      <w:pPr>
        <w:pStyle w:val="Normal"/>
        <w:ind w:left="4248" w:right="-5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«15» октября 2012г               </w:t>
      </w:r>
    </w:p>
    <w:p>
      <w:pPr>
        <w:pStyle w:val="Normal"/>
        <w:ind w:right="-5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Лукошинском  сельском Доме культуры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ном подразделении Муниципального казенного учреждения Лягушенского сельсовета  «Культурно-досуговый центр»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пинского района Новосибирской области.»</w:t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БЩИЕ  ПОЛОЖЕНИЯ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firstLine="708"/>
        <w:jc w:val="both"/>
        <w:rPr/>
      </w:pPr>
      <w:r>
        <w:rPr>
          <w:sz w:val="28"/>
          <w:szCs w:val="28"/>
        </w:rPr>
        <w:t>Лукошинский сельский Дом культуры в форме структурного подразделения Муниципального казенного учреждения Лягушенского сельсовета  «Культурно-досуговый центр»  Купинского района Новосибирской области (далее – структурное подразделение «Лукошинский СДК») - это многопрофильное обособленное, самостоятельное структурное подразделение  Муниципального казенного учреждения Лягушенского сельсовета  «Культурно-досуговый центр»  Купинского района Новосибирской области (далее – «МКУ Лягушенского сельсовета КДЦ»), расположенное вне места его нахождения и осуществляющее постоянно все его функции или их часть.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еятельность структурного подразделения регулируется действующим законодательством Российской Федерации, законодательством Новосибирской области, нормативными правовыми актами администрации  Купинского района Новосибирской области,  Уставом «МКУ Лягушенского сельсовета КДЦ», настоящим Положением. 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руктурное подразделение «Лукошинский СДК» создается, реорганизуется, переименовывается, ликвидируется «МКУ Лягушенского сельсовета КДЦ» с согласия его учредителя.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руктурное подразделение «Лукошинский СДК» не является юридическим лицом, осуществляет свою деятельность от имени «МКУ Лягушенского сельсовета КДЦ», которое несет ответственность за деятельность структурного подразделения.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ствуется в своей деятельности законодательством Российской Федерации, законодательством Новосибирской области, нормативными правовыми актами администрации  Купинского района Новосибирской области, Уставом «МКУ Лягушенского сельсовета КДЦ», настоящим Положением. 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, ПРЕДМЕТ  И  ВИДЫ  ДЕЯТЕЛЬНОСТИ.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Структурное подразделение «Лукошинский СДК»  создается в целях совершенствования условий для реализации культурных и досуговых потребностей населения д. Лукошино  Купинского района Новосибирской области.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дачами структурного подразделения являются: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развитие культурных традиций территории;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обеспечение населения в области культуры и искусства;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активного отдыха, создание условий для полноценного досуга населения;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и развитие потребностей во всех видах творчества;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социально-профилактических, социально-реабилитационных и иных социальных задач.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 xml:space="preserve">           </w:t>
      </w:r>
      <w:r>
        <w:rPr>
          <w:sz w:val="28"/>
          <w:szCs w:val="28"/>
        </w:rPr>
        <w:t>Структурное подразделение «Лукошинский СДК» осуществляет свою деятельность в соответствии с предметом и целями деятельности, определенными в соответствии с законодательством Новосибирской области, нормативными правовыми актами администрации  Купинского района Новосибирской области,  Уставом «МКУ Лягушенского сельсовета КДЦ», настоящим Положением, путем выполнения работ, оказания услуг в сфере культуры.</w:t>
      </w:r>
    </w:p>
    <w:p>
      <w:pPr>
        <w:pStyle w:val="TextBody"/>
        <w:rPr/>
      </w:pPr>
      <w:r>
        <w:rPr>
          <w:sz w:val="28"/>
          <w:szCs w:val="28"/>
        </w:rPr>
        <w:t xml:space="preserve">            </w:t>
      </w:r>
      <w:r>
        <w:rPr>
          <w:sz w:val="28"/>
          <w:szCs w:val="28"/>
        </w:rPr>
        <w:t xml:space="preserve">Основные цели деятельности структурного подразделения: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рганизация досуга и приобщение жителей к творчеству, культурному развитию и самообразованию, искусству и ремесл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 </w:t>
      </w:r>
      <w:r>
        <w:rPr>
          <w:sz w:val="28"/>
          <w:szCs w:val="28"/>
        </w:rPr>
        <w:t>Предметом деятельности структурного подразделения является выполнение работ, оказание услуг, производство интеллектуальной и иной продукции в целях удовлетворения общественных потребностей в сфере культур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достижения поставленной цели структурное подразделение осуществляет следующие виды деятельности, относящиеся к его основ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бота по созданию спектаклей, концертов и концертных программ, отдельных номеров и иных зрелищных программ и мероприятий силами структурного подразд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луга по показу спектаклей, концертов и концертных программ, отдельных номеров,  и иных зрелищ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слуга по обеспечению организации творческой деятельности населения.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руктурное подразделение «Лукошинский СДК» вправе осуществлять приносящую доходы деятельность лишь постольку, поскольку это служит достижению целей, ради которых  создано «МКУ Лягушенского сельсовета КДЦ» и структурное подразделение «Лукошинский СДК», и соответствующую этим целям деятельность, при условии, что такая деятельность указана в  Уставе «МКУ Лягушенского сельсовета КДЦ», в настоящем Положении. 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руктурное подразделение вправе осуществлять следующие виды деятельности, не являющиеся основными видами деятельности:</w:t>
      </w:r>
    </w:p>
    <w:p>
      <w:pPr>
        <w:pStyle w:val="Normal"/>
        <w:tabs>
          <w:tab w:val="clear" w:pos="708"/>
          <w:tab w:val="left" w:pos="218" w:leader="none"/>
          <w:tab w:val="left" w:pos="570" w:leader="none"/>
        </w:tabs>
        <w:suppressAutoHyphens w:val="true"/>
        <w:ind w:left="-142" w:right="-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я и проведение платных форм культурно-просветительской и информационной деятельности, вечеров отдыха, шоу-программ, танцевальных  вечеров, праздников, представлений, встреч, гражданских и семейных обрядов, литературно-музыкальных гостиных, балов, дискотек, концертов, спектаклей, в том числе по заявкам организаций, предприятий и отдельных граждан;</w:t>
      </w:r>
    </w:p>
    <w:p>
      <w:pPr>
        <w:pStyle w:val="Normal"/>
        <w:tabs>
          <w:tab w:val="clear" w:pos="708"/>
          <w:tab w:val="left" w:pos="218" w:leader="none"/>
          <w:tab w:val="left" w:pos="570" w:leader="none"/>
        </w:tabs>
        <w:suppressAutoHyphens w:val="true"/>
        <w:ind w:left="-142" w:right="-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тавление  ансамблей, самодеятельных художественных коллективов и отдельных исполнителей для семейных и гражданских праздников и торжеств;</w:t>
      </w:r>
    </w:p>
    <w:p>
      <w:pPr>
        <w:pStyle w:val="Normal"/>
        <w:tabs>
          <w:tab w:val="clear" w:pos="708"/>
          <w:tab w:val="left" w:pos="218" w:leader="none"/>
          <w:tab w:val="left" w:pos="570" w:leader="none"/>
        </w:tabs>
        <w:suppressAutoHyphens w:val="true"/>
        <w:ind w:left="-142" w:right="-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учение в платных кружках, студиях, на курсах;</w:t>
      </w:r>
    </w:p>
    <w:p>
      <w:pPr>
        <w:pStyle w:val="Normal"/>
        <w:tabs>
          <w:tab w:val="clear" w:pos="708"/>
          <w:tab w:val="left" w:pos="218" w:leader="none"/>
          <w:tab w:val="left" w:pos="570" w:leader="none"/>
        </w:tabs>
        <w:suppressAutoHyphens w:val="true"/>
        <w:ind w:left="-142" w:right="-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казание консультативной, справочной, методической и организационно-творческой помощи в подготовке и проведении культурно-досуговых мероприятий;</w:t>
      </w:r>
    </w:p>
    <w:p>
      <w:pPr>
        <w:pStyle w:val="Normal"/>
        <w:tabs>
          <w:tab w:val="clear" w:pos="708"/>
          <w:tab w:val="left" w:pos="218" w:leader="none"/>
          <w:tab w:val="left" w:pos="570" w:leader="none"/>
        </w:tabs>
        <w:suppressAutoHyphens w:val="true"/>
        <w:ind w:left="-142" w:right="-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оставление услуг по прокату сценических костюмов, культурного и другого инвентаря, аудио - и видеокассет с записями отечественных и зарубежных музыкальных и художественных произведений, звукоусилительной и осветительной аппаратуры и другого профильного оборудования;</w:t>
      </w:r>
    </w:p>
    <w:p>
      <w:pPr>
        <w:pStyle w:val="Normal"/>
        <w:tabs>
          <w:tab w:val="clear" w:pos="708"/>
          <w:tab w:val="left" w:pos="218" w:leader="none"/>
          <w:tab w:val="left" w:pos="570" w:leader="none"/>
        </w:tabs>
        <w:suppressAutoHyphens w:val="true"/>
        <w:ind w:left="-142" w:right="-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ация в установленном порядке работы спортивно-оздоровительных клубов и секций, групп здоровья, игровых и тренажерных залов;</w:t>
      </w:r>
    </w:p>
    <w:p>
      <w:pPr>
        <w:pStyle w:val="Normal"/>
        <w:tabs>
          <w:tab w:val="clear" w:pos="708"/>
          <w:tab w:val="left" w:pos="218" w:leader="none"/>
          <w:tab w:val="left" w:pos="570" w:leader="none"/>
        </w:tabs>
        <w:suppressAutoHyphens w:val="true"/>
        <w:ind w:left="-142" w:right="-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ация и проведение ярмарок, лотерей, аукционов, выставок-продаж;</w:t>
      </w:r>
    </w:p>
    <w:p>
      <w:pPr>
        <w:pStyle w:val="Normal"/>
        <w:tabs>
          <w:tab w:val="clear" w:pos="708"/>
          <w:tab w:val="left" w:pos="218" w:leader="none"/>
          <w:tab w:val="left" w:pos="570" w:leader="none"/>
        </w:tabs>
        <w:suppressAutoHyphens w:val="true"/>
        <w:ind w:left="-142" w:right="-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оставление помещений в аренду;        </w:t>
      </w:r>
    </w:p>
    <w:p>
      <w:pPr>
        <w:pStyle w:val="Normal"/>
        <w:tabs>
          <w:tab w:val="clear" w:pos="708"/>
          <w:tab w:val="left" w:pos="218" w:leader="none"/>
          <w:tab w:val="left" w:pos="570" w:leader="none"/>
        </w:tabs>
        <w:suppressAutoHyphens w:val="true"/>
        <w:ind w:left="-142" w:right="-9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изготовление и реализация сувениров, изделий народных промыслов, декоративно-прикладного искусства, фотографий, открыток, буклетов, билетов, абонентов, каталогов, видеофильмов, проведение выставок-продаж изделий народных промыслов</w:t>
      </w:r>
      <w:r>
        <w:rPr>
          <w:rFonts w:cs="Arial" w:ascii="Arial" w:hAnsi="Arial"/>
          <w:color w:val="000000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218" w:leader="none"/>
          <w:tab w:val="left" w:pos="570" w:leader="none"/>
        </w:tabs>
        <w:suppressAutoHyphens w:val="true"/>
        <w:ind w:left="-142" w:right="-98" w:hanging="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е мероприятия, предусмотренные Уставом «</w:t>
      </w:r>
      <w:r>
        <w:rPr>
          <w:sz w:val="28"/>
          <w:szCs w:val="28"/>
        </w:rPr>
        <w:t>МКУ Лягушенского сельсовета КДЦ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Порядок определения  платы на указанные виды деятельности устанавливается «МКУ Лягушенского сельсовета КДЦ» по согласованию с учредителем.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ходы, полученные от такой деятельности, и приобретенное за счет этих доходов имущество, поступают в  распоряжение «МКУ Лягушенского сельсовета КДЦ» и расходуются на содержание структурного подразделения.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веденный  перечень видов деятельности является исчерпывающим. Структурное подразделение «Лукошинский СДК» не вправе осуществлять виды деятельности, не предусмотренные Уставом «МКУ Лягушенского сельсовета КДЦ», настоящим Положением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И УПРАВЛЕНИЕ  СТРУКТУРНЫМ ПОДРАЗДЕЛЕНИЕМ</w:t>
      </w:r>
    </w:p>
    <w:p>
      <w:pPr>
        <w:pStyle w:val="Normal"/>
        <w:ind w:left="360"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Управление структурным подразделением осуществляется в соответствии с  Уставом «МКУ Лягушенского сельсовета КДЦ» и настоящим  Положением.</w:t>
      </w:r>
    </w:p>
    <w:p>
      <w:pPr>
        <w:pStyle w:val="Normal"/>
        <w:ind w:left="142" w:right="-5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Непосредственное управление деятельностью структурного подразделения осуществляет </w:t>
      </w:r>
      <w:r>
        <w:rPr>
          <w:b/>
          <w:i/>
          <w:sz w:val="28"/>
          <w:szCs w:val="28"/>
        </w:rPr>
        <w:t>методист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назначаемый приказом директора «МКУ Лягушенского сельсовета КДЦ», на основе трудового договора и по согласованию с учредителем «МКУ Лягушенского сельсовета КДЦ».</w:t>
      </w:r>
    </w:p>
    <w:p>
      <w:pPr>
        <w:pStyle w:val="Normal"/>
        <w:ind w:left="142" w:right="-5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Директор «МКУ Лягушенского сельсовета КДЦ» :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оложение  о структурном подразделении;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существляет прием на работу и увольнение работников структурного подразделения;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рганизует контроль над деятельностью структурного подразделения;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дает доверенности </w:t>
      </w:r>
      <w:r>
        <w:rPr>
          <w:b/>
          <w:i/>
          <w:sz w:val="28"/>
          <w:szCs w:val="28"/>
        </w:rPr>
        <w:t xml:space="preserve">методисту </w:t>
      </w:r>
      <w:r>
        <w:rPr>
          <w:sz w:val="28"/>
          <w:szCs w:val="28"/>
        </w:rPr>
        <w:t>структурного подразделения.</w:t>
      </w:r>
    </w:p>
    <w:p>
      <w:pPr>
        <w:pStyle w:val="Normal"/>
        <w:ind w:left="142" w:right="-5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Права и обязанности </w:t>
      </w:r>
      <w:r>
        <w:rPr>
          <w:b/>
          <w:i/>
          <w:sz w:val="28"/>
          <w:szCs w:val="28"/>
        </w:rPr>
        <w:t xml:space="preserve">методиста </w:t>
      </w:r>
      <w:r>
        <w:rPr>
          <w:sz w:val="28"/>
          <w:szCs w:val="28"/>
        </w:rPr>
        <w:t xml:space="preserve"> структурного подразделения определяются  трудовым договором и должностной инструкцией.</w:t>
      </w:r>
    </w:p>
    <w:p>
      <w:pPr>
        <w:pStyle w:val="Normal"/>
        <w:ind w:left="142" w:right="-58" w:hanging="0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ab/>
        <w:t xml:space="preserve"> Методист</w:t>
      </w:r>
      <w:r>
        <w:rPr>
          <w:sz w:val="28"/>
          <w:szCs w:val="28"/>
        </w:rPr>
        <w:t xml:space="preserve"> структурного подразделения  имеет право по доверенности, выданной директором «МКУ Лягушенского сельсовета КДЦ», в соответствии с действующим законодательством Российской Федерации, Новосибирской области,  представлять «МКУ Лягушенского сельсовета КДЦ» в отношениях с органами государственной власти и управления и с органами местного самоуправления, а так же с физическими и юридическими лицами.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Оплата труда работников структурного подразделения устанавливается директором «МКУ Лягушенского сельсовета КДЦ», на основании и в соответствии с законодательством Новосибирской области, нормативными правовыми актами администрации  Купинского района Новосибирской области,  Уставом «МКУ Лягушенского сельсовета КДЦ», настоящим Положением. </w:t>
      </w:r>
    </w:p>
    <w:p>
      <w:pPr>
        <w:pStyle w:val="Normal"/>
        <w:ind w:left="142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Структурное подразделение осуществляет определенную настоящим Положением деятельность, не имеющую своей основной целью извлечение прибыли в пределах, определяемых законодательством Российской Федерации, законодательством Новосибирской области, нормативными правовыми актами администрации  Купинского района Новосибирской области,  Уставом «МКУ Лягушенского сельсовета КДЦ», настоящим Положение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ное подразделение «Лукошинский СДК» строит свои отношения с другими организациями и гражданами во всех сферах деятельности на основе договоров. В своей деятельности Структурное подразделение «Лукошинский СДК» исходит из интересов потребителей, их требований и обеспечивает качество продукции, работ или услу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труктурное подразделение «Лукошинский СДК» не имеет право заключать договоры с юридическими и физическими лицами на предоставление работ и услуг в соответствии с видами деятельности структурного подразделения, указанными в настоящем Положении.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МУЩЕСТВО  СТРУКТУРНОГО ПОДРАЗДЕЛЕНИЯ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обеспечения деятельности структурного подразделения, в соответствии с Положением о структурном подразделении, ему выдается движимое имущество, закрепленное за «МКУ Лягушенского сельсовета КДЦ» на праве оперативного управления. Имущество и средства структурного подразделения отражаются на  балансе «МКУ Лягушенского сельсовета КДЦ»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использует закрепленное за ним «МКУ Лягушенского сельсовета КДЦ» движимое имущество, приобретенное на средства, выделенные «МКУ Лягушенского сельсовета КДЦ», исключительно для целей и видов деятельности, предусмотренных в настоящем Положении.</w:t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ЕННО-ФИНАНСОВАЯ  ДЕЯТЕЛЬНОСТЬ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озяйственно-финансовую деятельность структурное подразделение осуществляет в соответствии с Уставом «МКУ Лягушенского сельсовета КДЦ», данным Положением.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точниками финансирования структурного подразделения являются :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-бюджетные ассигнования;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-доходы от платных форм культурно-досуговой деятельности;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-арендные платежи;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-добровольные пожертвования от юридических и физических лиц;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-другие, не противоречащие законодательству, источники.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ны на платные услуги утверждаются «МКУ Лягушенского сельсовета КДЦ»  по согласованию с учредителем,   согласно действующему законодательству.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труктурное подразделение представляет «МКУ Лягушенского сельсовета КДЦ»  статистическую  и другую установленную законодательством отчетность. 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ДЕЯТЕЛЬНО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НОГО ПОДРАЗД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 Уставом «МКУ Лягушенского сельсовета КДЦ»  структурное подразделение представляет информацию о своей деятельности и об использовании закрепленного за ним имущества, земли, которая является составной частью информирования «МКУ Лягушенского сельсовета КДЦ» о своей деятельности в средствах массовой информации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КВИДАЦИЯ СТРУКТУРНОГО ПОДРАЗДЕЛЕНИЯ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 xml:space="preserve">Структурное подразделение </w:t>
      </w:r>
      <w:r>
        <w:rPr>
          <w:color w:val="000000"/>
          <w:sz w:val="28"/>
          <w:szCs w:val="28"/>
        </w:rPr>
        <w:t xml:space="preserve">может быть ликвидировано по основаниям и в порядке, предусмотренном законодательством Российской Федерации, </w:t>
      </w:r>
      <w:r>
        <w:rPr>
          <w:sz w:val="28"/>
          <w:szCs w:val="28"/>
        </w:rPr>
        <w:t xml:space="preserve">законодательством Новосибирской области, нормативными правовыми актами администрации  Купинского района Новосибирской области,  Уставом «МКУ Лягушенского сельсовета КДЦ», настоящим Положение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 ликвидации структурного подразделения увольняемым работникам гарантируется соблюдение всех их прав в соответствии с законодательством Российской Федерации.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е изменения в настоящее Положение  утверждаются директором «МКУ Лягушенского сельсовета КДЦ» по согласованию с его учредителем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50" w:after="150"/>
      <w:outlineLvl w:val="0"/>
    </w:pPr>
    <w:rPr>
      <w:b/>
      <w:bCs/>
      <w:color w:val="333300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bCs/>
      <w:color w:val="333300"/>
      <w:kern w:val="2"/>
      <w:sz w:val="36"/>
      <w:szCs w:val="36"/>
      <w:lang w:eastAsia="zh-CN"/>
    </w:rPr>
  </w:style>
  <w:style w:type="character" w:styleId="1">
    <w:name w:val=" Знак Знак1"/>
    <w:basedOn w:val="Style13"/>
    <w:qFormat/>
    <w:rPr>
      <w:sz w:val="24"/>
      <w:szCs w:val="24"/>
      <w:lang w:eastAsia="zh-CN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Цитата"/>
    <w:basedOn w:val="Normal"/>
    <w:qFormat/>
    <w:pPr>
      <w:ind w:left="142" w:right="-58" w:hanging="0"/>
      <w:jc w:val="both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4:39:00Z</dcterms:created>
  <dc:creator>МБУК МКДЦ</dc:creator>
  <dc:description/>
  <cp:keywords/>
  <dc:language>en-US</dc:language>
  <cp:lastModifiedBy>User</cp:lastModifiedBy>
  <dcterms:modified xsi:type="dcterms:W3CDTF">2017-10-30T09:29:00Z</dcterms:modified>
  <cp:revision>4</cp:revision>
  <dc:subject/>
  <dc:title>                                                                                       УТВЕРЖДАЮ</dc:title>
</cp:coreProperties>
</file>