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ягушен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ельсовета на 2021 - 202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АДМИНИСТРАЦИЯ   ЛЯГУШ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ПИНСКОГО РАЙОНА 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ОРИТЕТНЫЕ НАПРАВЛЕН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на 2021 - 2023 г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тартовые условия и оценка исходной социально-экономической ситуации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экономико-географического положения поселения</w:t>
      </w:r>
    </w:p>
    <w:p>
      <w:pPr>
        <w:pStyle w:val="Normal"/>
        <w:rPr>
          <w:sz w:val="24"/>
        </w:rPr>
      </w:pPr>
      <w:r>
        <w:rPr>
          <w:sz w:val="24"/>
        </w:rPr>
        <w:t>МО Лягушенский сельсовет было образовано в 1920 год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ерритория поселения общей площадью 32993 га, расположена  в юго-западной  части  Новосибирской области на расстоянии 450 км от областного центра  г. Новосибирска, в 55-ти км от районного центра г. Купино и ближайшей железнодорожной станции Купино.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территории поселения  расположено три  населенных пункта. Численность населения  на 01.01.2021 года составила 1540 человек. </w:t>
      </w:r>
    </w:p>
    <w:p>
      <w:pPr>
        <w:pStyle w:val="TextBody"/>
        <w:rPr/>
      </w:pPr>
      <w:r>
        <w:rPr>
          <w:b/>
          <w:sz w:val="24"/>
          <w:szCs w:val="24"/>
        </w:rPr>
        <w:t>Крупными населёнными пунктами</w:t>
      </w:r>
      <w:r>
        <w:rPr>
          <w:sz w:val="24"/>
          <w:szCs w:val="24"/>
        </w:rPr>
        <w:t xml:space="preserve">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ягушье с –   </w:t>
      </w:r>
      <w:r>
        <w:rPr>
          <w:i/>
          <w:sz w:val="24"/>
          <w:szCs w:val="24"/>
        </w:rPr>
        <w:t xml:space="preserve">873  </w:t>
      </w:r>
      <w:r>
        <w:rPr>
          <w:sz w:val="24"/>
          <w:szCs w:val="24"/>
        </w:rPr>
        <w:t>челове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укошино д – </w:t>
      </w:r>
      <w:r>
        <w:rPr>
          <w:i/>
          <w:sz w:val="24"/>
          <w:szCs w:val="24"/>
        </w:rPr>
        <w:t xml:space="preserve">660 </w:t>
      </w:r>
      <w:r>
        <w:rPr>
          <w:sz w:val="24"/>
          <w:szCs w:val="24"/>
        </w:rPr>
        <w:t xml:space="preserve">челове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Горносталиха д – 7 человек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нический состав </w:t>
      </w:r>
      <w:r>
        <w:rPr>
          <w:sz w:val="24"/>
          <w:szCs w:val="24"/>
        </w:rPr>
        <w:t>насел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 русские - 94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-  немцы – 3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казахи – 1,5%</w:t>
      </w:r>
    </w:p>
    <w:p>
      <w:pPr>
        <w:pStyle w:val="TextBody"/>
        <w:rPr/>
      </w:pPr>
      <w:r>
        <w:rPr>
          <w:sz w:val="24"/>
          <w:szCs w:val="24"/>
        </w:rPr>
        <w:t>- 1,5 % населения составляют граждане  других национальностей (украинцы,   белорусы, татары).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2993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126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находящие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г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7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ины красные полужир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роводородные воды озера (степень насыщенности не выявле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сок строительный (мелкозернисты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данные приблизитель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567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>Поселение  обладает достаточными возможностями развития экономики - трудовым, производственным потенциалом.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На территории поселения на 01.01.2021 года зарегистрировано 30 предприятий, организаций, учреждений, в том числе: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 xml:space="preserve">сельскохозяйственных -  9 (из них КФХ -7), 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торговли и общественного питания- 7;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ы -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Па – 2,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детские сады – 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К -2,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ел связи – 2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ТС-2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-2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Специализация поселения - сельское хозяйство</w:t>
      </w:r>
      <w:r>
        <w:rPr>
          <w:sz w:val="24"/>
          <w:szCs w:val="24"/>
        </w:rPr>
        <w:t>. Данным видом деятельности занимаются  ОАО «Имени Калинина»,  ЗАО «Лукошино»,  7 крестьянских (фермерское) хозяйств, 378 ЛПХ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охраняемые территор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участки воспроизводства болотной дичи: утка различных пород, гуси, лебеди,   нутрии;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водоемы, в которых водится рыба промысловых пород: карась, сазан, окунь,  щука,  судак;</w:t>
      </w:r>
    </w:p>
    <w:p>
      <w:pPr>
        <w:pStyle w:val="2"/>
        <w:rPr/>
      </w:pPr>
      <w:r>
        <w:rPr/>
        <w:t>- на лесных участках встречается косуля (зона размножения)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  <w:t xml:space="preserve">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целом динамика демографии в поселении совпадает с тенденциями демографического развития област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бщей структуре причин смерти населения лидирую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нкологические болезни,</w:t>
      </w:r>
    </w:p>
    <w:p>
      <w:pPr>
        <w:pStyle w:val="TextBody"/>
        <w:rPr/>
      </w:pPr>
      <w:r>
        <w:rPr>
          <w:sz w:val="24"/>
          <w:szCs w:val="24"/>
        </w:rPr>
        <w:t>- болезни сердечно - сосудистой систем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счастные случаи в состоянии алкогольного опья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уици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TextBody"/>
        <w:rPr/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 Средний возраст населения -  53 го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нализ состояния социальной сфе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01.2021г. функционирует 2 дошкольных учреждения,  которые посещают 40 человек.</w:t>
      </w:r>
    </w:p>
    <w:p>
      <w:pPr>
        <w:pStyle w:val="Normal"/>
        <w:jc w:val="both"/>
        <w:rPr/>
      </w:pPr>
      <w:r>
        <w:rPr>
          <w:sz w:val="24"/>
        </w:rPr>
        <w:t>Действуют 2 средних общеобразовательных школы. В дневных  (сменных) общеобразовательных школах обучается  140 человек. За последние четыре года сеть школ не изменилась. Число учащихся  в общеобразовательных  школах снижаетс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2020 году основное общее образование получили 9 выпускников общеобразовательных школ, среднее общее- 10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На высоком уровне в школах с. Лягушье и д. Лукошино поставлена эколого-биологическая работа с детьми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Лягушенского поселения осуществляют 2 ФАП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ность населения средним медицинским персоналом  на 1 тыс. населения  составляет 2,6 единиц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качество обслуживания поселения услугами скорой медицинской помощи.</w:t>
      </w:r>
    </w:p>
    <w:p>
      <w:pPr>
        <w:pStyle w:val="TextBody"/>
        <w:rPr/>
      </w:pPr>
      <w:r>
        <w:rPr>
          <w:sz w:val="24"/>
          <w:szCs w:val="24"/>
        </w:rPr>
        <w:t xml:space="preserve">Флюорографический осмотр – 100,0% населения старше 15 лет. </w:t>
      </w:r>
    </w:p>
    <w:p>
      <w:pPr>
        <w:pStyle w:val="TextBody"/>
        <w:rPr/>
      </w:pPr>
      <w:r>
        <w:rPr>
          <w:sz w:val="24"/>
          <w:szCs w:val="24"/>
        </w:rPr>
        <w:t>Профосмотр - 80 % от общего количества, подлежащего профессиональным осмотрам.</w:t>
      </w:r>
    </w:p>
    <w:p>
      <w:pPr>
        <w:pStyle w:val="TextBody"/>
        <w:rPr/>
      </w:pPr>
      <w:r>
        <w:rPr>
          <w:sz w:val="24"/>
          <w:szCs w:val="24"/>
        </w:rPr>
        <w:t xml:space="preserve">Диспансерное наблюдение – 100,0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е прививки - 100%. </w:t>
      </w:r>
    </w:p>
    <w:p>
      <w:pPr>
        <w:pStyle w:val="TextBody"/>
        <w:rPr>
          <w:sz w:val="24"/>
          <w:szCs w:val="24"/>
        </w:rPr>
      </w:pPr>
      <w:r>
        <w:rPr/>
        <w:t xml:space="preserve">Улучшились показатели привитости взрослого населения.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изкультура и спорта.</w:t>
      </w:r>
    </w:p>
    <w:p>
      <w:pPr>
        <w:pStyle w:val="Normal"/>
        <w:jc w:val="both"/>
        <w:rPr/>
      </w:pPr>
      <w:r>
        <w:rPr>
          <w:sz w:val="24"/>
        </w:rPr>
        <w:t>Численность занимающихся в спортивных секциях составила 25 человек. Поселение принимает участие в сельских,  районных спортивных (зимних и летних) игр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поселении действует:</w:t>
      </w:r>
    </w:p>
    <w:p>
      <w:pPr>
        <w:pStyle w:val="TextBody"/>
        <w:rPr/>
      </w:pPr>
      <w:r>
        <w:rPr>
          <w:sz w:val="24"/>
          <w:szCs w:val="24"/>
        </w:rPr>
        <w:t>-  2 спортивных зала (школьны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 спортивные площадки (при школа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тадион (открытая площадка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зал для занятия тяжёлой атлетикой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</w:t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жилищный фонд составляет 25,3  тыс. кв. м.  за счет передачи предприятиями – банкротами жилищного фонда на баланс МО по процедуре банкротства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оселение  принимает участие в  областной программе «Доступное и комфортное жилье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уги по водоснабжению и теплоснабжению населению оказывает Лягушенское МУП ЖКУ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территории поселения функционирует 2 котельных, обе  котельные  находятся на балансе Лягушенского МУП ЖКУ. Остальные – в собственности сельхозпредприятий и предназначены для отопления производственных площадей. Протяженность  тепловых сетей, находящихся  на балансе Лягушенского МУП ЖКУ   составляет 2 км. </w:t>
      </w:r>
      <w:r>
        <w:rPr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Численность экономически активного населения в 2020 году составила 412 человек  (39 % от общей численности населения)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сновная часть занятого населения  сосредоточена  на 2-х сельхозпредприятиях, которые являются основными работодателями на территории поселения. Среднесписочная численность работников этих предприятий за 11 месяцев текущего года не сократилась.  При этом не произошло увеличение среднесписочной численности работников в отраслях, обеспечивающих формирование рыночной инфраструктуры и в отраслях социальной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циальная защита населения</w:t>
      </w:r>
    </w:p>
    <w:p>
      <w:pPr>
        <w:pStyle w:val="Normal"/>
        <w:jc w:val="both"/>
        <w:rPr/>
      </w:pPr>
      <w:r>
        <w:rPr>
          <w:sz w:val="24"/>
        </w:rPr>
        <w:t>Численность населения, состоящего на учете</w:t>
      </w:r>
      <w:r>
        <w:rPr>
          <w:color w:val="FF0000"/>
          <w:sz w:val="24"/>
        </w:rPr>
        <w:t xml:space="preserve"> </w:t>
      </w:r>
      <w:r>
        <w:rPr>
          <w:sz w:val="24"/>
        </w:rPr>
        <w:t>642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ом числе по категориям:</w:t>
      </w:r>
    </w:p>
    <w:p>
      <w:pPr>
        <w:pStyle w:val="Normal"/>
        <w:jc w:val="both"/>
        <w:rPr/>
      </w:pPr>
      <w:r>
        <w:rPr>
          <w:sz w:val="24"/>
        </w:rPr>
        <w:t>-пожилые граждане -326 чел.</w:t>
      </w:r>
    </w:p>
    <w:p>
      <w:pPr>
        <w:pStyle w:val="Normal"/>
        <w:jc w:val="both"/>
        <w:rPr/>
      </w:pPr>
      <w:r>
        <w:rPr>
          <w:sz w:val="24"/>
        </w:rPr>
        <w:t>-инвалиды –  62 чел.</w:t>
      </w:r>
    </w:p>
    <w:p>
      <w:pPr>
        <w:pStyle w:val="Normal"/>
        <w:jc w:val="both"/>
        <w:rPr/>
      </w:pPr>
      <w:r>
        <w:rPr>
          <w:sz w:val="24"/>
        </w:rPr>
        <w:t>-дети инвалиды –3 чел.</w:t>
      </w:r>
    </w:p>
    <w:p>
      <w:pPr>
        <w:pStyle w:val="Normal"/>
        <w:jc w:val="both"/>
        <w:rPr/>
      </w:pPr>
      <w:r>
        <w:rPr>
          <w:sz w:val="24"/>
        </w:rPr>
        <w:t>- ветераны – 120 чел.</w:t>
      </w:r>
    </w:p>
    <w:p>
      <w:pPr>
        <w:pStyle w:val="Normal"/>
        <w:jc w:val="both"/>
        <w:rPr/>
      </w:pPr>
      <w:r>
        <w:rPr>
          <w:sz w:val="24"/>
        </w:rPr>
        <w:t>-малоимущих граждан- 76семей.</w:t>
      </w:r>
    </w:p>
    <w:p>
      <w:pPr>
        <w:pStyle w:val="Normal"/>
        <w:jc w:val="both"/>
        <w:rPr/>
      </w:pPr>
      <w:r>
        <w:rPr>
          <w:sz w:val="24"/>
        </w:rPr>
        <w:t>- одинокие матери – 7 с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еденные граждане – 5 сем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довы, имеющие несовершеннолетних детей – 9 семьи</w:t>
      </w:r>
    </w:p>
    <w:p>
      <w:pPr>
        <w:pStyle w:val="Normal"/>
        <w:jc w:val="both"/>
        <w:rPr/>
      </w:pPr>
      <w:r>
        <w:rPr>
          <w:sz w:val="24"/>
        </w:rPr>
        <w:t>-репрессированные, реабилитированные – 7 человек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население, имеющее право на льготный проезд на автомобильном транспорте,- 263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учёте состоит 27 многодетных семей</w:t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. Проблемы и приоритетные задачи на 2021- 2023 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Normal"/>
        <w:ind w:firstLine="708"/>
        <w:rPr/>
      </w:pPr>
      <w:r>
        <w:rPr>
          <w:sz w:val="24"/>
        </w:rPr>
        <w:t xml:space="preserve">Наиболее острой проблемой в агропромышленном комплексе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длительные неплатежи, что существенно снижает эффективность работы сельскохозяйственных предприятий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блемой также является устаревшие и изношенные основные фонды, процент износа основных фондов в сельскохозяйственных предприятий достигает 81 %.   </w:t>
      </w:r>
    </w:p>
    <w:p>
      <w:pPr>
        <w:pStyle w:val="Normal"/>
        <w:ind w:firstLine="708"/>
        <w:rPr/>
      </w:pPr>
      <w:r>
        <w:rPr>
          <w:sz w:val="24"/>
        </w:rPr>
        <w:t>Целью агропромышленной политики Лягушенского сельсовета является стабильное продовольственное обеспечение населения сельсовета, на базе эффективного устойчивого развития сельского хозяйства,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>
          <w:sz w:val="24"/>
        </w:rPr>
        <w:t xml:space="preserve">В 2021 - 2023 годах  ставятся задачи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оптимизация развития агропромышленного комплекса, обеспечение повышения качества продукции, снижение издержек, повышение рентабельности производства;  повышение эффективности управления АПК, в том числе за счет внедрения новых форм хозяйствования; совершенствование условий и форм государственной поддержки сельхоз товаропроизводителей, осуществление эффективного ценового регулирования  в сфере АПК;  развитие  личного подсобного хозяйства; КФ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внедрение новейших технологий в растениеводство, повышение плодородия почв, эффективное использование пашни и других сельскохозяйственных угодий, развитие элитного семеноводства (в первую очередь, внедрение высокопродуктивных сортов и гибридов, устойчивых к экстремальным условиям), обеспечивающих стабильное производство продукции растениеводства, обеспечение качественными кормами общественного животноводства ;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широкое внедрение передового опыта и научных разработок (метод холодного содержания телят, усовершенствование технологии содержания и кормления молочного, мясного скота, свиней с применением мер профилактики и борьбы с болезнями), обеспечивающих рост объемов производства животноводческой продукции, в т.ч.молока  не менее 9%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здание прочной кормовой базы, обеспечивающей полноценное кормление всех видов скота, повышение эффективности племенной рабо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лучшение материально-технической базы сельскохозяйственных организ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 кадровой политике – подбор и расстановка руководителей и специалистов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социальное развитие села - разработка и выполнение областной целевой программы «Социальное развитие села до 2021- 2023 гг» включающей улучшение жилищных условий сельского населения, водоснабжение, теплоснабжение, строительство дорог и др.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создание условий для максимальной занятости сельского населения, развития 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. Создание сельскохозяйственных потребительских кооперативов в селах, где отсутствует реальный работодател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расширение рынков сбыта сельскохозяйственной продукции и продовольственных товаров, проведение комплексных мер по продвижению экологически чистых натуральных продуктов, ограничение монополизма торговых посредников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 и услуг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блемы потребительского рынка: увеличение доли неорганизованного товарооборота приводит к сокращению налогооблагаемой базы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Сложившаяся   многозвенность  в продвижении товаров способствует значительному росту цен на товары и услуги.</w:t>
      </w:r>
    </w:p>
    <w:p>
      <w:pPr>
        <w:pStyle w:val="Normal"/>
        <w:ind w:firstLine="708"/>
        <w:rPr/>
      </w:pPr>
      <w:r>
        <w:rPr>
          <w:sz w:val="24"/>
        </w:rPr>
        <w:t>Цель – устойчивое развитие торговли и общественного питания, формирование развитой системы товародвижения, создающей благоприятные условия для местных товаропроизводителей и способствующей оптимальному соотношению местных,  общероссийских товаропроизводителей на рынке,  обеспечение доступности социально необходимых услуг, полное удовлетворение спроса населения район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расширение рынков сбыта для местных товаропроизводителей ;</w:t>
      </w:r>
    </w:p>
    <w:p>
      <w:pPr>
        <w:pStyle w:val="Normal"/>
        <w:rPr>
          <w:sz w:val="24"/>
        </w:rPr>
      </w:pPr>
      <w:r>
        <w:rPr>
          <w:sz w:val="24"/>
        </w:rPr>
        <w:tab/>
        <w:t>- снижение доли неорганизованной торговл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ение защиты прав потребителе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бытовых услуг в сельской местности ;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эффективности управления, совершенствование механизма финансовой поддержки предприятий бытового обслуживания и предпринимателей, создание инвестиционно - привлекательных условий для развития системы бытового обслужи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 - создание  благоприятных условий для развития  строительного комплекса, перехода к устойчивому функционированию и развитию жилищной сферы, обеспечивающих доступность жилья для населения 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/>
      </w:pPr>
      <w:r>
        <w:rPr>
          <w:sz w:val="24"/>
        </w:rPr>
        <w:tab/>
        <w:t xml:space="preserve">- улучшение жилищных условий жителей сельсовета, увеличение  объемов жилищного строительства  </w:t>
      </w:r>
    </w:p>
    <w:p>
      <w:pPr>
        <w:pStyle w:val="Normal"/>
        <w:rPr/>
      </w:pPr>
      <w:r>
        <w:rPr>
          <w:color w:val="FF6600"/>
          <w:sz w:val="24"/>
        </w:rPr>
        <w:tab/>
      </w:r>
      <w:r>
        <w:rPr>
          <w:sz w:val="24"/>
        </w:rPr>
        <w:t xml:space="preserve">- организация выполнения на территории сельсовета  федеральных целевых программ по обеспечению жильем граждан, молодые семьи; </w:t>
      </w:r>
    </w:p>
    <w:p>
      <w:pPr>
        <w:pStyle w:val="Normal"/>
        <w:rPr/>
      </w:pPr>
      <w:r>
        <w:rPr/>
        <w:tab/>
      </w:r>
      <w:r>
        <w:rPr>
          <w:sz w:val="24"/>
        </w:rPr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, строительство  жилья для слоев населения, проживающих  в  ветхом жиль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Жилищно – 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sz w:val="24"/>
        </w:rPr>
      </w:pPr>
      <w:r>
        <w:rPr>
          <w:sz w:val="24"/>
        </w:rPr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ab/>
        <w:t>Довольно высоким остается  физический и моральный износ основных производственных фондов. Проблема обостряется  тем, что  для нормализации  ситуации  недостаточно  сохранить уровень производственных мощностей – необходимо повысить  их качество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Цель- оптимизация затрат в жилищно-коммунальном комплексе, улучшение качества услуг при одновременном снижении  затрат на их производство, смягчение для населения процесса  реформирования системы оплаты жилья и коммунальных услуг при переходе отрасли на режим безубыточного функционирования, усиление адресной защиты населения при оплате жилищно-коммунальных услуг.  </w:t>
      </w:r>
    </w:p>
    <w:p>
      <w:pPr>
        <w:pStyle w:val="Normal"/>
        <w:rPr>
          <w:sz w:val="24"/>
        </w:rPr>
      </w:pPr>
      <w:r>
        <w:rPr>
          <w:sz w:val="24"/>
        </w:rPr>
        <w:tab/>
        <w:t>Ставятся 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роведение  преобразований в системе ЖКХ на основе формирования рыночных отношений, создание конкурентной среды, демонополизация отрасли,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создание благоприятного инвестиционного климата, разработать и внедрить схемы привлечения капитальных вложений в реконструкцию и модернизацию инженерных сетей  и сооружений системы ЖКХ, в т.ч. формирование централизованного коммунального инвестиционного фонда для решения крупных задач по ремонту, восстановлению и развитию отдельных объектов коммунального хозяйства за счет амортизационных и инвестиционных отчислений, закладываемых  в тариф;</w:t>
      </w:r>
    </w:p>
    <w:p>
      <w:pPr>
        <w:pStyle w:val="Normal"/>
        <w:rPr>
          <w:sz w:val="24"/>
        </w:rPr>
      </w:pPr>
      <w:r>
        <w:rPr>
          <w:sz w:val="24"/>
        </w:rPr>
        <w:tab/>
        <w:t>- довести тарифы на жилищно-коммунальные услуги до экономически-обоснованного уровня, обеспечить ввод отрасли на режим безубыточного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b/>
          <w:b/>
          <w:bCs/>
          <w:sz w:val="24"/>
        </w:rPr>
      </w:pPr>
      <w:r>
        <w:rPr>
          <w:sz w:val="24"/>
        </w:rPr>
        <w:t>Существующие транспортные коммуникации  нуждаются в существенной реконструкции. Низким остается уровень обеспеченности населенных пунктов автодорогами с твердым  покрытием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- сохранение, совершенствование  развитие существующих транспортных коммуникаций, обеспечивающих внутренние и внешние транспортно-экономические связи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развитие транспортной системы МО полностью удовлетворяющей потребности в перевозках пассажиров и грузов.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оциальная политика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уд и занятость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Основной проблемой</w:t>
      </w:r>
      <w:r>
        <w:rPr>
          <w:b/>
          <w:bCs/>
          <w:sz w:val="24"/>
        </w:rPr>
        <w:t xml:space="preserve"> </w:t>
      </w:r>
      <w:r>
        <w:rPr>
          <w:sz w:val="24"/>
        </w:rPr>
        <w:t>является превышение численности умерших над родившимися. Составляющим сокращения численности  является  не только естественная убыль, но и миграционная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развитие и эффективное использование трудового потенциала,  восстановление воспроизводственной и стимулирующей функций заработной платы, создание условий для реализации трудовых прав граждан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уровня занятости населения путем создания условий стимулирующих более полное использование имеющихся рабочих мест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  до 100 %, заключения соглашений во всех основных отраслях экономик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, специалистов, работников организаций и отдельных  категорий  застрахованных  лиц, организации аттестации рабочих мест по условиям труда с последующей сертификацией работ по охране тру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Здравоохране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ребуется продолжить укрепление материальной базы системы здравоохранения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сохранение и улучшение  состояния здоровья людей путем дальнейшего совершенствования и  внедрения современных методов диагностики и лечения, усиления профилактической направленности здравоохран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овышение эффективности работы фельдшерско-акушерских пунктах  в сёлах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оздание эффективной базы  по предупреждению и снижению заболеваний у подрастающего поколе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создание эффективной базы  по предупреждению заболеваний, угрожающих репродуктивному здоровью, здоровью детей и матерей, что приведет к снижению младенческой  и детской смертности, отсутствию материнской смертности;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еконструкция сельской сети здравоохранения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Normal"/>
        <w:rPr>
          <w:sz w:val="24"/>
        </w:rPr>
      </w:pPr>
      <w:r>
        <w:rPr>
          <w:sz w:val="24"/>
        </w:rPr>
        <w:t>Проблемы образования:</w:t>
      </w:r>
    </w:p>
    <w:p>
      <w:pPr>
        <w:pStyle w:val="Normal"/>
        <w:ind w:firstLine="708"/>
        <w:rPr/>
      </w:pPr>
      <w:r>
        <w:rPr>
          <w:sz w:val="24"/>
        </w:rPr>
        <w:tab/>
        <w:t>Создание условий для перехода на профильное обучение (переподготовка и повышение квалификации кадров,  формирование нормативно – правовой базы), переход на новые образовательные стандарты, формирование здоровье сберегающей среды  в образовательных учреждениях сельсовета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Необходимо проведение капитальных  ремонтов зданий  Лукошинской  школы  и косметический ремонт Лягушенской школы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создание правовых, экономических и организационных условий для обеспечения гарантий прав на  получение   качестве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оздание необходимых условий для проведения образовательного процесса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 2021 -2023 годах ставятся 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ние образовательных программ, повышение качеств образования через внедрение  в образовательный процесс новых педагогических технолог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здание условий для организации учебно-материальной базы образовательных учреждений сельсовета;</w:t>
      </w:r>
    </w:p>
    <w:p>
      <w:pPr>
        <w:pStyle w:val="Normal"/>
        <w:rPr>
          <w:sz w:val="24"/>
        </w:rPr>
      </w:pPr>
      <w:r>
        <w:rPr>
          <w:sz w:val="24"/>
        </w:rPr>
        <w:tab/>
        <w:t>- осуществление контроля по обязательному вовлечению  в образовательный процесс  детей школьного возраста, работа с неблагополучными семьями, безнадзор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ультура</w:t>
      </w:r>
    </w:p>
    <w:p>
      <w:pPr>
        <w:pStyle w:val="Normal"/>
        <w:rPr>
          <w:sz w:val="24"/>
        </w:rPr>
      </w:pPr>
      <w:r>
        <w:rPr>
          <w:sz w:val="24"/>
        </w:rPr>
        <w:t>Проблемы  в сфере развития культуры:</w:t>
      </w:r>
    </w:p>
    <w:p>
      <w:pPr>
        <w:pStyle w:val="Normal"/>
        <w:ind w:firstLine="720"/>
        <w:rPr/>
      </w:pPr>
      <w:r>
        <w:rPr>
          <w:sz w:val="24"/>
        </w:rPr>
        <w:t xml:space="preserve">В связи с отсутствием 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сохранение и развитие культурного потенциала и единого культурного наследия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действие  в  реализации потребности населения  в  культурном и духовном  развитии, в качественно новых формах досуга;</w:t>
      </w:r>
    </w:p>
    <w:p>
      <w:pPr>
        <w:pStyle w:val="Normal"/>
        <w:rPr>
          <w:sz w:val="24"/>
        </w:rPr>
      </w:pPr>
      <w:r>
        <w:rPr>
          <w:sz w:val="24"/>
        </w:rPr>
        <w:tab/>
        <w:t>- сохранение культурного и исторического наследия, национальных традици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народного творчества, народных и художественных промыслов;</w:t>
      </w:r>
    </w:p>
    <w:p>
      <w:pPr>
        <w:pStyle w:val="Normal"/>
        <w:rPr>
          <w:sz w:val="24"/>
        </w:rPr>
      </w:pPr>
      <w:r>
        <w:rPr>
          <w:sz w:val="24"/>
        </w:rPr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формирование здорового образа жизни средствами физической культуры и спорта среди всех слоев населения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массовой физической культуры  и  спорта;</w:t>
      </w:r>
    </w:p>
    <w:p>
      <w:pPr>
        <w:pStyle w:val="Normal"/>
        <w:rPr>
          <w:sz w:val="24"/>
        </w:rPr>
      </w:pPr>
      <w:r>
        <w:rPr>
          <w:sz w:val="24"/>
        </w:rPr>
        <w:tab/>
        <w:t>- поддержание в надлежащем виде физкультурно-оздоровительных объек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Молодежная политика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повышение уровня жизни молодежи путем вовлечения в процессы социально-значимой активности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- реализация мероприятий, направленных на гражданское становление, патриотическое и духовно-нравственное воспитание молодежи, поведение молодежи и противодействие злоупотреблению наркот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юджет Лягушенского сельсове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величение доходов бюджета, формируемых на территории сельсовет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родолжить работу с налогоплательщиками по обеспечению уплаты налогов  в полном объеме, начисленных  текущих  платежей и погашению задолженно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Лягушенского сельсовета                                             О.В.Сиви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2:00Z</dcterms:created>
  <dc:creator>User</dc:creator>
  <dc:description/>
  <cp:keywords/>
  <dc:language>en-US</dc:language>
  <cp:lastModifiedBy>User</cp:lastModifiedBy>
  <cp:lastPrinted>2019-11-20T08:58:00Z</cp:lastPrinted>
  <dcterms:modified xsi:type="dcterms:W3CDTF">2020-12-07T08:48:00Z</dcterms:modified>
  <cp:revision>36</cp:revision>
  <dc:subject/>
  <dc:title/>
</cp:coreProperties>
</file>