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ЧЁТ  АДМИНИСТРАЦИИ  ЛЯГУШ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ерритория поселения общей площадью  32828 га.   </w:t>
      </w:r>
      <w:r>
        <w:rPr/>
        <w:t>На его территории расположено 3 населенных пункта. Численность населения  на 01.01.2016 года составила 1563 - чел.  дворов - 369</w:t>
      </w:r>
    </w:p>
    <w:p>
      <w:pPr>
        <w:pStyle w:val="Normal"/>
        <w:jc w:val="both"/>
        <w:rPr/>
      </w:pPr>
      <w:r>
        <w:rPr/>
        <w:t>В  селе  Лягушье – 236 дворов -  916чел.</w:t>
      </w:r>
    </w:p>
    <w:p>
      <w:pPr>
        <w:pStyle w:val="Normal"/>
        <w:jc w:val="both"/>
        <w:rPr/>
      </w:pPr>
      <w:r>
        <w:rPr/>
        <w:t>В  д. Лукошино   - 156  дворов -  639 чел.</w:t>
      </w:r>
    </w:p>
    <w:p>
      <w:pPr>
        <w:pStyle w:val="Normal"/>
        <w:jc w:val="both"/>
        <w:rPr/>
      </w:pPr>
      <w:r>
        <w:rPr/>
        <w:t>В  д. Горносталиха -  4  двора -  8  чел.</w:t>
      </w:r>
    </w:p>
    <w:p>
      <w:pPr>
        <w:pStyle w:val="Normal"/>
        <w:jc w:val="both"/>
        <w:rPr/>
      </w:pPr>
      <w:r>
        <w:rPr/>
        <w:t>В  2015  году  родилось  14 чел.   умерло  18 че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На территории поселения на 01.01.2015 года зарегистрировано  предприятий, организаций и учреждений  29, в том числе:   сельскохозяйственных  -  5 (из них КФХ-3) ,    торговых  -  7,  школы -2, СДК-2,  библиотеки – 2, ФАПа - 2,  узлов связи -2,  </w:t>
      </w:r>
      <w:r>
        <w:rPr>
          <w:szCs w:val="21"/>
        </w:rPr>
        <w:t>филиалы  Почты России - 2</w:t>
      </w:r>
      <w:r>
        <w:rPr>
          <w:szCs w:val="28"/>
        </w:rPr>
        <w:t>,  детский  сад -1,  МУП  ЖКУ «Лягушенское»,</w:t>
      </w:r>
      <w:r>
        <w:rPr>
          <w:szCs w:val="21"/>
        </w:rPr>
        <w:t xml:space="preserve"> подстанция ЗАО «Региональные электрические се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территории  сельсовета  расположены  два  стабильных  сельскохозяйственных  пред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АО « Имени  Калинина», ЗАО «Лукошино»  - большая  часть  взрослого  населения    работают в  акционерных  обществ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 площадь  сельскохозяйственных  угодий – 29126,1 га                                                       Акционерные  общества  производят  молоко, мясо, зерно,  созданы  хорошие  кормовые  базы,  зерном и  кормами  обеспечиваются  и  частные  подворья.</w:t>
      </w:r>
    </w:p>
    <w:p>
      <w:pPr>
        <w:pStyle w:val="TextBodyIndent"/>
        <w:ind w:hanging="0"/>
        <w:jc w:val="both"/>
        <w:rPr>
          <w:szCs w:val="28"/>
        </w:rPr>
      </w:pPr>
      <w:r>
        <w:rPr/>
        <w:t>Администрацией сельсовета совместно с депутатами за год было проведено  четыре  сессии,  рассмотрено  22  вопроса.</w:t>
      </w:r>
    </w:p>
    <w:p>
      <w:pPr>
        <w:pStyle w:val="Normal"/>
        <w:jc w:val="both"/>
        <w:rPr>
          <w:szCs w:val="28"/>
        </w:rPr>
      </w:pPr>
      <w:r>
        <w:rPr/>
        <w:t xml:space="preserve">Бюджет поселений составил  на  2015  год  6367900.00  руб.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TextBody"/>
        <w:ind w:firstLine="720"/>
        <w:rPr/>
      </w:pPr>
      <w:r>
        <w:rPr/>
        <w:t>В системе образования  поселения на 01.01.2016 функционируют</w:t>
      </w:r>
    </w:p>
    <w:p>
      <w:pPr>
        <w:pStyle w:val="TextBody"/>
        <w:rPr/>
      </w:pPr>
      <w:r>
        <w:rPr/>
        <w:t xml:space="preserve">2  средние общеобразовательные школы, </w:t>
      </w:r>
      <w:r>
        <w:rPr>
          <w:szCs w:val="28"/>
        </w:rPr>
        <w:t xml:space="preserve">2 дошкольных учреждений, которые  посещают 41 де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 общеобразовательных школах    обучается 161 учащихся. Число учащихся в средней  общеобразовательной Лягушинской  СОШ   75  ученика,  в    Лукошинской   СОШ  84   учеников,  число  учащиеся   поддерживается  примерно  на  одном  уровне  с  предедущеми годами </w:t>
      </w:r>
    </w:p>
    <w:p>
      <w:pPr>
        <w:pStyle w:val="TextBody"/>
        <w:rPr>
          <w:szCs w:val="28"/>
        </w:rPr>
      </w:pPr>
      <w:r>
        <w:rPr>
          <w:szCs w:val="28"/>
        </w:rPr>
        <w:t>Ежегодно в летнее время работают лагеря дневного пребывания.</w:t>
      </w:r>
    </w:p>
    <w:p>
      <w:pPr>
        <w:pStyle w:val="TextBody"/>
        <w:ind w:firstLine="720"/>
        <w:rPr/>
      </w:pPr>
      <w:r>
        <w:rPr>
          <w:szCs w:val="28"/>
        </w:rPr>
        <w:t>В 2015 году основное общее образование получили 3 выпускников общеобразовательных школ.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За последние  два  года в  МОУ Лягушинская СОШ по программам была  перекрыта  кровля, частично  потолок, заменена  система  отопления, сделан современный  тёплый  туалет, новый гараж под  автобус  на  два  места, проведён  ремонт  спортзала  </w:t>
      </w:r>
      <w:r>
        <w:rPr/>
        <w:t xml:space="preserve">материально-техническая база  учебных заведений заметно улучшилась. Особенно это касается  кабинетов информатики,  приобретены новые компьютеры, ксероксы, принтеры, подключен скоростной режим выхода в  </w:t>
      </w:r>
      <w:r>
        <w:rPr>
          <w:lang w:val="en-US"/>
        </w:rPr>
        <w:t>Internet</w:t>
      </w:r>
      <w:r>
        <w:rPr/>
        <w:t>.</w:t>
      </w:r>
      <w:r>
        <w:rPr>
          <w:szCs w:val="21"/>
        </w:rPr>
        <w:t xml:space="preserve">  В  МОУ Лукошинской  СОШ  проведён текущий  ремонт, сделан современный  тёплый  туалет,  проведён  водопровод  протяженностью  80  метров.  Стоит  острая  проблема  с  нехваткой  учительского  состава, нет  жилья  для  учител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Здравоохранение</w:t>
      </w: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Жителей Лягушенского сельсовета обслуживают 2 фельдшерско- акушерских пункта, расположенные  в селах  Лягушье  и  Лукошино. Работают фельдшера со  средним специальным образование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,  проведены текущие ремонты  в  ФАПа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более 70 % от общего количества населения, подлежащего  профессиональным осмотрам. Охват диспансерным наблюдением составил 10 %. Осуществляется постоянное диспансерное наблюдение за больными гипертонической болезнью, бронхиальной астмой, онкологическими больными, заболеваниями щитовидной железы, ишемической болезнью сердца, желудочными заболеваниями.</w:t>
      </w:r>
    </w:p>
    <w:p>
      <w:pPr>
        <w:pStyle w:val="TextBody"/>
        <w:rPr>
          <w:szCs w:val="28"/>
        </w:rPr>
      </w:pPr>
      <w:r>
        <w:rPr>
          <w:szCs w:val="28"/>
        </w:rPr>
        <w:t>План профилактических прививок выполнен на 100 %.</w:t>
      </w:r>
    </w:p>
    <w:p>
      <w:pPr>
        <w:pStyle w:val="TextBody"/>
        <w:rPr>
          <w:szCs w:val="28"/>
        </w:rPr>
      </w:pPr>
      <w:r>
        <w:rPr>
          <w:szCs w:val="28"/>
        </w:rPr>
        <w:t>Фельдшерско-акушерские  пункты   подключены к  центральному отоплению,  подключен водопров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 работают 2  сельских  Дома  культуры,  2  библиотеки. В обеих  ДК  есть настольный теннис,  бильярд. </w:t>
      </w:r>
    </w:p>
    <w:p>
      <w:pPr>
        <w:pStyle w:val="21"/>
        <w:rPr/>
      </w:pPr>
      <w:r>
        <w:rPr>
          <w:szCs w:val="28"/>
        </w:rPr>
        <w:t xml:space="preserve">В 2015 году  был  проведен косметический   ремонт  в Лягушенском ДК,  в  Лягушенскую  библиотеку  приобретены  два книжных  шкафа и  стол  кафедра. </w:t>
      </w:r>
    </w:p>
    <w:p>
      <w:pPr>
        <w:pStyle w:val="21"/>
        <w:ind w:hanging="0"/>
        <w:rPr/>
      </w:pPr>
      <w:r>
        <w:rPr>
          <w:szCs w:val="28"/>
        </w:rPr>
        <w:t>В ДК Лукошино проведён капитальный  ремонт, провели  водопровод, работают клубные  формирования:  танцевальный «Перетопы»,  русских народных инструментов  «Ложкари»,  вокальный, ансамбль гитаристов «Лад»,  художественное чтение, создали  «Ветеранский центр»  Коллективы  неоднократно  становились  лауреатами  районных и областных   конкурсов  и смотров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1"/>
        </w:rPr>
        <w:t xml:space="preserve">В 2015 году было проведено 3 спортивно-массовых мероприятия: соревнования по шашкам, шахматам, настольному теннису  и бильярду между жителями села  Лягушье  и  д.Лукошино,   соревнование  по  настольному теннису  на первенство Лягушинской школы  в двух возрастных группах. Принимали  участие  в  районных, областных соревнованиях:  по паурлифтингу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 летней и зимней  спартакиаде.  В отдельных видах спорта занимаем  призовые  места:   по настольному теннису, шашкам,  армреслингу, легкой атлетике. По паурлифтингу  имеем двух кандидатов  в  мастера спорта,  на областных соревнованиях занимаем призовые места  по этому виду спор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Для занятий спортом   имеется  футбольное поле,   спортзал при Лягушенской школе,  в 2010 году  построен  спортзал в д.Лукошино, в с.Лягушье   имеется  зал для занятия тяжелой атлетикой.</w:t>
      </w:r>
    </w:p>
    <w:p>
      <w:pPr>
        <w:pStyle w:val="TextBody"/>
        <w:ind w:firstLine="720"/>
        <w:rPr/>
      </w:pPr>
      <w:r>
        <w:rPr>
          <w:szCs w:val="21"/>
        </w:rPr>
        <w:tab/>
      </w:r>
      <w:r>
        <w:rPr>
          <w:b/>
          <w:szCs w:val="21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sz w:val="32"/>
          <w:szCs w:val="32"/>
        </w:rPr>
        <w:t>Жилищно-коммунальное хозяйство</w:t>
      </w:r>
      <w:r>
        <w:rPr>
          <w:bCs/>
          <w:iCs/>
          <w:sz w:val="32"/>
          <w:szCs w:val="32"/>
        </w:rPr>
        <w:t>.</w:t>
      </w:r>
    </w:p>
    <w:p>
      <w:pPr>
        <w:pStyle w:val="TextBody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</w:t>
      </w:r>
      <w:r>
        <w:rPr/>
        <w:t>В поселении Лягушенского сельсовета на конец 2015 года жилищный фонд составил   366  единиц,   24,7 тыс. кв. метров общей площади,  из  них  -  50  единиц  находится  в собственности  Лягушенского  сельсовета  общей  площадью   2,8 тыс.кв.м.  В  2009  в с. Лягушье  построена  модульная  котельная  и  теплотрасса  протяжённостью  1,5  км., обслуживается:  ФАП, школа, школьная столовая, гараж администрации, два  магазина,  здание администрации  ОАО «Имени Калинина», ДК, детский сад и  32 квартиры. В среднем на одного жителя приходится  15,6 кв.м.  общей  площади.</w:t>
      </w:r>
    </w:p>
    <w:p>
      <w:pPr>
        <w:pStyle w:val="TextBody"/>
        <w:rPr/>
      </w:pPr>
      <w:r>
        <w:rPr/>
        <w:t>В  2010  в Д. Лукошино  приобретён и  установлен новый котел в  котельной, заменена  теплотрасса 50%   и  теплотрасса  протяжённостью  1,3  км., обслуживается:  ФАП, школа, школьная столовая, один  магазин,  здание администрации  ЗАО «Лукошино», ДК, детский сад и  две квартиры.       На  балансе  администрации  Лягушенского  сельсовета  имеется  водопровод  и  две скважины,  общая  протяжённость – 12,5 км.</w:t>
      </w:r>
    </w:p>
    <w:p>
      <w:pPr>
        <w:pStyle w:val="TextBody"/>
        <w:rPr>
          <w:szCs w:val="21"/>
        </w:rPr>
      </w:pPr>
      <w:r>
        <w:rPr/>
        <w:t>Обслуживанием  водопроводных  сетей и скважин  занимается  МУП  ЖКУ  «Лягушенское».</w:t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 xml:space="preserve">Оказанием жилищно-коммунальных услуг занимается специализированное предприятие МУП ЖКУ «Лягушенское», которое предоставляет жилищно-коммунальные услуги населению и осуществляет сбор платежей  за оказанные услуг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 территории поселения функционирует  2 котельных, установленной мощностью  2 МГВ. Котельные  находятся на балансе администрации  Лягушенского  сельсовета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Строительство  и  благоустройства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В  д. Лукошино  строятся  два  дома  по  программе  « Молодая  семья»</w:t>
      </w:r>
    </w:p>
    <w:p>
      <w:pPr>
        <w:pStyle w:val="TextBody"/>
        <w:rPr>
          <w:szCs w:val="21"/>
        </w:rPr>
      </w:pPr>
      <w:r>
        <w:rPr>
          <w:szCs w:val="21"/>
        </w:rPr>
        <w:t>Разбили  клумбы  под  цветы   на  территории  памятников  войнам  В.О.В. произвели  покраску ограды и косметический ремонт памятников, установили  изгородь  из  металопрофиля  60 м/п затратили  64651.00 руб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посадили  50  саженцев сосен, 9- елей, 4- кедра, 8- рябин, более 100-дичек  яблони, на протяжении всего летнего периода проводилось скашивание травы на территории памятника,  провели  четыре массовых  субботника  в  поселениях  по  уборки  территории  кладбищ  и возле  административных  зданий.  </w:t>
      </w:r>
    </w:p>
    <w:p>
      <w:pPr>
        <w:pStyle w:val="TextBody"/>
        <w:rPr/>
      </w:pPr>
      <w:r>
        <w:rPr>
          <w:szCs w:val="21"/>
        </w:rPr>
        <w:t>В  2015  году  провели  акцию  по  сбору  добровольного  пожертвование на  приобретения  памятника  погибшего  в  В.О.В на  безымянной  высоте Даниленко  Николаю  Федоровичу,  на  собранные  средства  в  сумме  23500.00 руб.  заказали  памятник,  сейчас  он  стоит  в  комнате  музея.</w:t>
      </w:r>
    </w:p>
    <w:p>
      <w:pPr>
        <w:pStyle w:val="TextBody"/>
        <w:rPr>
          <w:szCs w:val="21"/>
        </w:rPr>
      </w:pPr>
      <w:r>
        <w:rPr>
          <w:szCs w:val="21"/>
        </w:rPr>
        <w:t>Установлена  остановка   в  с. Лягушье  затратили  65000.00 руб.</w:t>
      </w:r>
    </w:p>
    <w:p>
      <w:pPr>
        <w:pStyle w:val="TextBody"/>
        <w:rPr/>
      </w:pPr>
      <w:r>
        <w:rPr>
          <w:szCs w:val="21"/>
        </w:rPr>
        <w:t>Составлена проектно-сметная документация с проведением экспертизы на водопроводную скважину и водопровод  д. Лукошино. Замежеваны  земельные  участки  для  строительства  скважины  и  ФАПа  в  д. Лукошино.</w:t>
      </w:r>
    </w:p>
    <w:p>
      <w:pPr>
        <w:pStyle w:val="TextBody"/>
        <w:rPr/>
      </w:pPr>
      <w:r>
        <w:rPr/>
        <w:t>В  2015  году  по  программе  «чистая  вода»  был  проложен  водопровод  в  д. Лукошино по  ул. Центральная  ул.Подгорная  протяженностью  3092 п/м,  на  сумму  4277154.00 руб.</w:t>
      </w:r>
    </w:p>
    <w:p>
      <w:pPr>
        <w:pStyle w:val="TextBody"/>
        <w:rPr/>
      </w:pPr>
      <w:r>
        <w:rPr/>
        <w:t>Заключён  договор  на  проведения  строй контроля и дополнительную  проектно  сметную  документацию  с  проведением  экспертизы  при  строительстве  водопроводных  сетей  на  сумму   129928.00руб.</w:t>
      </w:r>
    </w:p>
    <w:p>
      <w:pPr>
        <w:pStyle w:val="TextBody"/>
        <w:rPr>
          <w:szCs w:val="21"/>
        </w:rPr>
      </w:pPr>
      <w:r>
        <w:rPr>
          <w:szCs w:val="21"/>
        </w:rPr>
        <w:t>Составлена проектно-сметная документация с проведением экспертизы на ремонт  дороги  по  ул. Подгорная  в  д. Лукошино  на  сумму  42950.00руб.</w:t>
      </w:r>
    </w:p>
    <w:p>
      <w:pPr>
        <w:pStyle w:val="TextBody"/>
        <w:rPr>
          <w:szCs w:val="21"/>
        </w:rPr>
      </w:pPr>
      <w:r>
        <w:rPr>
          <w:szCs w:val="21"/>
        </w:rPr>
        <w:t>На  проведения  кадастровых  работ  по  межеванию  земельных  участков  дорог  поселений,  свалка,  кладбище,  котельная, теплотрасса израсходовано  2000000.00 руб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Приобретение  53 дорожных знака, металлических  стоек, краски, электродов </w:t>
      </w:r>
    </w:p>
    <w:p>
      <w:pPr>
        <w:pStyle w:val="Normal"/>
        <w:jc w:val="both"/>
        <w:rPr/>
      </w:pPr>
      <w:r>
        <w:rPr/>
        <w:t xml:space="preserve">затрачено  126500.00 руб. </w:t>
      </w:r>
    </w:p>
    <w:p>
      <w:pPr>
        <w:pStyle w:val="Normal"/>
        <w:jc w:val="both"/>
        <w:rPr/>
      </w:pPr>
      <w:r>
        <w:rPr/>
        <w:t>Очистка  дорог  от  снега  по  поселениям  и грейдерование  с  нарезанием  кюветов  затрачено  275800.00 руб.</w:t>
      </w:r>
    </w:p>
    <w:p>
      <w:pPr>
        <w:pStyle w:val="Normal"/>
        <w:jc w:val="both"/>
        <w:rPr/>
      </w:pPr>
      <w:r>
        <w:rPr/>
        <w:t>Очистка  свалок  115640.00 руб.</w:t>
      </w:r>
    </w:p>
    <w:p>
      <w:pPr>
        <w:pStyle w:val="Normal"/>
        <w:jc w:val="both"/>
        <w:rPr/>
      </w:pPr>
      <w:r>
        <w:rPr/>
        <w:t>Пенсия       65800.00 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ы  и задачи на 2015-2017 годы 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 xml:space="preserve">Основная  цель: 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Содействие  социально-экономическому развитию   сел  Совета и создание  условий  для  обеспечения   качества жизни населения:</w:t>
      </w:r>
    </w:p>
    <w:p>
      <w:pPr>
        <w:pStyle w:val="Normal"/>
        <w:jc w:val="both"/>
        <w:rPr/>
      </w:pPr>
      <w:r>
        <w:rPr>
          <w:b/>
        </w:rPr>
        <w:t>- Продолжить  строительство  дорог  с твердым покрытием по поселениям 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лагоустройство   территорий  прилегающих к памятникам  В.О.В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емонт  СОШ  в  посел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ительство  ФАП  в д. Лукош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ительство  водопровода  по посе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оительство  скважин   по  посе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лагоустройство  территорий  прилегающих  к СДК  поселений</w:t>
      </w:r>
    </w:p>
    <w:p>
      <w:pPr>
        <w:pStyle w:val="Normal"/>
        <w:rPr>
          <w:b/>
          <w:b/>
        </w:rPr>
      </w:pPr>
      <w:r>
        <w:rPr>
          <w:b/>
        </w:rPr>
        <w:t>- Строительство  муниципального  жилья  для  учи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User</dc:creator>
  <dc:description/>
  <cp:keywords/>
  <dc:language>en-US</dc:language>
  <cp:lastModifiedBy>User</cp:lastModifiedBy>
  <cp:lastPrinted>2016-04-14T09:06:00Z</cp:lastPrinted>
  <dcterms:modified xsi:type="dcterms:W3CDTF">2016-04-15T05:17:00Z</dcterms:modified>
  <cp:revision>18</cp:revision>
  <dc:subject/>
  <dc:title/>
</cp:coreProperties>
</file>