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30"/>
        <w:jc w:val="both"/>
        <w:rPr>
          <w:b/>
          <w:b/>
          <w:bCs/>
          <w:color w:val="454545"/>
          <w:sz w:val="28"/>
          <w:szCs w:val="28"/>
          <w:shd w:fill="FFFFFF" w:val="clear"/>
        </w:rPr>
      </w:pPr>
      <w:r>
        <w:rPr>
          <w:b/>
          <w:bCs/>
          <w:color w:val="454545"/>
          <w:sz w:val="28"/>
          <w:szCs w:val="28"/>
          <w:shd w:fill="FFFFFF" w:val="clear"/>
        </w:rPr>
        <w:t>«Прокурор разъясняет»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36363C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6363C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6363C"/>
          <w:sz w:val="28"/>
          <w:szCs w:val="28"/>
        </w:rPr>
        <w:t>03.11.2015 президент Российской Федерации подписал Федеральный закон №303-ФЗ «О внесении изменений в отдельные законодательные акты Российской Федерации». 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несенные изменения распространили на глав муниципальных образований и депутатов представительных органов муниципальных образований запреты, ограничения и требования, установленные законами в целях противодействия корруп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акже, законодательно закреплена возможность осуществления контроля за соответствием расходов лиц, замещающих муниципальные должности на непостоянной основе, их доход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Непредставление или несвоевременное 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влечет для депутата законодательного (представительного) органа муниципального образования ответственность в виде досрочного прекращения полномоч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омощник прокурора Купинского района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юрист 2 класса                                                                             М.А. Сокол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before="0" w:after="200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4:00Z</dcterms:created>
  <dc:creator>Admin</dc:creator>
  <dc:description/>
  <cp:keywords/>
  <dc:language>en-US</dc:language>
  <cp:lastModifiedBy>Admin</cp:lastModifiedBy>
  <cp:lastPrinted>2015-12-09T16:04:00Z</cp:lastPrinted>
  <dcterms:modified xsi:type="dcterms:W3CDTF">2015-12-09T10:04:00Z</dcterms:modified>
  <cp:revision>2</cp:revision>
  <dc:subject/>
  <dc:title/>
</cp:coreProperties>
</file>