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ЛЯГУШЕНСКОГО СЕЛЬСОВЕТА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КУПИНСКОГО </w:t>
      </w:r>
      <w:r>
        <w:rPr>
          <w:b/>
          <w:bCs/>
          <w:spacing w:val="-2"/>
          <w:sz w:val="28"/>
          <w:szCs w:val="28"/>
        </w:rPr>
        <w:t>РАЙОНА НОВОСИБИРКОЙ ОБЛАСТ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11.2015 года                                                                                    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ragraph">
                  <wp:posOffset>170815</wp:posOffset>
                </wp:positionV>
                <wp:extent cx="33020" cy="4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3.3pt;mso-wrap-distance-left:9.05pt;mso-wrap-distance-right:9.05pt;mso-wrap-distance-top:0pt;mso-wrap-distance-bottom:0pt;margin-top:13.45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Лягушенского сельсовета Купи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главы Лягушенского  сельсовета от 12.11.2010 года № 4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Лягушенского сельсовета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pacing w:val="-20"/>
          <w:sz w:val="28"/>
          <w:szCs w:val="28"/>
        </w:rPr>
        <w:t xml:space="preserve">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20"/>
          <w:sz w:val="28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регламент</w:t>
        </w:r>
      </w:hyperlink>
      <w:r>
        <w:rPr>
          <w:spacing w:val="-20"/>
          <w:sz w:val="28"/>
          <w:szCs w:val="28"/>
        </w:rPr>
        <w:t xml:space="preserve"> предоставления администрацией  Лягушенского  сельского совета Купинского района Новосибирской области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pacing w:val="-20"/>
          <w:sz w:val="28"/>
          <w:szCs w:val="28"/>
        </w:rPr>
        <w:t xml:space="preserve">2. Специалисту по имущественным и земельным отношениям обеспечить  исполнение  административного  регламента по предоставлению муниципальной услуги </w:t>
      </w:r>
      <w:r>
        <w:rPr>
          <w:bCs/>
          <w:spacing w:val="-20"/>
          <w:sz w:val="28"/>
          <w:szCs w:val="28"/>
        </w:rPr>
        <w:t>«</w:t>
      </w:r>
      <w:r>
        <w:rPr>
          <w:spacing w:val="-20"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bCs/>
          <w:spacing w:val="-20"/>
          <w:sz w:val="28"/>
          <w:szCs w:val="28"/>
        </w:rPr>
        <w:t>»</w:t>
      </w:r>
      <w:r>
        <w:rPr>
          <w:spacing w:val="-2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514" w:footer="0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ягушенского сельсовета                                          С.И.Гриш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11675</wp:posOffset>
                </wp:positionH>
                <wp:positionV relativeFrom="paragraph">
                  <wp:posOffset>635</wp:posOffset>
                </wp:positionV>
                <wp:extent cx="2609850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гуш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17.11.2015г. № 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8.95pt;mso-wrap-distance-left:9.05pt;mso-wrap-distance-right:9.05pt;mso-wrap-distance-top:0pt;mso-wrap-distance-bottom:0pt;margin-top:0.05pt;mso-position-vertical-relative:text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гушен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17.11.2015г.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администрацией Лягушенского сельского совета Купинского района НСО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муниципальной услуги «Выдача копий архивных документов, подтверждающих право на владение землей» (далее - Регламент) определяет сроки и последовательность действий (далее – административные  процедуры)  при  предоставлении  муниципальной 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подтверждающие право на владение землей, выдаются за период с 1992 по 1994 го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Описание заяви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елями муниципальной услуги являются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ходе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в администрации Лягушенского сельского совета Купинского района НСО по адресу: НСО Купинский район с. Лягушье, ул.Бельского,110;График работы: понедельник-пятница 09:00 до 17:00, перерыв с 13:00 до 14:00. Телефон: 8(383-58) 33-52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дача копий архивных документов, подтверждающих право на владение зем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ую услугу по выдаче копий архивных документов, подтверждающих право на  владение землей оказывает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</w:t>
      </w:r>
      <w:r>
        <w:rPr>
          <w:szCs w:val="28"/>
        </w:rPr>
        <w:t>администрация Лягушенского сельсовета Купинского района Новосибирской области.</w:t>
      </w:r>
      <w:r>
        <w:rPr>
          <w:sz w:val="22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для получения услуги необходимо обращаться в администрацию того поселения, на территории которого расположен земельный участок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в администрацию Лягушенского сельсовета Купинского района НСО по адресу: НСО Купинский район, с. Лягушье, ул. Бельского, 110.График работы: понедельник-пятница с 9:00 до 17:00, перерыв с 13:00 до 14:00. Телефон: 8(383-58) 33-523</w:t>
      </w:r>
    </w:p>
    <w:p>
      <w:pPr>
        <w:pStyle w:val="Normal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00"/>
          </w:rPr>
          <w:t>http://</w:t>
        </w:r>
      </w:hyperlink>
      <w:r>
        <w:rPr>
          <w:u w:val="single"/>
        </w:rPr>
        <w:t xml:space="preserve"> http://lyagushye.ru/ </w:t>
      </w:r>
      <w:r>
        <w:rPr>
          <w:u w:val="single"/>
          <w:lang w:val="en-US"/>
        </w:rPr>
        <w:t>contacts</w:t>
      </w:r>
      <w:r>
        <w:rPr/>
        <w:t xml:space="preserve">    </w:t>
      </w:r>
    </w:p>
    <w:p>
      <w:pPr>
        <w:pStyle w:val="TextBody"/>
        <w:jc w:val="both"/>
        <w:rPr>
          <w:lang w:bidi="zxx"/>
        </w:rPr>
      </w:pPr>
      <w:r>
        <w:rPr/>
        <w:t xml:space="preserve">Адрес электронной почты: </w:t>
      </w:r>
      <w:r>
        <w:rPr>
          <w:lang w:val="en-US"/>
        </w:rPr>
        <w:t>lagku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ечным результатом предоставления муниципальной услуги является выдача или направление заявителю, подавшему соответствующее заявление о принятии на учет, одного из следующих документов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дубликат документа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отказ в выдаче доку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ей сельского поселения в течение тридцати рабочих дней рассматривают документы, принимают решение и выдают требуемый документ или письменный отказ в выдаче требуемого доку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титуцией Российской Федерации («Российская газета», № 7, 21.01.2009 г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02.05.2006г. 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 («Собрание законодательства РФ», 06.10.2003г., № 40, ст. 382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Федеральным законом от 27.07.2010г. № 210-ФЗ «Об организации предоставления государственных и муниципальных услуг» («Российская газета», № 168, 30.07.2010г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9.02.2009 г.  № 8-ФЗ «Об обеспечении доступа к информации о деятельности государственных органов и органов местного самоуправления» («Российская газета» № 25, 13.02.2009г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27.07.2006 г. № 152-ФЗ «О персональных данных» («Собрание законодательства РФ», 31.07.2006г., № 31 (1 ч.), ст. 345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деральным законом от 22.10.2004г.  № 125-ФЗ «Об архивном де</w:t>
        <w:softHyphen/>
        <w:t>ле в Российской Федерации» («Российская газета», № 237, 27.10.2004 г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м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борник законодательства РФ», 22.06.2009г., № 25, ст. 306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поряжением Правительства Российской Федерации от 17.12.2009 г.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«Российская газета», № 247, 23.12.2009г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ставом Лягушенского сельсовета Купинского района НС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аявление по установленному образц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кумент, подтверждающий полномочия лица (доверенность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, подтверждающий право заявителя на получение запрашиваемой информации (например, свидетельство о смерти, запрос от нотариус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вышеперечисленных документов, заявитель должен представить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получения муниципальной услуги заявитель обязан обратиться в администрацию того поселения, в полномочия которой входит предоставление данной услуги, и представить все необходимые документы, указанные в пункте 2.6.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риеме документов  будет отказано в случаях, есл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 представлено без подписи, без указания фамилии, имени, отчества и (или) почтового адрес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представлены неправильно оформленные или утратившие силу документ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ю может быть отказано в оказании услуги в случаях, ес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кументы, указанные в п. 2.6 настоящего регламента представлены не в полном объе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 заявителя нет соответствующих полномочий на получение му</w:t>
        <w:softHyphen/>
        <w:t>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ем представлена недостоверная или неполная информац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рхиве отсутствуют запрашиваемые докумен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 области, правовыми актами администрации Лягуше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жидания в очереди при подаче заявления о предоставлении муниципальной услуги – не более 15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jc w:val="both"/>
        <w:rPr>
          <w:szCs w:val="28"/>
        </w:rPr>
      </w:pPr>
      <w:r>
        <w:rPr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691"/>
        <w:jc w:val="both"/>
        <w:rPr>
          <w:szCs w:val="28"/>
        </w:rPr>
      </w:pPr>
      <w:r>
        <w:rPr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691"/>
        <w:jc w:val="both"/>
        <w:rPr>
          <w:szCs w:val="28"/>
        </w:rPr>
      </w:pPr>
      <w:r>
        <w:rPr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firstLine="691"/>
        <w:jc w:val="both"/>
        <w:rPr>
          <w:szCs w:val="28"/>
        </w:rPr>
      </w:pPr>
      <w:r>
        <w:rPr>
          <w:szCs w:val="28"/>
        </w:rPr>
        <w:t>- образцы заполнения документов;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29" w:right="29" w:firstLine="691"/>
        <w:jc w:val="both"/>
        <w:rPr>
          <w:szCs w:val="28"/>
        </w:rPr>
      </w:pPr>
      <w:r>
        <w:rPr>
          <w:szCs w:val="28"/>
        </w:rPr>
        <w:t>- сведения о перечне предоставляемых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для приема граждан оборудуется информационной табличкой с указанием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ам, телефон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ражданин, обратившийся по вопросу о получении документа, предусмотренного настоящим Регламентом, должен, при соблюдении норм, установленных настоящим Регламентом,  иметь возможность в установленные сроки получить необходимый докумен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с должностным лицом взаимодействует дважды: при подаче документов и при получении результата, продолжительность взаимодействия – до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Состав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1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2. Регистрац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3. Проверка представленных заявителем документов, поиск документов в архиве администрации поселения, подготовка требу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5. Выдача запрашиваемого документа либо отказа в выдаче запрашива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Последовательность выполнения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1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ем обращения заявителя производится на личном приеме, при этом предъявляются документы, указанные в п. 2.6. настоящего регла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действия 10 м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2. Регистрация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обращения производится в журнале регистрации предоставления муниципальной услуги: фамилия, имя, отчество, адрес места жительств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действия 5 м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2.3. Проверка представленных заявителем документов, поиск документов в архиве администрации поселения, подготовка требуемого документа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атривает документы специалист, ответственный за оказание услуги, который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, ответственный за оказание услуги, осуществляет поиск документов, необходимых для оказания муниципальной услуги в архиве администрации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найденного документа специалист готовит его дублика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действия в течении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4. Выдача заявителю требуемого документа либо отказа в выдаче запрашиваемого доку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данной процедуры является выдача заявителю требуемого документа либо мотивированного отказа в выдаче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заявителю документа производится лично на приеме или почтовым отпра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действия 10 мин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Текущий контроль за исполнением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Лягушенского сельсовета Купинского района НСО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копий архивных документов, подтверждающих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ладение земле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86120" cy="585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58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ращения заявител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55.55pt;height:46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ращения заявител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1270" cy="2298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56210</wp:posOffset>
                </wp:positionV>
                <wp:extent cx="49231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12.3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270" cy="2298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65100</wp:posOffset>
                </wp:positionV>
                <wp:extent cx="4923155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едставленных заявителем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13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едставленных заявител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1270" cy="588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5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3435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.75pt;width:2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75pt" to="459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2047240" cy="694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извещает заявителя о необходимости устранения недостат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4.65pt;mso-wrap-distance-left:9.05pt;mso-wrap-distance-right:9.05pt;mso-wrap-distance-top:0pt;mso-wrap-distance-bottom:0pt;margin-top:7.6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извещает заявителя о необходимости устран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800600" cy="157353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7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представлены в полном объеме, соответствуют требованиям и указана вся необходимая информация для по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8.1pt;width:377.95pt;height:12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представлены в полном объеме, соответствуют требованиям и указана вся необходимая информация для по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44145</wp:posOffset>
                </wp:positionV>
                <wp:extent cx="1270" cy="57277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1.35pt;width:0.1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36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5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5pt" to="44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270" cy="27444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75pt;width:0.1pt;height:2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1270" cy="2298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10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2522855" cy="8496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существляет поиск документов, необходимых для оказания услуги в архиве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6.9pt;mso-wrap-distance-left:9.05pt;mso-wrap-distance-right:9.05pt;mso-wrap-distance-top:0pt;mso-wrap-distance-bottom:0pt;margin-top:1.2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существляет поиск документов, необходимых для оказания услуги в архиве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4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4800600" cy="1143000"/>
                <wp:effectExtent l="20955" t="5080" r="215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необходимые для оказания услуги имеются в архиве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5pt;width:37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необходимые для оказания услуги имеются в архиве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5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pt" to="441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1270" cy="22987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44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9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270" cy="2298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294255" cy="4654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готовит дубликат свиде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6.65pt;mso-wrap-distance-left:9.05pt;mso-wrap-distance-right:9.05pt;mso-wrap-distance-top:0pt;mso-wrap-distance-bottom:0pt;margin-top:6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готовит дубликат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97" w:hanging="57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2514600" cy="692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2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требуем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8.2pt;width:197.95pt;height:5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требуемо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260477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ом готовится и выдается заявителю мотивированный отказ в выдаче требуем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pt;width:205.0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ом готовится и выдается заявителю мотивированный отказ в выдаче требуемо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16890</wp:posOffset>
                </wp:positionV>
                <wp:extent cx="1270" cy="22987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0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5097" w:hanging="57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860" w:hanging="57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администрации поселе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нициалы главы администрации поселе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заявителя в род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ется почтовый адрес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телефон: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ются 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документ, подтверждающий право на владение землей в виде дублик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«___» _________ ____ г., выданного ___________________________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выдавше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, расположенный по адресу: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земельного участка - _______________________________________.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то значится в запрашиваемом докумен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.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сведения, необходимые для поиска документа, например, дата получения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ы, подтверждающие право на получение запрашивае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говор купли-продажи, свидетельство о смерти, нотариальный запрос или другие правоустанавливающие документы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ошу выдать на руки / выслать по почте </w:t>
      </w:r>
      <w:r>
        <w:rPr>
          <w:rFonts w:cs="Times New Roman" w:ascii="Times New Roman" w:hAnsi="Times New Roman"/>
          <w:i/>
          <w:sz w:val="28"/>
          <w:szCs w:val="28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г. </w:t>
        <w:tab/>
        <w:tab/>
        <w:t xml:space="preserve">_________ </w:t>
        <w:tab/>
        <w:tab/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)</w:t>
        <w:tab/>
        <w:tab/>
        <w:tab/>
        <w:t xml:space="preserve">                           (Подпись заявителя)                            (Фамилия, инициалы)</w:t>
      </w:r>
      <w:r>
        <w:br w:type="page"/>
      </w:r>
    </w:p>
    <w:p>
      <w:pPr>
        <w:pStyle w:val="Normal"/>
        <w:ind w:left="4140" w:hanging="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hanging="0"/>
        <w:jc w:val="center"/>
        <w:rPr>
          <w:b/>
          <w:b/>
          <w:bCs/>
        </w:rPr>
      </w:pPr>
      <w:r>
        <w:rPr>
          <w:b/>
          <w:bCs/>
        </w:rPr>
        <w:t>к  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Лягушенского сельсов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ишину С.И.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осибирская область,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Лягушье, ул.Даниленко 5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документ, подтверждающий право на владение землей в виде дублик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на право собственности      № 123456 от «12» марта 1992 г., выданного администрацией Лягушенского сельсовета на земельный участок, расположенный по адресу: Новосибирская обл., с. Лягушье, ул. Даниленко 55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земельного участка – Иванов Иван Сергеевич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анный земельный участок был выделен моему отцу в 199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видетельство о смерти (коп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рошу  выдать на руки / выслать по поч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Monotype Corsiva" w:hAnsi="Monotype Corsiva"/>
          <w:i/>
          <w:sz w:val="28"/>
          <w:szCs w:val="28"/>
        </w:rPr>
        <w:t>И. Иван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 августа 2014 г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16192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://www.rozhdestvensk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9:00Z</dcterms:created>
  <dc:creator>Admin</dc:creator>
  <dc:description/>
  <cp:keywords/>
  <dc:language>en-US</dc:language>
  <cp:lastModifiedBy>User</cp:lastModifiedBy>
  <cp:lastPrinted>2014-12-15T12:07:00Z</cp:lastPrinted>
  <dcterms:modified xsi:type="dcterms:W3CDTF">2015-12-01T10:48:00Z</dcterms:modified>
  <cp:revision>9</cp:revision>
  <dc:subject/>
  <dc:title/>
</cp:coreProperties>
</file>