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 третья  сессии 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20.02.2013  год                 с. Лягушье                                       №  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 развития систем коммунальной инфраструктуры Лягушенского  сельсовета на 2012-2017 г.г. с перспективой до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131-ФЗ от 10.06.2003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ом  Лягушенского  сельсовет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комплексного  развития систем коммунальной инфраструктуры Лягушенского сельсовета на 2012-2017 г.г. с перспективой до 2020 года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ягушенского сельсовета __________________ С.И.Гр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№ 99  девятой сессии 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Совета депутатов 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ягушенского  сельсовет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инского район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0.02.2013 год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227" w:after="0"/>
        <w:ind w:left="75" w:hanging="7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омплексного развития систем коммунальной инфраструк</w:t>
        <w:softHyphen/>
        <w:t>туры Лягушенского сельсовета на 2012-2017 г.г. с перспекти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до </w:t>
      </w:r>
      <w:r>
        <w:rPr>
          <w:rFonts w:cs="Times New Roman" w:ascii="Times New Roman" w:hAnsi="Times New Roman"/>
          <w:b/>
          <w:sz w:val="32"/>
          <w:szCs w:val="32"/>
        </w:rPr>
        <w:t>2020 года</w:t>
      </w:r>
    </w:p>
    <w:p>
      <w:pPr>
        <w:pStyle w:val="Normal"/>
        <w:shd w:fill="FFFFFF" w:val="clear"/>
        <w:spacing w:before="2227" w:after="0"/>
        <w:ind w:left="1546" w:hanging="14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375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7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 «Программы комплексного развития систем коммунальной инфраструктуры Лягушенского сельсовета на 2012-2017 г.г. с перспект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20 год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2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Лягушенского сельсовета на 2012-2017г.г. с перспективой до 2020 года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30 декабря 2004 года № 210-ФЗ «Об основах регулирования тарифов организаций коммунального комплекса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закон от 23.11.2009г. №261-ФЗ «Об энергосбережении и повышении энергетической 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азчик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области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работчики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 сельсовета Купинского района Новосибирской области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. Исполнител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енский  сельсовет 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Цель програм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это создание условий для приведения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</w:tc>
      </w:tr>
      <w:tr>
        <w:trPr>
          <w:trHeight w:val="32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 строительства.</w:t>
            </w:r>
          </w:p>
          <w:p>
            <w:pPr>
              <w:pStyle w:val="TextBodyIndent"/>
              <w:snapToGrid w:val="false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работ по оформлению документов на земельные участки под ТБО, а так же обеспечение контроля и учета за количеством твердых бытовых отходов, ввозимых на свалк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экологической ситуации на территории Лягушенского сельсовета Купинского района Новосибирской области</w:t>
            </w:r>
          </w:p>
        </w:tc>
      </w:tr>
      <w:tr>
        <w:trPr>
          <w:trHeight w:val="48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Задачи программы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комплекс мероприятий по развитию систем коммунальной инфраструктуры, обеспечивающих потребности жилищного и сельскохозяйственного строительства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предварительную оценку объемов и источников финансирования для реализации выявленных мероприятий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одключение дополнительных нагрузок при строительстве новых объектов, путем строительства и модернизации систем коммунальной инфраструктуры поселения; </w:t>
            </w:r>
          </w:p>
        </w:tc>
      </w:tr>
      <w:tr>
        <w:trPr>
          <w:trHeight w:val="3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Целевые индикаторы и показател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обновление коммунальной инфраструктур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эксплуатационных затрат на единицу продукции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и качества услуг  теплоснабжения, водоснабжения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 надлежащего качества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окружающей сред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благоприятных условий для проживания населения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внебюджетных  источников (в том  числе частных инвесторов, кредитных средств и личных средств граждан) для финансирования проектов реконструкции и модернизации объектов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здание резерва мощностей для вновь строящихся объектов;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роки реализации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 – 2012 – 2017 годы с перспективой до 2020 года</w:t>
            </w:r>
          </w:p>
        </w:tc>
      </w:tr>
      <w:tr>
        <w:trPr>
          <w:trHeight w:val="313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004050</wp:posOffset>
                      </wp:positionH>
                      <wp:positionV relativeFrom="paragraph">
                        <wp:posOffset>-33655</wp:posOffset>
                      </wp:positionV>
                      <wp:extent cx="49403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pt,-2.65pt" to="590.35pt,-2.6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бъемы и источники финансирован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08,0тыс.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8,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областного бюджета -  48440,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редства местного бюджета- 8385,0 тыс.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предприятия – 3725,0тыс.руб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уководитель программы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ягушенского сельсовета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муниципальном образован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Лягуш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упи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632760 Новосибирская область, Купинский район, с. Лягушье,  ул. Бельского, 11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материал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закон от 06.10.2003 г №131-ФЗ «Об общих принципах организации местного самоуправления в Российской Федерации», Федеральный закон от 30.12.2004 г. №210-ФЗ «Об основах регулирования тарифов организаций коммунального комплекса», Федеральный закон от 23.11.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1. Краткая характеристика поселения, тенденции социально-экономического развития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Лягушенского сельсовета входят населённые пункты;    с.Лягушье (административный центр) д.Лукошино, д.Горносталиха,  Расстояние от областного центра составляет 500 км, расстояние от районного центра и ближайшей железнодорожной станции 55 км.</w:t>
      </w:r>
    </w:p>
    <w:p>
      <w:pPr>
        <w:pStyle w:val="Style14"/>
        <w:rPr/>
      </w:pPr>
      <w:r>
        <w:rPr>
          <w:sz w:val="28"/>
          <w:szCs w:val="28"/>
        </w:rPr>
        <w:t xml:space="preserve">Численность населения на 01.01.2012 года составила 1489 человек (табл. 1.1). </w:t>
      </w:r>
    </w:p>
    <w:p>
      <w:pPr>
        <w:pStyle w:val="Style14"/>
        <w:jc w:val="right"/>
        <w:rPr/>
      </w:pPr>
      <w:r>
        <w:rPr>
          <w:spacing w:val="-3"/>
          <w:sz w:val="28"/>
          <w:szCs w:val="28"/>
        </w:rPr>
        <w:t>Таблица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 xml:space="preserve">1.1 </w:t>
      </w:r>
    </w:p>
    <w:p>
      <w:pPr>
        <w:pStyle w:val="Style14"/>
        <w:jc w:val="center"/>
        <w:rPr/>
      </w:pPr>
      <w:r>
        <w:rPr>
          <w:spacing w:val="-1"/>
          <w:sz w:val="28"/>
          <w:szCs w:val="28"/>
          <w:u w:val="single"/>
        </w:rPr>
        <w:t xml:space="preserve">Характеристика населения </w:t>
      </w:r>
      <w:r>
        <w:rPr>
          <w:sz w:val="28"/>
          <w:szCs w:val="28"/>
          <w:u w:val="single"/>
        </w:rPr>
        <w:t>Лягушенского</w:t>
      </w:r>
      <w:r>
        <w:rPr>
          <w:spacing w:val="-1"/>
          <w:sz w:val="28"/>
          <w:szCs w:val="28"/>
          <w:u w:val="single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88"/>
        <w:ind w:left="1243" w:firstLine="6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104"/>
        <w:gridCol w:w="1114"/>
        <w:gridCol w:w="914"/>
        <w:gridCol w:w="1260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274"/>
              <w:ind w:left="5" w:right="39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6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1.2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рудовой и социальный состав населения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ind w:left="2563" w:firstLine="5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075"/>
        <w:gridCol w:w="1094"/>
        <w:gridCol w:w="1075"/>
        <w:gridCol w:w="1219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>
          <w:trHeight w:val="33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нсионе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27 предприятий, организаций и учреждений, в том числе: сельскохозяйственных - 4 (из них крестьянских (фермерских) хозяйств - 2), школы – 2, сельские клубы – 2, библиотеки – 2, ФАПы – 2; торговли: ПТПО – 1, ЧП- 9 ; почтовых отделения  Купинского почтамта-ОСП УФПС Новосибирской области филиал ФГУП «Почта России» - 2, «МУП ЖКУ Лягушенское»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2 акционерных общества ЗАО «Лукошино»,  ОАО «Имени  Калинина»,  2 крестьянских (фермерских) хозяйств,  427 ЛПХ.</w:t>
      </w:r>
    </w:p>
    <w:p>
      <w:pPr>
        <w:pStyle w:val="Style14"/>
        <w:rPr/>
      </w:pPr>
      <w:r>
        <w:rPr>
          <w:sz w:val="28"/>
          <w:szCs w:val="28"/>
        </w:rPr>
        <w:t>2011 году средняя заработная плата работников составила 8570 рублей (работающие в ЗАО «Лукошино», ОАО «Имени Калинина»,  бюджетная сфера с. Лягушье, д. Лукошино. Пенсии -</w:t>
      </w:r>
      <w:r>
        <w:rPr>
          <w:spacing w:val="-1"/>
          <w:sz w:val="28"/>
          <w:szCs w:val="28"/>
        </w:rPr>
        <w:t xml:space="preserve"> 6640 рублей (табл. 1.3). </w:t>
      </w:r>
      <w:r>
        <w:rPr>
          <w:sz w:val="28"/>
          <w:szCs w:val="28"/>
        </w:rPr>
        <w:t>Платежеспособность населения оценивается на среднем уровне, что положительно сказывается на доступности комму</w:t>
        <w:softHyphen/>
        <w:t>нальных усл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м источником поддержания благосостояния являются личные подсобные хозяйства.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блица 1.3.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нежные доходы населения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274"/>
        <w:ind w:left="3562" w:firstLine="44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1085"/>
        <w:gridCol w:w="1080"/>
        <w:gridCol w:w="1229"/>
      </w:tblGrid>
      <w:tr>
        <w:trPr>
          <w:trHeight w:val="638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 (на 1 человек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гноз)</w:t>
            </w:r>
          </w:p>
        </w:tc>
      </w:tr>
      <w:tr>
        <w:trPr>
          <w:trHeight w:val="307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09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>
          <w:trHeight w:val="312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8"/>
          <w:szCs w:val="28"/>
        </w:rPr>
        <w:t>Общая площадь жилищного фонда составляет 25.28 тыс.м., из них муниципальный фонд составляет 8,0 тыс.кв.м. Жи</w:t>
        <w:softHyphen/>
        <w:t>лые и административные здания преимущественно построены из дерева и кирпича в 1этаж.</w:t>
      </w:r>
    </w:p>
    <w:p>
      <w:pPr>
        <w:pStyle w:val="Style14"/>
        <w:rPr/>
      </w:pPr>
      <w:r>
        <w:rPr>
          <w:sz w:val="28"/>
          <w:szCs w:val="28"/>
        </w:rPr>
        <w:t>Средняя обеспеченность населения Лягушенского сельсовета жилой площадью составляет 16,5 кв.м. на человека. Жилищный фонд в основном постройки 1960 – 1985.</w:t>
      </w:r>
    </w:p>
    <w:p>
      <w:pPr>
        <w:pStyle w:val="Style14"/>
        <w:rPr/>
      </w:pPr>
      <w:r>
        <w:rPr>
          <w:sz w:val="28"/>
          <w:szCs w:val="28"/>
        </w:rPr>
        <w:t>Общая протяженность дорог общего пользования составляет 17.35 км, из них с твердым покрытием 2.2 км. Налаже</w:t>
        <w:softHyphen/>
        <w:t xml:space="preserve">но регулярное автобусное сообщение всех населённых пунктов с районным </w:t>
      </w:r>
      <w:r>
        <w:rPr>
          <w:spacing w:val="-1"/>
          <w:sz w:val="28"/>
          <w:szCs w:val="28"/>
        </w:rPr>
        <w:t>центром. Транспортное обслуживание населения осуществляет МУП «Купинское АТП» по двум маршрутам. Проблем с перевозкой населения нет.</w:t>
      </w:r>
    </w:p>
    <w:p>
      <w:pPr>
        <w:pStyle w:val="Style14"/>
        <w:rPr>
          <w:sz w:val="28"/>
          <w:szCs w:val="28"/>
        </w:rPr>
      </w:pPr>
      <w:r>
        <w:rPr>
          <w:spacing w:val="-1"/>
          <w:sz w:val="28"/>
          <w:szCs w:val="28"/>
        </w:rPr>
        <w:t>Перспективы сельского поселения до 202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8"/>
          <w:szCs w:val="28"/>
        </w:rPr>
        <w:t>вах. На территории поселения не имеется местных топливных ресурсов, за исключением др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7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коммунальной инфраструктуры</w:t>
      </w:r>
    </w:p>
    <w:p>
      <w:pPr>
        <w:pStyle w:val="Style14"/>
        <w:rPr/>
      </w:pPr>
      <w:r>
        <w:rPr>
          <w:sz w:val="28"/>
          <w:szCs w:val="28"/>
        </w:rPr>
        <w:t>Коммунальная инфраструктура  Лягушенского сельсовета обеспечи</w:t>
        <w:softHyphen/>
        <w:t>вает:</w:t>
      </w:r>
    </w:p>
    <w:p>
      <w:pPr>
        <w:pStyle w:val="Style14"/>
        <w:rPr/>
      </w:pPr>
      <w:r>
        <w:rPr>
          <w:sz w:val="28"/>
          <w:szCs w:val="28"/>
        </w:rPr>
        <w:t>централизованное электроснабжение населения и организаций (Купинский РЭС филиала «Карасукские электрические сети»);</w:t>
      </w:r>
    </w:p>
    <w:p>
      <w:pPr>
        <w:pStyle w:val="Style14"/>
        <w:rPr/>
      </w:pPr>
      <w:r>
        <w:rPr>
          <w:sz w:val="28"/>
          <w:szCs w:val="28"/>
        </w:rPr>
        <w:t>централизованное водоснабжение населения и организаций («МУП ЖКУ Лягушенское»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нтрализованное снабжение населения и организаций природным газом в бал</w:t>
        <w:softHyphen/>
        <w:t>лонах (Купинская РСГ Карасукской дирекции ОАО «Сибирьгазсервис»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населения и организаций («МУП ЖКУ Лягушенское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держание коммунального хозяйства ведётся, в основном, за счёт  платежей, собираемых с потребителей  коммунальных услуг.   </w:t>
      </w:r>
    </w:p>
    <w:p>
      <w:pPr>
        <w:pStyle w:val="Style14"/>
        <w:rPr/>
      </w:pPr>
      <w:r>
        <w:rPr>
          <w:sz w:val="28"/>
          <w:szCs w:val="28"/>
        </w:rPr>
        <w:t>«МУП ЖКУ Лягушенское» присущи сле</w:t>
        <w:softHyphen/>
        <w:t>дующие основные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</w:t>
        <w:tab/>
        <w:t>Технологические проблемы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з ни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статочно высокий физический износ всех видов оборудования и с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рхнормативные потери ресурсов (воды, тепловой энергии);</w:t>
      </w:r>
    </w:p>
    <w:p>
      <w:pPr>
        <w:pStyle w:val="Style14"/>
        <w:rPr/>
      </w:pPr>
      <w:r>
        <w:rPr>
          <w:sz w:val="28"/>
          <w:szCs w:val="28"/>
        </w:rPr>
        <w:t>2)Экономические недостатки. Здесь, прежде всего, следует выдели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быточность существующей системы водоснаб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рхнормативные расходы на ремонт.</w:t>
      </w:r>
    </w:p>
    <w:p>
      <w:pPr>
        <w:pStyle w:val="Style14"/>
        <w:rPr/>
      </w:pPr>
      <w:r>
        <w:rPr>
          <w:sz w:val="28"/>
          <w:szCs w:val="28"/>
        </w:rPr>
        <w:t>3)Социальные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значимыми с социальной точки зрения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обеспечивается требуемый объём и давление воды в системе во</w:t>
        <w:softHyphen/>
        <w:t>доснабжения в периоды  наибольшего  расхода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3. Анализ существующего состояния систем коммунальной инфраструктуры  Лягушенского сельсовета</w:t>
      </w:r>
    </w:p>
    <w:p>
      <w:pPr>
        <w:pStyle w:val="Style14"/>
        <w:rPr/>
      </w:pPr>
      <w:r>
        <w:rPr>
          <w:sz w:val="28"/>
          <w:szCs w:val="28"/>
        </w:rPr>
        <w:t>Системы коммунальной инфраструктуры в ЖКХ Лягушенское включают в себя теплоснабжение, водоснабжение, вывоз жидких, твёрдых бытовых отходов. Проблемными для поселения на текущий момент и перспективу являются вопросы снижения аварийности и повышения эффективности работы сооружений и сетей коммунальной инфраструктуры, снижения воздействия на окружающую среду за счет строительства новых, реконструкции и замены существующих инженерно-технических объектов для обеспечения устойчивости работы систем жизнеобеспечения.</w:t>
      </w:r>
    </w:p>
    <w:p>
      <w:pPr>
        <w:pStyle w:val="Style14"/>
        <w:rPr/>
      </w:pPr>
      <w:r>
        <w:rPr>
          <w:sz w:val="28"/>
          <w:szCs w:val="28"/>
        </w:rPr>
        <w:t>Изношенность коммуникаций, усиление риска аварийности по причине их ветхости, оказали существенное влияние на потенциальную возможность оказания в полном объеме и качественных жилищно-коммунальных услуг. Ограниченное недофинансирование предприятий коммунального комплекса в течении длительного периода привело к тому, что техническое состояние объектов коммунальной инфраструктуры, коммуникаций характеризуется высоким уровнем износа, низким коэффициентом полезного действия мощностей и большими потерями энергоносителей. Система планово-предупредительных  ремонтов с каждым годом все более уступает место аварийно-восстановительным работам, затраты на которые в 2-3 раза выше, чем затраты на проведение планово-предупредительных ремонтов. Собственных средств у предприятия на покрытие затрат по проведению замены и реконструкции объектов коммунальной инфраструктуры недостаточно, так как затраты в тарифах минимизированы, либо вообще отсутству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>
          <w:b/>
          <w:sz w:val="28"/>
          <w:szCs w:val="28"/>
        </w:rPr>
        <w:t>3.1. Система теплоснабжения  Лягушен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социальных объектов, расположенных на территории Лягушенского сельсовета Купинского района Новосибирской области, осуществляется от 2 котельных, работающих на твердом топливе - каменный уголь. Протяженность тепловых сетей в двухтрубном исполнении составляет 5.0 километра. Присоединенная нагрузка двух котельных 0,86 Гкал/час. Схема работы котельной одноконтурная, зависимая. Водоподготовка, приборы учета и резервное электроснабжение на котельной отсутству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построены с 1976 по 1986 годы, выполнены стальной трубой  диаметром 69-110 мм. Износ тепловых сетей составляет 60 % . Прокладка подземная в непроходимых канал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динственным видом топлива для котельных сельсовета является каменный уголь. Доставка угля в населенные пункты проходит автомобильным транспортом со склада ЗАО «Купинский райтоп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ле Лягушье расположена 1 котельная, принадлежащая «МУП ЖКУ Лягуше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тепловая мощность – 0.86 Гкал/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т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альной водогрейный котел марки КВр-0,8 -1 шт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льной водогрейный котел марки КВр-0,6 -1 ш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уточный расход топлива  3.0 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тепловых сетей – 3.0км в двухтрубном исчис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тепловых сетей составляет 60,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. Лукошино расположена 1 котельная, принадлежащая «МУП ЖКУ Лягуше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тепловая мощность – 0,86 Гкал/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т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- стальной водогрейный котел марки КВр-0,8-1 шт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-стальной водогрейный котел марки КВЖ-0,3-1 ш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уточный расход топлива  2.0 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котлов 30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тепловых сетей – 2.0 км в двухтрубном исчис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тепловых сетей составляет 65,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ые котельные отапливают учреждения бюджетной сферы (школы, детские сады, КДЦ, ФАПы, административные здания), автогаражи, магазины, пожарное депо,население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3.2. Система водоснабжения Лягушенского сельсовет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водоснабжения Лягушенского сельсовета включает в себя 2 водозаборные скважины с общим дебитом 56 м3 и водопроводных сетей протяженностью 12.5 км. Село Лягушье - протяженность 7.5 км, обслуживаются 258 домохозяйства; деревня Лукошино – протяжённостью 5,0 км., обслуживается 165 домохозяйств. Водопроводные сети в селе Лягушье и деревне  Лукошино с износом (частично) 100 %. В настоящее время водоснабжение сел осуществляется от 2 водозаборных скважин (в каждом селе 1 водозаборная скважина), присоединенных к кольцевой сети водопровода. По всей трассе существующего водопровода наблюдаются многочисленные локальные затопления территорий  свидетельствующие о повреждениях и протечках трубопровода. Водопроводные колодцы находятся в неудовлетворительном состоянии. Водоразборные колонки требуют ремонта. Существующая водопроводная сеть не пригодна для осуществления бесперебойного и надёжного качественного снабжения потребителей водо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яде случаев высокая степень износа артезианских скважин, водопровода и оборудования приводит к ситуациям, сопряженным с риском возникновения техногенных аварий.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ые проблемы функционирования системы водоснабж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сокая степень износа артезианских скважин, водопроводов и оборудования функциональных элементов системы;</w:t>
      </w:r>
    </w:p>
    <w:p>
      <w:pPr>
        <w:pStyle w:val="Style14"/>
        <w:jc w:val="left"/>
        <w:rPr>
          <w:b/>
          <w:b/>
        </w:rPr>
      </w:pPr>
      <w:r>
        <w:rPr>
          <w:sz w:val="28"/>
          <w:szCs w:val="28"/>
        </w:rPr>
        <w:t>- недостаточная степень техногенной надежности;</w:t>
        <w:br/>
        <w:t xml:space="preserve">           - использование устаревших технологий водоочистки;</w:t>
        <w:br/>
        <w:t xml:space="preserve">           - высокая ресурсоемкость производства;</w:t>
        <w:br/>
        <w:t xml:space="preserve">           - отсутствие резерва мощности;</w:t>
        <w:br/>
        <w:t xml:space="preserve">           - низкая степень автоматизации производственных процессов;</w:t>
        <w:br/>
        <w:t xml:space="preserve">           - низкая энергоэффективность оборудования;</w:t>
        <w:br/>
        <w:t xml:space="preserve">           - низкая надежность источника энергоснабжения;</w:t>
        <w:br/>
        <w:t xml:space="preserve">           - высокие показатели аварийности на сетях;</w:t>
        <w:br/>
        <w:t xml:space="preserve">           - высокие потери воды при транспортировке;</w:t>
        <w:br/>
        <w:t xml:space="preserve">           - отсутствие резервных и кольцевых водопроводных линий;</w:t>
        <w:br/>
        <w:t xml:space="preserve">           - отсутствие резервного источника водоснабжения;</w:t>
      </w:r>
    </w:p>
    <w:p>
      <w:pPr>
        <w:pStyle w:val="Style14"/>
        <w:ind w:left="696" w:firstLine="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приборов учет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Вывоз жидких бытовых отходов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одоотведения Лягушенского сельсовета включает в себя канализационные сети и выгребные ямы. По техническому состоянию физический и моральный износ сетей и сооружений составляет 100%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лан мероприяти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, а также непрозрачные и обременительные для застройщика условия присоединения к системам коммунальной инфраструктуры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ероприятий  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4.1. Система теплоснабж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ПД, как следствие снижение расходов топлива, электроэнергии, повышение качественного бесперебойного теплоснабжения и создания резерва мощности для подключения новых потребителе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мена насосного оборудования -  4 шт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тепловых сетей протяженностью в с. Лягушье – 600 м., д. Лукошино – 700 м. с использованием современных материалов, что снизит тепловые потери в сетях и повысит надежность их работы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частотных преобразователей для повышения надежности и снижения удельных затрат энергоресурсов.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становка приборов учета на котельных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и установка золоуловителей на котельных с целью выполнения экологических требований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700"/>
        <w:gridCol w:w="1822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и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епловой се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ягушь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кош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работ, услуг, сокращение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частотных преобра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расход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золоул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экологической ситу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80,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а водоснабжения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энергоэффективности системы водоснабж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водопроводных сетей в с. Лягушье протяженностью  7500 м для улучшения качества предоставляемых услуг и повышения надежности работы системы водоснаб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водопроводных сетей в д. Лукошино протяженностью 5000 м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кважины в с. Лягушье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кважины в д. Лукошино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частотных преобразователей для повышения надежности и снижения удельных затрат энергоресурс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ка приборов учета на скважинах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го строительства и модернизации систем водоснабжения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араметры процесса развития систем водоснабж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сформирован план мероприятий Программы, направленный на решение проблем систем водоснабжения и водоотведения. Мероприятия сформированы с учетом потребности в услугах водоснабжения, требуемым уровнем качества и надежности работы систем водоснабжения при соразмерных затратах и экологических последстви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800"/>
        <w:gridCol w:w="15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водопроводных сетей в 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водопроводных сетей в д. Лук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ы в 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ов, уменьшение пот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ы в д. Лук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ов, уменьшение пот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частотного преобразователя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вышения надежности и снижения удельных затрат энерго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частотного преобразователя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к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вышения надежности и снижения удельных затрат энерго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ягуш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к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50,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Мероприятия по развитию систем  ТБО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ая проблема, из-за отсутствия техники, стоит в сборе и вывозе бытовых отходов. Отсутствие мусорных контейнеров для сбора. Сбор и транспортировка  на свалк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имеем возможности вывоза жидких бытовых отход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изированной техники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: приобретение контейнеров под ТБО 35 шт.- 1050, 00 тыс.руб.,  приобретение спец техники для вывоза ТБО на свалки- 900,00 тыс.руб., ограждение территории свалки-1000,0 тыс.руб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: приобретение спецтехники для вывоза ЖБО, экскаватора и грузового автомобиля 4000,0 тыс.руб.,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и учет за количеством твердых бытовых отходов, ввозимых на свалки, а так же подъездные дороги к объекту санкционированного размещения твердых бытовых отход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0"/>
        <w:gridCol w:w="1895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требность тыс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ых условий и экологической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.тех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территории сва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ых условий, экологической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0,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газоснаб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в населенных пунктах Лягушенского сельсовета газоснабжение проводится путем подворного подвоза баллонного газа. Используется газ, в основном, на хозяйственно-бытовые нуж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годы: Оформление проектно-сметной документации по газификации с. Лягушье, д. Лукошино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ммарный объем финансовых затрат на строительство и модернизацию систем коммунального комплекса на 2012- 2020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85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5"/>
        <w:gridCol w:w="2340"/>
      </w:tblGrid>
      <w:tr>
        <w:trPr/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тр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08,0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федеральный бюдж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,0</w:t>
            </w:r>
          </w:p>
        </w:tc>
      </w:tr>
      <w:tr>
        <w:trPr>
          <w:trHeight w:val="345" w:hRule="atLeast"/>
        </w:trPr>
        <w:tc>
          <w:tcPr>
            <w:tcW w:w="6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0,0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,0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 Источники финансирования мероприятий по модернизации и развития систем коммуналь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43"/>
        <w:gridCol w:w="1593"/>
        <w:gridCol w:w="1592"/>
        <w:gridCol w:w="1600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нансовых средствах тыс. руб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за счет средств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7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0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5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осуществляется в период 2012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путем финансовой поддержки мероприятий, определённым планом из средств  предприятия ЖКХ, местного бюджета, областного и Федерального бюджетов. Планы могут корректироваться в зависимости от текущего технического состояния объектов коммунальной  инфраструктуры и колебаний стоимости оборудования и материалов, но при увеличении объемов финансирования необходимо согласование со всеми участниками финансир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Целевые индикат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м реализации товаров и услуг для населения увеличить в 2 р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ктический срок службы оборудования и сетей водоснабжения      увеличить в 2 р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низить потери воды до 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ход электроэнергии уменьшить на 20%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надежность и качество услуг  теплоснабжения, водоснабжения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 долю населения, обеспеченного питьевой водой надлежащего качества;</w:t>
      </w:r>
    </w:p>
    <w:p>
      <w:pPr>
        <w:pStyle w:val="TextBodyIndent"/>
        <w:spacing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здать резерв мощностей для вновь строящихся объектов. </w:t>
      </w:r>
    </w:p>
    <w:p>
      <w:pPr>
        <w:pStyle w:val="TextBodyIndent"/>
        <w:spacing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ценка эффективности,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 развитие коммунальной инфраструктуры позволит улучшить техническое состояние инженерной инфраструктуры сельсовета с учетом перспективной застройки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стабильности водо-, теплоснабжения потребителей, присоединенных к сетя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нергобезопас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на сетя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сетей в нормативное состояние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управления программой и контроля над ходом её реализ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Лягуш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3960" w:leader="none"/>
          <w:tab w:val="left" w:pos="1494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Лягушенского  сельсовета на 2012-2020гг.»</w:t>
      </w:r>
    </w:p>
    <w:tbl>
      <w:tblPr>
        <w:tblW w:w="14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84"/>
        <w:gridCol w:w="787"/>
        <w:gridCol w:w="779"/>
        <w:gridCol w:w="770"/>
        <w:gridCol w:w="778"/>
        <w:gridCol w:w="787"/>
        <w:gridCol w:w="787"/>
        <w:gridCol w:w="778"/>
        <w:gridCol w:w="9"/>
        <w:gridCol w:w="787"/>
        <w:gridCol w:w="769"/>
        <w:gridCol w:w="32"/>
        <w:gridCol w:w="787"/>
        <w:gridCol w:w="736"/>
        <w:gridCol w:w="33"/>
        <w:gridCol w:w="787"/>
        <w:gridCol w:w="20"/>
        <w:gridCol w:w="747"/>
      </w:tblGrid>
      <w:tr>
        <w:trPr>
          <w:trHeight w:val="29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аботы на 2012-2020 г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17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.</w:t>
            </w:r>
          </w:p>
        </w:tc>
      </w:tr>
      <w:tr>
        <w:trPr>
          <w:trHeight w:val="5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тепловой сети в с. Лягушье Купинского района Новосиби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водопроводных сетей в с. Лягушье Купинского района Новосиби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23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водопроводных сетей в д. Лукошино Купинского района Новосиби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 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кважины в д. Лукошино Купинского района Новосиби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епловой сети в д. Лукоши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кважины в с. Лягушье Купинского района Новосиби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иборов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ш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частотных преобразо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ш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риборов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ш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истемы по ТБ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</w:tr>
      <w:tr>
        <w:trPr>
          <w:trHeight w:val="4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 7450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74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70,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0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73235</wp:posOffset>
                </wp:positionH>
                <wp:positionV relativeFrom="paragraph">
                  <wp:posOffset>-2171065</wp:posOffset>
                </wp:positionV>
                <wp:extent cx="20574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35pt;mso-wrap-distance-left:9pt;mso-wrap-distance-right:9pt;mso-wrap-distance-top:0pt;mso-wrap-distance-bottom:0pt;margin-top:-170.95pt;mso-position-vertical-relative:text;margin-left:73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Calibri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1"/>
    </w:pPr>
    <w:rPr>
      <w:rFonts w:ascii="Times New Roman" w:hAnsi="Times New Roman" w:cs="Calibri"/>
      <w:b/>
      <w:bCs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basedOn w:val="Style12"/>
    <w:qFormat/>
    <w:rPr>
      <w:rFonts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hd w:fill="FFFFFF" w:val="clear"/>
      <w:suppressAutoHyphens w:val="true"/>
      <w:autoSpaceDE w:val="true"/>
      <w:ind w:right="355" w:hanging="0"/>
      <w:jc w:val="center"/>
    </w:pPr>
    <w:rPr>
      <w:rFonts w:ascii="Times New Roman" w:hAnsi="Times New Roman" w:cs="Calibri"/>
      <w:b/>
      <w:bCs/>
      <w:color w:val="000000"/>
      <w:sz w:val="52"/>
      <w:szCs w:val="24"/>
    </w:rPr>
  </w:style>
  <w:style w:type="paragraph" w:styleId="Style14">
    <w:name w:val="АБЗАЦ стандартный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6:00Z</dcterms:created>
  <dc:creator>Инна</dc:creator>
  <dc:description/>
  <cp:keywords/>
  <dc:language>en-US</dc:language>
  <cp:lastModifiedBy>User</cp:lastModifiedBy>
  <cp:lastPrinted>2013-02-14T11:56:00Z</cp:lastPrinted>
  <dcterms:modified xsi:type="dcterms:W3CDTF">2013-02-14T09:41:00Z</dcterms:modified>
  <cp:revision>9</cp:revision>
  <dc:subject/>
  <dc:title> СОВЕТ  ДЕПУТАТОВ                                                         КУПИНСКОГО РАЙОНА       лягушенского СЕЛЬСОВЕТА                                              НОВОСИБИРСКОЙ ОБЛАСТИ</dc:title>
</cp:coreProperties>
</file>