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4 октября – День гражданской  оборо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 октября Россия отмечала 83-ю годовщину со дня образования Гражданской обороны. Именно в этот день 83 года назад Совет Народных Комиссаров утвердил  новое Положение о Местной  противовоздушной обороне СССР, согласно которому местная противовоздушная оборона была выделена в самостоятельную составную часть всей системы противовоздушной обороны Советского государства. С этой даты принято отсчитывать начало существования, общесоюзной МПВО, преемницей которой стала Гражданская оборона СССР.</w:t>
      </w:r>
    </w:p>
    <w:p>
      <w:pPr>
        <w:pStyle w:val="Normal"/>
        <w:ind w:firstLine="540"/>
        <w:jc w:val="both"/>
        <w:rPr/>
      </w:pPr>
      <w:r>
        <w:rPr/>
        <w:t>Гражданская оборона – система мероприятий по подготовке к защите и по защите населения, материальных и культурных ценностей на территории Российской Федерации от  опасностей, возникающих при ведении военных действий 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540"/>
        <w:jc w:val="both"/>
        <w:rPr/>
      </w:pPr>
      <w:r>
        <w:rPr/>
        <w:t>Сегодня гражданская оборона является одной из важнейших функций государства, составной частью оборонного строительства и обеспечения безопасности страны.  Специальные подразделения МЧС обеспечивают безопасность страны, принимают участие в различных спасательных  операциях. За прошедшие годы специализированные подразделения гражданской обороны России принимали участие  более чем в 150 тысячах спасательных операций в России и 48-ми странах ми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нспектор ОНД по Купинскому району</w:t>
      </w:r>
    </w:p>
    <w:p>
      <w:pPr>
        <w:pStyle w:val="Normal"/>
        <w:ind w:firstLine="540"/>
        <w:jc w:val="both"/>
        <w:rPr/>
      </w:pPr>
      <w:r>
        <w:rPr/>
        <w:t>капитан внутренней службы                                                   Елена Иван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51:00Z</dcterms:created>
  <dc:creator>Нечитайло</dc:creator>
  <dc:description/>
  <cp:keywords/>
  <dc:language>en-US</dc:language>
  <cp:lastModifiedBy>Speed_XP</cp:lastModifiedBy>
  <dcterms:modified xsi:type="dcterms:W3CDTF">2015-10-06T05:26:00Z</dcterms:modified>
  <cp:revision>4</cp:revision>
  <dc:subject/>
  <dc:title/>
</cp:coreProperties>
</file>