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Безопасность на водоёмах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 2/3 земной поверхности покрывает вода. Возможно, поэтому древние греки считали, что каждый человек должен уметь плавать. Вода для нас — большое благо, но в то же время и огромная опасность. Ежегодно только в нашей стране на воде гибнут тысячи людей. 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водоё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, осенью и зимой к этим факторам прибавляется низкая температура вод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ом на водоёмах тоже надо соблюдать правила безопасного поведени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не следует купаться в незнакомых местах, специально не оборудованных для этой цел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вторых, при купании запреща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лывать к движущимся судам, лодкам, катерам, катамаранам, гидроцикл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ырять и долго находиться под вод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е время находиться в холодной в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аться на полный желудо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роводить в воде игры, связанные с захватами друг друга.                          </w:t>
      </w:r>
      <w:r>
        <w:rPr>
          <w:rStyle w:val="StrongEmphasis"/>
          <w:sz w:val="28"/>
          <w:szCs w:val="28"/>
        </w:rPr>
        <w:t>Запомните:</w:t>
      </w:r>
      <w:r>
        <w:rPr>
          <w:sz w:val="28"/>
          <w:szCs w:val="28"/>
        </w:rPr>
        <w:t xml:space="preserve"> если плаваете плохо, держитесь на такой глубине, чтобы в любой момент можно было коснуться ногами дна.                                                                             Купинское инспекторское отделение ФКУ «Центр ГИМС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4:00Z</dcterms:created>
  <dc:creator>Zver</dc:creator>
  <dc:description/>
  <cp:keywords/>
  <dc:language>en-US</dc:language>
  <cp:lastModifiedBy>User</cp:lastModifiedBy>
  <dcterms:modified xsi:type="dcterms:W3CDTF">2016-07-21T06:18:00Z</dcterms:modified>
  <cp:revision>3</cp:revision>
  <dc:subject/>
  <dc:title>Безопасность на водоёмах</dc:title>
</cp:coreProperties>
</file>