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ЯГУШЕ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9 г.</w:t>
        <w:tab/>
        <w:tab/>
        <w:tab/>
        <w:tab/>
        <w:tab/>
        <w:tab/>
        <w:tab/>
        <w:tab/>
        <w:t xml:space="preserve">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с.Лягуш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налоговых ставок, порядка и сроков уплаты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а  на территории Лягушенского сельсовета  Куп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 Постановлением Правительства Новосибирской области № 535-п от 29 ноября 2011 г.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и городским округам Новосибирской области», согласно статьи 387, 394 и п.2 статьи 397 главы 31 «Земельный налог» Налогового кодекса Российской Федерации», в соответствии с  п.п.2 п.1 ст.14; с п.5 ст. 391.Федерального Закона №131-ФЗ от 06.10.2003 года «Об общих принципах организации местного самоуправления в Российской Федерации»,  письмом Министерства финансов РФ от 01.08.2012 г. №03-05-04-02/71, руководствуясь Уставом Лягушенского сельсовета Купинского района Новосибирской области,    Совет депутатов Лягушенского сельсовета</w:t>
      </w:r>
      <w:r>
        <w:rPr/>
        <w:t xml:space="preserve"> 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  <w:t>1.Установить   на территории  Лягушенского сельсовета Купинского района Новосибирской области  ставки земельного налога в соответствии с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ь  следующие сроки и порядок уплаты земельного на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логоплательщики - организации в отношении  земельных участков, принадлежащих им на праве собственности или праве постоянного (бессрочного)  пользования  уплачивают авансовые платежи по земельному налогу равными долями в размере 1/4 суммы налога, подлежащей уплате за  налоговый период не позднее 30 апреля, 31 июля, 31 октября налогового периода, и до 10 февраля года, следующего за исте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ельскохозяйственные товаропроизводители-организации  освобождаются от уплаты авансовых платежей по земельному налогу и уплачивают земельный налог в срок до 10 февраля года, следующего за истекшим налоговым периодом в размере полной годовой суммы земельного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настоящего решения сельскохозяйственными товаропроизводителями признаются - организации, производящие  сельскохозяйственную продукцию и (или) выращивающие рыбу, осуществляющие её первичную и последующую (промышленную) переработку и реализующие эту продукцию и (или) рыбу, при условии, что в общем доходе от реализации товаров (работ, услуг) доля дохода от реализации произведённой ими сельскохозяйственной продукции и (или) выращенной ими  рыбы, включая продукцию её первичной переработки, произведённой ими из сельскохозяйственного сырья собственного производства и (или) выращенной ими рыбы, составляет не менее 7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изические лица, не являющиеся индивидуальными предпринимателями, и физические лица, являющиеся индивидуальными предпринимателями за земельные участки, не предназначенные для использования в предпринимательской деятельности, уплачивают земельный налог  не позднее 1 декабр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меньшить налоговую базу на величину кадастровой стоимости  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 налогоплательщиков, находящихся к одной из следующих катег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ев Советского союза, Героев Российской Федерации, полных кавалеров ордена  Слав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валидов 1 и11групп инвал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алидов с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 следствии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  «О социальной защите граждан Российской Федерации, подвергшихся воздействию радиации в следствии аварии в 1957 году на производственном объединении «Маяк « и сбросов радиоактивных отходов в реку «Теча» и в соответствии с Федеральным законом от 10 января 2002 года № 2-ФЗ «О социальных гарантиях гражданам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сионеров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становить, что налоговая льгота при уплате земельного налога производится в отношении одного земельного участка по выбору налогоплатель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 с которого в отношении указанного земельного участка применяется налоговый вычет, представлять уточнённое уведомление с изменением земельного участка, в отношении которого  в указанном налоговом периоде применяется налоговый вы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непредставлении налогоплательщиком, имеющим право на применение 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меньшить налоговую базу на необлагаемую налогом сумму в размере 3500 рублей (кадастровая стоимость) на одного налогоплательщика в отношении одного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оплательщики- физические лица, являющиеся индивидуальными предпринимателями, за земельный участок не предназначенный для использования в предпринимательской деятельности, имеющие земельный участок кадастровой стоимостью от 3500 рублей и м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вободить полностью от уплаты земельного налога следующие категории налогоплательщ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реждения и организации, полностью или частично финансируемые из бюдже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 1 января 2018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 дня вступления в силу настоящего Решения признать утратившим силу Решение № 62 от 22. 12. 2011 года «Об определении налоговых ставок, порядка и сроков уплаты земельного нал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Опубликовать настоящее решение в муниципальных средствах массовой информации газете «Муниципальные ведомости»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Лягушенского сельсовета Купинского района Новосибирской области в сети «Интернет»</w:t>
      </w:r>
      <w:r>
        <w:rPr>
          <w:sz w:val="28"/>
          <w:szCs w:val="28"/>
        </w:rPr>
        <w:t>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лава Лягушенского  сельсовета                                                                               Купинского района Новосибирской области                             О.В.Сивири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2D2D"/>
              </w:rPr>
            </w:pPr>
            <w:r>
              <w:rPr>
                <w:rFonts w:cs="Arial" w:ascii="Arial" w:hAnsi="Arial"/>
                <w:color w:val="332D2D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дседатель Совета депутатов Лягушенского сельсовета                                     Купинского района Новосибирской области                            А,Д.Симо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Приложение 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ягушенского сельсовета от 28.12. 2018г.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"/>
        <w:gridCol w:w="7285"/>
        <w:gridCol w:w="22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 и/или разрешенное использование земельного учас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%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 пунктах и используемых для сельскохозяйственного производств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также дач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замкнутыми водоёмами, отнесённые к землям сельскохозяйственного назначения или к землям в составе зон сельскохозяйственного использования в посел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5f7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b31ae"/>
    <w:rPr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qFormat/>
    <w:rsid w:val="00cb31ae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b31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cb31ae"/>
    <w:pPr>
      <w:overflowPunct w:val="fals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d157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cb31ae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2">
    <w:name w:val="Body Text 2"/>
    <w:basedOn w:val="Normal"/>
    <w:link w:val="2"/>
    <w:unhideWhenUsed/>
    <w:qFormat/>
    <w:rsid w:val="00cb31ae"/>
    <w:pPr>
      <w:overflowPunct w:val="false"/>
      <w:spacing w:lineRule="auto" w:line="480" w:before="0" w:after="120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1381</Words>
  <Characters>7874</Characters>
  <CharactersWithSpaces>9237</CharactersWithSpaces>
  <Paragraphs>18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4:00Z</dcterms:created>
  <dc:creator>Пользователь</dc:creator>
  <dc:description/>
  <dc:language>en-US</dc:language>
  <cp:lastModifiedBy>user</cp:lastModifiedBy>
  <cp:lastPrinted>2019-02-28T04:29:00Z</cp:lastPrinted>
  <dcterms:modified xsi:type="dcterms:W3CDTF">2019-02-28T04:30:00Z</dcterms:modified>
  <cp:revision>21</cp:revision>
  <dc:subject/>
  <dc:title>СОВЕТ ДЕПУТАТОВ КУП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