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ЯГУШЕ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6.03.2019г                   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оплаты  за  электроэнергию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 проведения  расчета  с  АО «Новосибирскэнергосбыт»,       </w:t>
      </w:r>
    </w:p>
    <w:p>
      <w:pPr>
        <w:pStyle w:val="Style15"/>
        <w:tabs>
          <w:tab w:val="clear" w:pos="708"/>
          <w:tab w:val="left" w:pos="15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делить  денежные  средства в сумме 8561рублей 56 копеек (восемь тысяч пятьсот шестьдесят один руб.56коп.) в т.ч. НДС 1426,93рублей, для оплаты аванса в размере 30% за  март 2019г электроэнергию   уличного  освещения  администрации  Лягушенского  сельсовета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 455-0503-0500003010-244-223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: Счет № СЧ 71836-К53230 от  04.03.2019г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К-98   от 01.02.2019г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ягушенского  сельсовета                                       О.В.Сивирин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-592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ЯГУШЕ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6.03.2019г                        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 проведения  расчета  с  ОО ППК «КарасукСтройсервис»,      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75" w:leader="none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делить  денежные  средства в сумме 30000 (тридцать тысяч   руб.00коп.)   для расчета ОО ППК  «КарасукСтройсервис»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 разработку проектной документации на планировку общественного кладбища вблизи с. Лягушье</w:t>
      </w:r>
    </w:p>
    <w:p>
      <w:pPr>
        <w:pStyle w:val="Style15"/>
        <w:tabs>
          <w:tab w:val="clear" w:pos="708"/>
          <w:tab w:val="left" w:pos="1575" w:leader="none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 455-0503-0500003020-244-226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: Договор  № 279-11/17 от 28.02.2019г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КТ  в/р №000101 от 28.02.2019г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ягушенского  сельсовета                                       О.В.Сивирин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-592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ЯГУШЕ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9г                           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 проведения  расчета  с  ОО ППК «КарасукСтройсервис»,      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75" w:leader="none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делить  денежные  средства в сумме 25000 (двадцать пять тысяч   руб.00коп.)   для расчета ОО ППК  «КарасукСтройсервис»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 разработку проектной документации на планировку общественного кладбища вблизи д. Горносталиха</w:t>
      </w:r>
    </w:p>
    <w:p>
      <w:pPr>
        <w:pStyle w:val="Style15"/>
        <w:tabs>
          <w:tab w:val="clear" w:pos="708"/>
          <w:tab w:val="left" w:pos="1575" w:leader="none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 455-0503-0500003020-244-226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: Договор  № 278-11/17 от 28.02.2019г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КТ  в/р №000100 от 28.02.2019г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ягушенского  сельсовета                                       О.В.Сивирин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-592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ЯГУШЕ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9г                                    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 проведения  расчета  с  ООО «Саттва»,      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75" w:leader="none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делить  денежные  средства в сумме 33000 (тридцать три тысячи   руб.00коп.) для расчета ООО  «Саттва»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 составление шести межевых планов для образования шести земельных участков в с. Лягушье и д. Горносталиха</w:t>
      </w:r>
    </w:p>
    <w:p>
      <w:pPr>
        <w:pStyle w:val="Style15"/>
        <w:tabs>
          <w:tab w:val="clear" w:pos="708"/>
          <w:tab w:val="left" w:pos="1575" w:leader="none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 455-0113-9900003000-244-226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: Муниципальный контракт №  б/н   от 08.02.2019г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КТ  выполненных работ №1 от 14.02.2019г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ягушенского  сельсовета                                       О.В.Сивирин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-592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ЯГУШЕ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07.03.2019г.                                                                                               №  19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имущественного налог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.  Выделить  денежные  средства  в  сумме 4765 рублей  на уплату  налога,  на  имущество за  4  квартал  2018 года  согласно  расчёт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БК  455-0502-0500003000-851-291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ягушенского  сельсовета                                       О.В.Сивирин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знецов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-58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ЯГУШЕ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3.2019г                                                                                                       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ягушь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мероприятия «Проводы Русской Зимы».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ыделить  денежные  средства  в  сумме  5000 рублей  для  оплаты  за  сувенирную продукцию Лягушенскому СДК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 455-0801-0800000590-244-34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: смета от 02.03.2019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ягушенского  сельсовета                                         О.В.Сивир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знецова Г.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3-582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ЯГУШЕ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19г                          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ягушье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 проведения  расчета  с  ОО ППК «КарасукСтройсервис»,      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575" w:leader="none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делить  денежные  средства в сумме 30000 (тридцать тысяч   руб.00коп.)   для расчета ОО ППК  «КарасукСтройсервис», </w:t>
      </w:r>
      <w:r>
        <w:rPr>
          <w:rFonts w:cs="Times New Roman" w:ascii="Times New Roman" w:hAnsi="Times New Roman"/>
          <w:sz w:val="28"/>
          <w:szCs w:val="28"/>
          <w:lang w:eastAsia="ar-SA"/>
        </w:rPr>
        <w:t>за разработку проектной документации на планировку общественного кладбища вблизи с. Лукошино</w:t>
      </w:r>
    </w:p>
    <w:p>
      <w:pPr>
        <w:pStyle w:val="Style15"/>
        <w:tabs>
          <w:tab w:val="clear" w:pos="708"/>
          <w:tab w:val="left" w:pos="1575" w:leader="none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 455-0503-0500003020-244-226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: Договор  № 280-11/17 от 28.02.2019г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КТ  в/р №000102 от 28.02.2019г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ягушенского  сельсовета                                       О.В.Сивирин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-5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ЯГУШЕ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3.2019г                         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ягушь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ыделении  денежных  средст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мероприятия «Проводы Русской Зимы».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ыделить  денежные  средства  в  сумме  4000 рублей  для  оплаты  за  сувенирную продукцию Лукошинскому СДК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 455-0801-0800000590-244-34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: смета от 02.03.2019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ягушенского  сельсовета                                         О.В.Сивир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знецова Г.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3-582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2:00Z</dcterms:created>
  <dc:creator>user</dc:creator>
  <dc:description/>
  <cp:keywords/>
  <dc:language>en-US</dc:language>
  <cp:lastModifiedBy>user</cp:lastModifiedBy>
  <cp:lastPrinted>2019-03-11T13:34:00Z</cp:lastPrinted>
  <dcterms:modified xsi:type="dcterms:W3CDTF">2019-03-14T11:12:00Z</dcterms:modified>
  <cp:revision>63</cp:revision>
  <dc:subject/>
  <dc:title/>
</cp:coreProperties>
</file>