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АДМИНИСТРАЦИЯ  ЛЯГУШЕНСКОГО 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17.07.2015                                                                                               № 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отивопожарном  режим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sz w:val="28"/>
          <w:szCs w:val="28"/>
        </w:rPr>
        <w:t>Во исполнение Постановления Администрации Купинского района  № 499 от 13.07.2015 года «Об установлении особого противопожарного режима на территории Купинского района», в целях предотвращения гибели  людей от пожаров, руководствуясь Уставом сельсовета, администрация  Лягушенского сельсовет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ачальнику «МУП Лягушенское ЖКУ» Симоненко А.Д. проверить и при необходимости привести в работоспособное состояние источники наружного и  внутреннего противопожарного водоснабж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пециалисту администрации Сивириной О. В., активизировать работу по проведению противопожарного инструктажа с населением и разъяснением о запрете посещения  лесов на период противопожарного режим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обнародовать в газете «Муниципальные ведомости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данного постановления оставляю за собо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 Лягушенского сельсовета                                С.И.Гриш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47:00Z</dcterms:created>
  <dc:creator>User</dc:creator>
  <dc:description/>
  <cp:keywords/>
  <dc:language>en-US</dc:language>
  <cp:lastModifiedBy>User</cp:lastModifiedBy>
  <dcterms:modified xsi:type="dcterms:W3CDTF">2016-03-01T05:48:00Z</dcterms:modified>
  <cp:revision>2</cp:revision>
  <dc:subject/>
  <dc:title/>
</cp:coreProperties>
</file>