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   ЛЯГУШЕ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 РАЙОНА   НОВОСИБИРСКОЙ  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r>
        <w:rPr>
          <w:b/>
          <w:sz w:val="28"/>
          <w:szCs w:val="28"/>
        </w:rPr>
        <w:t xml:space="preserve">08.09.2015г.                                          с.Лягушье                                     № 73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ервичных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пожаротушения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</w:rPr>
        <w:t>В целях реализации первичных мер пожарной безопасности в границах населенных пунктов муниципального образования Лягушенского сельсовета 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1994г. № 69 – ФЗ «О пожарной безопасности», Правил пожарной безопасности в Российской Федерации (ППБ 01-03), администрация Лягушенского сельсовета ПОСТАНОВЛЯЕТ:</w:t>
      </w:r>
    </w:p>
    <w:p>
      <w:pPr>
        <w:pStyle w:val="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пожаротушения на территории                         Лягушенского сельсовета согласно приложения 1.</w:t>
      </w:r>
    </w:p>
    <w:p>
      <w:pPr>
        <w:pStyle w:val="1"/>
        <w:ind w:right="141" w:hanging="0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sz w:val="28"/>
        </w:rPr>
        <w:t xml:space="preserve"> домовладельцам на территории населенных пунктов поселения обеспечить индивидуальные жилые дома, находящиеся в их собственности, первичными средствами пожаротушения, согласно утвержденного перечня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постановление в информационном бюллетене «Муниципальные ведомости», опубликовать на официальном сайте </w:t>
      </w:r>
    </w:p>
    <w:p>
      <w:pPr>
        <w:pStyle w:val="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1"/>
        <w:ind w:right="141" w:hanging="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Глава Лягушенского сельсовета                                                       С.И.Гришин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0" w:hanging="0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 № 01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ягуш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3 от 08.09.2015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пожаротушения для индивидуальных жилых дом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енского сель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 пожаротуш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с водой (200 литров) или  огнетушитель порошковый (ОП-5)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овков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(10 литров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приставная ( достающая до карниза жилого дом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ПРИМЕЧАНИЕ: </w:t>
      </w:r>
    </w:p>
    <w:p>
      <w:pPr>
        <w:pStyle w:val="Style16"/>
        <w:spacing w:before="0" w:after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ервичные средства пожаротушения размещать компактно в месте, доступном для использования в случае пожара.</w:t>
      </w:r>
    </w:p>
    <w:p>
      <w:pPr>
        <w:pStyle w:val="Normal"/>
        <w:spacing w:lineRule="exact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432"/>
      <w:jc w:val="both"/>
    </w:pPr>
    <w:rPr>
      <w:rFonts w:ascii="Courier New" w:hAnsi="Courier New" w:cs="Courier New"/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5:00Z</dcterms:created>
  <dc:creator>User</dc:creator>
  <dc:description/>
  <cp:keywords/>
  <dc:language>en-US</dc:language>
  <cp:lastModifiedBy>User</cp:lastModifiedBy>
  <cp:lastPrinted>2016-03-01T11:55:00Z</cp:lastPrinted>
  <dcterms:modified xsi:type="dcterms:W3CDTF">2016-03-01T05:56:00Z</dcterms:modified>
  <cp:revision>2</cp:revision>
  <dc:subject/>
  <dc:title/>
</cp:coreProperties>
</file>