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ИН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инспектора Купинского инспекторского отделения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.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 выданные в 2004 году недействительны и подлежат замене. Получившим удостоверения на право управления маломерным судном в 2005 году так же необходимо позаботится о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Купинское инспекторское отделение ФКУ «Центр ГИМС МЧС России по Новосибирской области» по адресу: Новосибирская область, г.Купино, ул.К.Маркса, д.8а., телефон (8 383 58) 20- 864; г.Карасук, ул.Транспортная, д.43, телефон (8 383 55) 36-202;  п.Чистоозерное, ул.Победы, д.9, телефон (8 383 68) 91-03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инспекторского отделения ФКУ «Центр ГИМС МЧС России по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 xml:space="preserve">Опубликованный бюллетень  необходимо предоставить в Купинское инспекторское отделение ФКУ «Центр ГИМС МЧС России по Новосибирской области»  по адресу: 632733,  г.Купино, ул. К.Маркса, 8а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  <w:color w:val="000000"/>
        </w:rPr>
        <w:t>, если предоставленная статья размещена на официальном  сайте администрации указать название сайта либо справкой подтвердить размещение информации ан сайте.</w:t>
      </w:r>
    </w:p>
    <w:p>
      <w:pPr>
        <w:pStyle w:val="Normal"/>
        <w:jc w:val="both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admin</dc:creator>
  <dc:description/>
  <cp:keywords/>
  <dc:language>en-US</dc:language>
  <cp:lastModifiedBy>admin</cp:lastModifiedBy>
  <cp:lastPrinted>2014-05-12T14:46:00Z</cp:lastPrinted>
  <dcterms:modified xsi:type="dcterms:W3CDTF">2015-05-06T05:22:00Z</dcterms:modified>
  <cp:revision>43</cp:revision>
  <dc:subject/>
  <dc:title/>
</cp:coreProperties>
</file>