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начала года в районе произошло 22 пожара, это на четыре меньше, чем год назад. Однако, по сравнению с прошлым годом, увеличилось количество пожаров из-за нарушения правил пожарной безопасности при эксплуатации печного о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ь традиционно является символом домашнего очага и уюта. Однако печное отопление дарит не только тепло, но и может стать источником пожара. Количество возгораний традиционно возрастает с наступлением холодного времени года. Большинство из них связано именно с нарушением правил пожарной безопасности при эксплуатации печного отопления, которые мы не раз описывали 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такого нарушения установленных требований стал пожар, произошедший 12 октября 2014 года в одном из частных домов г. Купино. В результате пожара поврежден дом. Возгорание произошло при топке печи из-за того, что в печной трубе имелись сквозные щели, через которые вылетели иск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остоянием печи необходимо следить постоянно. В связи с участившимися пожарами, которые возникают из-за неправильной эксплуатации печного отопления, нужно соблюдать следующие пр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ечи и дымоходы перед началом отопительного сезона должны быть отремонтированы, побелены и прочищ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язательном порядке с помощью извести белятся все части дымохода, чтобы на белом фоне можно было разглядеть черные трещин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льзя оставлять печь во время топки без присмотра, а также поручать присмотр малолетним детям. Использование для розжига печи легковоспламеняющихся веществ категорически воспрещ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опительная печь должна иметь противопожарную разделку (отступку) от  горючих конструкций, а также предтопочный лист на деревянном полу или полу из других горючи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чи нельзя сушить дрова или вещи. Также стоит следить за тем, чтобы вся мебель находилась не менее чем в полуметре от 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три месяца очищать дымоход от скопления са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печного отопления необходимо учитывать, что максимальная теплоотдача печи достигается при двух топках в сутки (утром и вечером). Топка печи в течение длительного времени приводит к перекалу отдельных ее частей. Если эти части соприкасаются с деревянными конструкциями, то пожар неизбежен. Поэтому рекомендуется топить печь 2-3 раза в день по 1-1,5 часа. По общему правилу, за три часа до сна топку печи следует прекра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! Соблюдение этих правил позволит предотвратить несчаст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 ОНД по Купинскому району Новосибирской области капитан вн. службы Нечитайло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8:00Z</dcterms:created>
  <dc:creator>User</dc:creator>
  <dc:description/>
  <cp:keywords/>
  <dc:language>en-US</dc:language>
  <cp:lastModifiedBy>User</cp:lastModifiedBy>
  <dcterms:modified xsi:type="dcterms:W3CDTF">2014-11-06T10:17:00Z</dcterms:modified>
  <cp:revision>5</cp:revision>
  <dc:subject/>
  <dc:title/>
</cp:coreProperties>
</file>