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Независимая оценка пожарного риска – что это?</w:t>
      </w:r>
    </w:p>
    <w:p>
      <w:pPr>
        <w:pStyle w:val="Normal"/>
        <w:jc w:val="both"/>
        <w:rPr/>
      </w:pPr>
      <w:r>
        <w:rPr/>
        <w:t xml:space="preserve">Обеспечение пожарной безопасности одна из немаловажных составляющих функционирования любого объекта и организации. Требования и способы обеспечения  пожарной безопасности закреплены законами и подзаконными актами. Каждому уровню власти, руководителей и простых граждан определены задачи,  обязанности и ответственность. К сожалению не каждый готов обеспечить свою безопасность, своих сотрудников, посетителей и соседей самостоятельно. Статистика пожаров это неумолимо показывает. Чтобы понять на какой  ступени развития находится тот или иной объект определены формы оценки соответствия объекта защиты требованиям пожарной безопасности.  Предлагаем обратить внимание на одну из них – независимую оценку пожарного риска (НОР)! </w:t>
      </w:r>
    </w:p>
    <w:p>
      <w:pPr>
        <w:pStyle w:val="Normal"/>
        <w:jc w:val="both"/>
        <w:rPr/>
      </w:pPr>
      <w:r>
        <w:rPr/>
        <w:t>О проведении независимой оценке пожарного риска или как ещё можно назвать аудит пожарной безопасности, руководители организаций, а так же индивидуальные предприниматели знают совсем не много, некоторые о таком направлении не знают вообще.  Инспекторы ОНД по Купинскому району при проведении проверок юридических лиц и индивидуальных предпринимателей проводят разъяснительную работу по данному направлению. Сотрудники отдела надзорной деятельности по Купинскому району информируют о том, что Федеральным законом от 22.07.2008 г. № 123-ФЗ «Технический регламент о требованиях пожарной безопасности» независимая оценка пожарного риска (аудит пожарной безопасности) является одной из форм подтверждения соответствия объектов защиты требованиям пожарной безопасности наряду с такими формами  как государственный пожарный надзор, исследование, экспертиза и так далее. Но по сравнению с иными формами имеет неоспоримые преимущества:</w:t>
      </w:r>
    </w:p>
    <w:p>
      <w:pPr>
        <w:pStyle w:val="Normal"/>
        <w:jc w:val="both"/>
        <w:rPr/>
      </w:pPr>
      <w:r>
        <w:rPr/>
        <w:t>- повышение уровня безопасности объектов защиты путем привлечения к оценке их безопасности независимых экспертов, с разумным, а главное гибким подходом, основанном на рекомендации узкого перечня мер, учитывающим специфику конкретного объекта;</w:t>
      </w:r>
    </w:p>
    <w:p>
      <w:pPr>
        <w:pStyle w:val="Normal"/>
        <w:jc w:val="both"/>
        <w:rPr/>
      </w:pPr>
      <w:r>
        <w:rPr/>
        <w:t>- снижение административной нагрузки на объекты защиты за счет снижения количества проверок, осуществляемых органами надзора.</w:t>
      </w:r>
    </w:p>
    <w:p>
      <w:pPr>
        <w:pStyle w:val="Normal"/>
        <w:jc w:val="both"/>
        <w:rPr/>
      </w:pPr>
      <w:r>
        <w:rPr/>
        <w:t xml:space="preserve">Порядок планирования проверок в отношении объектов защиты, на которых проведена независимая оценка пожарного риска, предусмотрен Административным регламентом МЧС России исполнения государственной функции по надзору за выполнением требований пожарной безопасности, утверждённым приказом МЧС России от 28.06.2012 г. № 375. </w:t>
      </w:r>
      <w:r>
        <w:rPr>
          <w:rStyle w:val="FontStyle68"/>
        </w:rPr>
        <w:t>При проведении на объекте защиты независимой оценки пожарного риска  орган ГПН не вправе оценивать полноту и достоверность заключения НОР на объекте защиты, проверяется соответствие исходных данных, применяемых в расчете, фактическим данным, полученным в ходе его обследования, и соответствие требованиям, установленным Правилами проведения расчетов по оценке пожарного риска на объект защиты, утвержденными Правительством Российской Федерации.</w:t>
      </w:r>
    </w:p>
    <w:p>
      <w:pPr>
        <w:pStyle w:val="Normal"/>
        <w:jc w:val="both"/>
        <w:rPr/>
      </w:pPr>
      <w:r>
        <w:rPr/>
        <w:t>По состоянию на 31.12.2014г., на территории Новосибирской области, только на 130 объектах защиты внедрена система НОР, в Купинском районе не зарегистрировано ни одного заключения. Что несомненно огорчает. НОР могла бы занять больше места в деле обеспечения пожарной безопасности нашего района. Вряд ли страх наказания можно считать надежной основой там, где  речь идет о безопасности людей и сохранности имущества. Там где есть осведомленность и подготовленность редко происходят несчастные случаи, и напротив, невежество и «авось» открывает двери самым разрушительным катастрофам. Задумайтесь о своей безопасности заранее.</w:t>
      </w:r>
    </w:p>
    <w:p>
      <w:pPr>
        <w:pStyle w:val="Normal"/>
        <w:jc w:val="both"/>
        <w:rPr/>
      </w:pPr>
      <w:r>
        <w:rPr/>
      </w:r>
    </w:p>
    <w:p>
      <w:pPr>
        <w:pStyle w:val="Normal"/>
        <w:jc w:val="both"/>
        <w:rPr/>
      </w:pPr>
      <w:r>
        <w:rPr/>
      </w:r>
    </w:p>
    <w:p>
      <w:pPr>
        <w:pStyle w:val="Normal"/>
        <w:jc w:val="both"/>
        <w:rPr/>
      </w:pPr>
      <w:r>
        <w:rPr/>
      </w:r>
    </w:p>
    <w:p>
      <w:pPr>
        <w:pStyle w:val="Normal"/>
        <w:jc w:val="both"/>
        <w:rPr/>
      </w:pPr>
      <w:r>
        <w:rPr/>
        <w:t>На сегодняшний день в Новосибирской области имеется несколько организаций, аккредитованных на право проведения работ по независимой оценке риска. Вся интересующая информация по данному направлению имеется в Отделе надзорной деятельности по Купинскому району, находящемуся по адресу: г. Купино ул. М.Горького 21.</w:t>
      </w:r>
    </w:p>
    <w:p>
      <w:pPr>
        <w:pStyle w:val="Normal"/>
        <w:jc w:val="both"/>
        <w:rPr/>
      </w:pPr>
      <w:r>
        <w:rPr/>
      </w:r>
    </w:p>
    <w:p>
      <w:pPr>
        <w:pStyle w:val="Normal"/>
        <w:jc w:val="both"/>
        <w:rPr/>
      </w:pPr>
      <w:r>
        <w:rPr/>
        <w:t>Инспектор ОНД по Купинскому району</w:t>
      </w:r>
    </w:p>
    <w:p>
      <w:pPr>
        <w:pStyle w:val="Normal"/>
        <w:jc w:val="both"/>
        <w:rPr/>
      </w:pPr>
      <w:r>
        <w:rPr/>
        <w:t>Иванова Еле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8"/>
      <w:lang w:val="ru-RU" w:bidi="ar-SA" w:eastAsia="zh-CN"/>
    </w:rPr>
  </w:style>
  <w:style w:type="character" w:styleId="Style14">
    <w:name w:val="Основной шрифт абзаца"/>
    <w:qFormat/>
    <w:rPr/>
  </w:style>
  <w:style w:type="character" w:styleId="FontStyle68">
    <w:name w:val="Font Style68"/>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20"/>
      <w:ind w:firstLine="706"/>
      <w:jc w:val="both"/>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2:35:00Z</dcterms:created>
  <dc:creator>Speed_XP</dc:creator>
  <dc:description/>
  <cp:keywords/>
  <dc:language>en-US</dc:language>
  <cp:lastModifiedBy>Нечитайло</cp:lastModifiedBy>
  <dcterms:modified xsi:type="dcterms:W3CDTF">2015-07-21T03:52:00Z</dcterms:modified>
  <cp:revision>9</cp:revision>
  <dc:subject/>
  <dc:title/>
</cp:coreProperties>
</file>