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есячника пожарной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надзорной деятельности по Купинскому району УНД ГУ МЧС России по Новосибирской области в рамках объявленного МЧС России месячника безопасности, в целях пропаганды пожарно-спасательного дела, защиты населения и территорий от чрезвычайных ситуаций, обеспечения пожарной безопасности и безопасности людей на водных объектах, с 10 августа по 10 сентября 2014 года проводится месячник пожарной безопасности. На этот период в районе планируется проведение таких мероприятий как, принятие межведомственными комиссиями школ к новому учебному году, проведение уроков по основам безопасности жизнедеятельности в образовательных учреждениях. Размещение в общеобразовательных учреждениях материалов наглядной агитации на противопожарную тематику. Проведение разъяснительных работ с учителями общеобразовательных учреждений по вопросу профилактики пожаров из-за детской шалости с огнем и пиротехническими издел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персоналом объектов социальной защиты населения, здравоохранения и образования с круглосуточным пребыванием людей на противопожарную тематику, а также о необходимых действиях в случае наступлен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ъектах жилого сектора: проведение подворовых обходов с проведением инструктажей и распространением наглядной агитации. Организация и участие в сходах граждан. Проведение совместно с участковыми уполномоченными полиции, работниками администраций поселений и социальными работниками профилактических мероприятий в местах проживания социально неадаптированных лиц. Организация выступлений по противопожарной тематике на ТВ и рад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ибольшее количество пожаров происходит в жилом секторе, и связаны они с эксплуатацией неисправных печного отопления и электрической проводкой. И именно сейчас гражданам, живущим в индивидуальных домах необходимо перед началом отопительного сезона осуществить проверки и необходимый ремонт печей, и других отопительных приборов и систем. Очистить дымоходы и печи от сажи. А в процессе эксплуатации проводить это мероприятие для отопительных печей не реже 1 раза в 3 месяца. Всем собственникам провести ремонт электропрово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отельных и других теплопроизводящих установок,  к работе можно допускать только лиц, прошедших специальное обучение и получивших соответствующие квалификационные удостов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главным результатом месячника пожарной безопасности в преддверии наступления холодного периода времени года, будет уменьшение количества пожаров на объектах всех видов соб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по Купинскому району </w:t>
        <w:tab/>
        <w:tab/>
        <w:t>Д.Н. Курб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User</dc:creator>
  <dc:description/>
  <cp:keywords/>
  <dc:language>en-US</dc:language>
  <cp:lastModifiedBy>User</cp:lastModifiedBy>
  <dcterms:modified xsi:type="dcterms:W3CDTF">2014-08-25T02:35:00Z</dcterms:modified>
  <cp:revision>2</cp:revision>
  <dc:subject/>
  <dc:title>Проведение месячника пожарной безопасности</dc:title>
</cp:coreProperties>
</file>