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277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Лягуш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6.7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Лягуш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Лягуш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Лягушье, № 7а от 3.02.2015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796665" cy="58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56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ягушье-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6pt;width:298.9pt;height:4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ягушье-информ</w:t>
                      </w:r>
                    </w:p>
                  </w:txbxContent>
                </v:textbox>
                <v:path textpathok="t"/>
                <v:textpath on="t" fitshape="t" string="Лягушье-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С.Лягушье, № 7а от 3.02.2015</w:t>
      </w:r>
    </w:p>
    <w:p>
      <w:pPr>
        <w:pStyle w:val="Heading2"/>
        <w:shd w:fill="FFFFFF" w:val="clear"/>
        <w:spacing w:lineRule="atLeast" w:line="24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Специальный выпуск</w:t>
      </w:r>
    </w:p>
    <w:p>
      <w:pPr>
        <w:pStyle w:val="Normal"/>
        <w:jc w:val="right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61925</wp:posOffset>
                </wp:positionV>
                <wp:extent cx="14605" cy="6705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12.7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ЛЯГУШЕНСКОЕ МУНИЦИПАЛЬНОЕ УНИТАРНОЕ ПРЕДПРИЯТИЕ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О ОКАЗАНИЮ ЖИЛИЩНО -- КОММУН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</w:t>
      </w:r>
      <w:r>
        <w:rPr/>
        <w:t>Информация  за 12 месяцев 2014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СТАНДАРТЫ РАСКРЫТИЯ ИНФОРМАЦИИ В СФЕРЕ ТЕПЛ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СФЕРЕ ОКАЗАНИЯ УСЛУГ ПО ПЕРЕДАЧЕ ТЕПЛОВОЙ ЭНЕРГ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В сфере теплоснабжения и сфере оказания услуг по передаче тепловой энергии раскрытию подлежит информац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нах (тарифах) на регулируемые товары и услуги и надбавках к этим ценам (тарифам);    -С 01.01.2015 по 30.06.2015- </w:t>
      </w:r>
      <w:r>
        <w:rPr>
          <w:b/>
        </w:rPr>
        <w:t xml:space="preserve">1647.19 руб. с 1.07.2015 по 30.06.2016-1743.07 с 1.07.2016 по30.06.2017-1815.51коп с 01.07.2017по31.12.2017-1877.80коп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    - </w:t>
      </w:r>
      <w:r>
        <w:rPr>
          <w:b/>
        </w:rPr>
        <w:t>4142.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б инвестиционных программах и отчетах об их реализации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  </w:t>
      </w:r>
      <w:r>
        <w:rPr>
          <w:b/>
        </w:rPr>
        <w:t xml:space="preserve">  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е) об условиях, на которых осуществляется поставка регулируемых товаров и (или) оказание регулируемых услуг;   </w:t>
      </w:r>
      <w:r>
        <w:rPr>
          <w:b/>
        </w:rPr>
        <w:t xml:space="preserve"> на основании договоров поставок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ж) о порядке выполнения технологических, технических и других мероприятий, связанных с подключением к системе теплоснабжения.</w:t>
      </w:r>
      <w:r>
        <w:rPr>
          <w:b/>
        </w:rPr>
        <w:t xml:space="preserve">  -  нет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б утвержденных тарифах на тепловую энергию (мощность);  -</w:t>
      </w:r>
      <w:r>
        <w:rPr>
          <w:b/>
        </w:rPr>
        <w:t xml:space="preserve"> 1647.19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б утвержденных тарифах на передачу тепловой энергии (мощности);</w:t>
      </w:r>
      <w:r>
        <w:rPr>
          <w:b/>
        </w:rPr>
        <w:t xml:space="preserve">  - 1647.19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б утвержденных надбавках к ценам (тарифам) на тепловую энергию для потребителей; 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;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д) об утвержденных тарифах на подключение создаваемых (реконструируемых) объектов недвижимости к системе теплоснабжения;   </w:t>
      </w:r>
      <w:r>
        <w:rPr>
          <w:b/>
        </w:rPr>
        <w:t>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е) об утвержденных тарифах регулируемых организаций на подключение к системе теплоснабжения. 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3. В отношении каждой из групп сведений, указанных в </w:t>
      </w:r>
      <w:hyperlink r:id="rId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 </w:t>
      </w:r>
      <w:r>
        <w:rPr>
          <w:b/>
        </w:rPr>
        <w:t>Департамент по тарифам Новосибирской области  Приказ  № 286-ТЭ  от 12 ноября 2014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виде регулируемой деятельности (производство, передача и сбыт тепловой энергии);</w:t>
      </w:r>
      <w:r>
        <w:rPr>
          <w:b/>
        </w:rPr>
        <w:t xml:space="preserve">    - 4142.1 Гка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выручке от регулируемой деятельности (тыс. рублей);  -</w:t>
      </w:r>
      <w:r>
        <w:rPr>
          <w:b/>
        </w:rPr>
        <w:t>2710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 -</w:t>
      </w:r>
      <w:r>
        <w:rPr>
          <w:b/>
        </w:rPr>
        <w:t xml:space="preserve"> 2468 руб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покупаемую тепловую энергию (мощность);  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топливо с указанием по каждому виду топлива стоимости (за единицу объема), объема и способа его приобретения; 2142.1</w:t>
      </w:r>
      <w:r>
        <w:rPr>
          <w:b/>
        </w:rPr>
        <w:t>тыс.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;  -</w:t>
      </w:r>
      <w:r>
        <w:rPr>
          <w:b/>
        </w:rPr>
        <w:t>208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риобретение холодной воды, используемой в технологическом процессе;</w:t>
      </w:r>
      <w:r>
        <w:rPr>
          <w:b/>
        </w:rPr>
        <w:t xml:space="preserve">  6.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химреагенты, используемые в технологическом процессе;</w:t>
      </w:r>
      <w:r>
        <w:rPr>
          <w:b/>
        </w:rPr>
        <w:t xml:space="preserve"> 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оплату труда и отчисления на социальные нужды основного производственного персонала;</w:t>
      </w:r>
      <w:r>
        <w:rPr>
          <w:b/>
        </w:rPr>
        <w:t xml:space="preserve">      828.2 тыс.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   82.6</w:t>
      </w:r>
      <w:r>
        <w:rPr>
          <w:b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хозяйственные (управленческие) расходы, в том числе расходы на оплату труда и отчисления на социальные нужды; 439.6 </w:t>
      </w:r>
      <w:r>
        <w:rPr>
          <w:b/>
        </w:rPr>
        <w:t>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ремонт (капитальный и текущий) основных производственных средств;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  <w:r>
        <w:rPr>
          <w:b/>
        </w:rPr>
        <w:t xml:space="preserve"> 90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 -  0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;   - 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е) об изменении стоимости основных фондов, в том числе за счет ввода (вывода) их из эксплуатации (тыс. рублей);    </w:t>
      </w:r>
      <w:r>
        <w:rPr>
          <w:b/>
        </w:rPr>
        <w:t>-нет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з) об установленной тепловой мощности (Гкал/ч);   </w:t>
      </w:r>
      <w:r>
        <w:rPr>
          <w:b/>
        </w:rPr>
        <w:t>- 0,55Гкал/ч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и) о присоединенной нагрузке (Гкал/ч);</w:t>
      </w:r>
      <w:r>
        <w:rPr>
          <w:b/>
        </w:rPr>
        <w:t xml:space="preserve">                     -0,55  Гкал/ч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) об объеме вырабатываемой регулируемой организацией тепловой энергии (тыс. Гкал);   0. 167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) об объеме покупаемой регулируемой организацией тепловой энергии (тыс. Гкал);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м) 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      </w:t>
      </w:r>
      <w:r>
        <w:rPr>
          <w:b/>
        </w:rPr>
        <w:t>-0.167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) о технологических потерях тепловой энергии при передаче по тепловым сетям (процентов);  -</w:t>
      </w:r>
      <w:r>
        <w:rPr>
          <w:b/>
        </w:rPr>
        <w:t xml:space="preserve"> 15%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) о протяженности магистральных сетей и тепловых вводов (в однотрубном исчислении) (км);  -</w:t>
      </w:r>
      <w:r>
        <w:rPr>
          <w:b/>
        </w:rPr>
        <w:t xml:space="preserve">  7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) о протяженности разводящих сетей (в однотрубном исчислении) (км)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) о количестве теплоэлектростанций (штук); 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) о количестве тепловых станций и котельных (штук);</w:t>
      </w:r>
      <w:r>
        <w:rPr>
          <w:b/>
        </w:rPr>
        <w:t xml:space="preserve"> 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) о количестве тепловых пунктов (штук);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у) о среднесписочной численности основного производственного персонала (человек);  - </w:t>
      </w:r>
      <w:r>
        <w:rPr>
          <w:b/>
        </w:rPr>
        <w:t xml:space="preserve"> 7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ф) об удельном расходе условного топлива на единицу тепловой энергии, отпускаемой в тепловую сеть (кг у. т./Гкал);  -</w:t>
      </w:r>
      <w:r>
        <w:rPr>
          <w:b/>
        </w:rPr>
        <w:t xml:space="preserve"> 0,95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х) об удельном расходе электрической энергии на единицу тепловой энергии, отпускаемой в тепловую сеть (тыс. кВт·ч/Гкал);  </w:t>
      </w:r>
      <w:r>
        <w:rPr>
          <w:b/>
        </w:rPr>
        <w:t xml:space="preserve">  - 0,04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) об удельном расходе холодной воды на единицу тепловой энергии, отпускаемой в тепловую сеть (куб. м/Гкал). </w:t>
      </w:r>
      <w:r>
        <w:rPr>
          <w:b/>
        </w:rPr>
        <w:t xml:space="preserve">-0.02        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количестве аварий на системах теплоснабжения (единиц на км);  </w:t>
      </w:r>
      <w:r>
        <w:rPr>
          <w:b/>
        </w:rPr>
        <w:t>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</w:r>
      <w:r>
        <w:rPr>
          <w:b/>
        </w:rPr>
        <w:t xml:space="preserve">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количестве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.</w:t>
      </w:r>
      <w:r>
        <w:rPr>
          <w:b/>
        </w:rPr>
        <w:t xml:space="preserve">  - нет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ли инвестиционной программы; 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сроках начала и окончания реализации инвестиционной программы;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  <w:r>
        <w:rPr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официальных печатных изданиях сведения, указанные в </w:t>
      </w:r>
      <w:hyperlink r:id="rId4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количестве поданных и зарегистрированных заявок на подключение к системе теплоснабжения; 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количестве исполненных заявок на подключение к системе теплоснабжения;  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 количестве заявок на подключение к системе теплоснабжения, по которым принято решение об отказе в подключении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резерве мощности системы теплоснабжения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9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Информация о порядке выполнения технологических, технических и других мероприятий, связанных с подключением к системе теплоснабжения, содержи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форму заявки на подключение к системе теплоснабжения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перечень и формы документов, представляемых одновременно с заявкой на подключение к системе теплоснабжения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телефоны и адреса службы, ответственной за прием и обработку заявок на подключение к системе теплоснабжения.</w:t>
      </w:r>
      <w:r>
        <w:rPr>
          <w:b/>
        </w:rPr>
        <w:t xml:space="preserve"> 8-383-58-33-621 Новосибирская область Купинский район с. Лягушье  ул. Бельского 110  «МУП ЖКУ Лягушенско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Информация, указанная в </w:t>
      </w:r>
      <w:hyperlink r:id="rId6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V. СТАНДАРТЫ РАСКРЫТИЯ ИНФОРМАЦИИ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ЛОДНОГО ВОД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3. В сфере холодного водоснабжения раскрытию подлежит информац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ценах (тарифах) на регулируемые товары и услуги и надбавках к этим ценам (тарифам);     -с 01.01.2015по 30.06.2015г-</w:t>
      </w:r>
      <w:r>
        <w:rPr>
          <w:b/>
        </w:rPr>
        <w:t xml:space="preserve"> 16.70коп с01.07.2015 по 31.12.2015-17.38ко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 1296.1   </w:t>
      </w:r>
      <w:r>
        <w:rPr>
          <w:b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б инвестиционных программах и отчетах об их реализации;</w:t>
      </w:r>
      <w:r>
        <w:rPr>
          <w:b/>
        </w:rPr>
        <w:t xml:space="preserve">   -  нет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б утвержденных тарифах на холодную воду;</w:t>
      </w:r>
      <w:r>
        <w:rPr>
          <w:b/>
        </w:rPr>
        <w:t xml:space="preserve">   -  16 руб 70 коп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б утвержденных надбавках к ценам (тарифам) на холодную воду для потребителей;</w:t>
      </w:r>
      <w:r>
        <w:rPr>
          <w:b/>
        </w:rPr>
        <w:t xml:space="preserve">  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б утвержденных надбавках к тарифам регулируемых организаций на холодную воду; 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5. В отношении каждой из групп сведений, указанных в </w:t>
      </w:r>
      <w:hyperlink r:id="rId9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  <w:r>
        <w:rPr>
          <w:b/>
        </w:rPr>
        <w:t xml:space="preserve"> Департамент по тарифам  Новосибирской области Приказ № 57  от 12 ноября 2014 года   </w:t>
      </w:r>
    </w:p>
    <w:p>
      <w:pPr>
        <w:pStyle w:val="Normal"/>
        <w:autoSpaceDE w:val="false"/>
        <w:ind w:firstLine="540"/>
        <w:jc w:val="both"/>
        <w:rPr/>
      </w:pPr>
      <w:r>
        <w:rPr/>
        <w:t>36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оставка холодной воды, оказание услуг в сфере холодного водоснабжения - подъем воды, очистка воды, транспортировка воды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выручке от регулируемой деятельности (тыс. рублей);     </w:t>
      </w:r>
      <w:r>
        <w:rPr>
          <w:b/>
        </w:rPr>
        <w:t>-1661.2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   -</w:t>
      </w:r>
      <w:r>
        <w:rPr>
          <w:b/>
        </w:rPr>
        <w:t xml:space="preserve"> 13 руб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оплату покупной холодной воды, приобретаемой от других организаций для последующей передачи потребителям;</w:t>
      </w:r>
      <w:r>
        <w:rPr>
          <w:b/>
        </w:rPr>
        <w:t xml:space="preserve">   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-</w:t>
      </w:r>
      <w:r>
        <w:rPr>
          <w:b/>
        </w:rPr>
        <w:t>84.5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химреагенты, используемые в технологическом процессе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оплату труда и отчисления на социальные нужды основного производственного персонала;    - </w:t>
      </w:r>
      <w:r>
        <w:rPr>
          <w:b/>
        </w:rPr>
        <w:t xml:space="preserve"> 449.8  тыс. руб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  <w:r>
        <w:rPr>
          <w:b/>
        </w:rPr>
        <w:t xml:space="preserve">  -  16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производственные (цеховые) расходы, в том числе расходы на оплату труда и отчисления на социальные нужды;   - </w:t>
      </w:r>
      <w:r>
        <w:rPr>
          <w:b/>
        </w:rPr>
        <w:t>542.8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  <w:r>
        <w:rPr>
          <w:b/>
        </w:rPr>
        <w:t xml:space="preserve"> - 428.6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ремонт (капитальный и текущий) основных производственных средств;-</w:t>
      </w:r>
      <w:r>
        <w:rPr>
          <w:b/>
        </w:rPr>
        <w:t xml:space="preserve"> 455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 </w:t>
      </w:r>
      <w:r>
        <w:rPr>
          <w:b/>
        </w:rPr>
        <w:t>-нет..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  <w:r>
        <w:rPr>
          <w:b/>
        </w:rPr>
        <w:t xml:space="preserve">    -  нет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) об объеме поднятой воды (тыс. куб. м);   -</w:t>
      </w:r>
      <w:r>
        <w:rPr>
          <w:b/>
        </w:rPr>
        <w:t xml:space="preserve"> 99472.59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и) об объеме покупной воды (тыс. куб. м);   -  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) об объеме воды, пропущенной через очистные сооружения (тыс. куб. м); -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) об объеме отпущенной потребителям воды, включая объемы, отпущенные по приборам учета и по нормативам потребления (расчетным методом) (тыс. куб. м);</w:t>
      </w:r>
      <w:r>
        <w:rPr>
          <w:b/>
        </w:rPr>
        <w:t xml:space="preserve">  -  99472.59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м) о потерях воды в сетях (процентов); -</w:t>
      </w:r>
      <w:r>
        <w:rPr>
          <w:b/>
        </w:rPr>
        <w:t xml:space="preserve"> 15%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) о протяженности водопроводных сетей (в однотрубном исчислении) (км); -</w:t>
      </w:r>
      <w:r>
        <w:rPr>
          <w:b/>
        </w:rPr>
        <w:t>1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о) о количестве скважин (штук); </w:t>
      </w:r>
      <w:r>
        <w:rPr>
          <w:b/>
        </w:rPr>
        <w:t xml:space="preserve"> - 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) о количестве подкачивающих насосных станций (штук);</w:t>
      </w:r>
      <w:r>
        <w:rPr>
          <w:b/>
        </w:rPr>
        <w:t xml:space="preserve">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) о среднесписочной численности основного производственного персонала (человек);  -</w:t>
      </w:r>
      <w:r>
        <w:rPr>
          <w:b/>
        </w:rPr>
        <w:t xml:space="preserve"> 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с) об удельном расходе электроэнергии на подачу воды в сеть (тыс. кВт·ч или тыс. куб. м);  </w:t>
      </w:r>
      <w:r>
        <w:rPr>
          <w:b/>
        </w:rPr>
        <w:t xml:space="preserve">  1,4</w:t>
      </w:r>
    </w:p>
    <w:p>
      <w:pPr>
        <w:pStyle w:val="Normal"/>
        <w:autoSpaceDE w:val="false"/>
        <w:ind w:firstLine="540"/>
        <w:jc w:val="both"/>
        <w:rPr/>
      </w:pPr>
      <w:r>
        <w:rPr/>
        <w:t>т) о расходе воды на собственные, в том числе хозяйственно-бытовые, нужды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у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7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количестве аварий на системах холодного водоснабжения (единиц на км.);</w:t>
      </w:r>
      <w:r>
        <w:rPr>
          <w:b/>
        </w:rPr>
        <w:t xml:space="preserve"> 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случаев подачи холодной воды по графику (менее 24 часов в сутки) и доле потребителей, затронутых ограничениями подачи холодной воды;</w:t>
      </w:r>
      <w:r>
        <w:rPr>
          <w:b/>
        </w:rPr>
        <w:t xml:space="preserve"> -  2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б общем количестве проведенных проб по следующим показателям: 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 0,5 мг/л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 5 граду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лор остаточный общий, в том числе хлор остаточный связанный и хлор остаточный свободный; 118,1  </w:t>
      </w:r>
      <w:r>
        <w:rPr>
          <w:vertAlign w:val="superscript"/>
        </w:rPr>
        <w:t>+</w:t>
      </w:r>
      <w:r>
        <w:rPr>
          <w:vertAlign w:val="subscript"/>
        </w:rPr>
        <w:t xml:space="preserve">-  </w:t>
      </w:r>
      <w:r>
        <w:rPr/>
        <w:t>21,2 мг/л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-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лор остаточный связанный и хлор остаточный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.</w:t>
      </w:r>
    </w:p>
    <w:p>
      <w:pPr>
        <w:pStyle w:val="Normal"/>
        <w:autoSpaceDE w:val="false"/>
        <w:ind w:firstLine="540"/>
        <w:jc w:val="both"/>
        <w:rPr/>
      </w:pPr>
      <w:r>
        <w:rPr/>
        <w:t>38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ли инвестиционной программы;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сроках начала и окончания реализации инвестиционной программы; 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-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-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9. В официальных печатных изданиях сведения, указанные в </w:t>
      </w:r>
      <w:hyperlink r:id="rId1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"д" пункта 38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   </w:t>
      </w:r>
    </w:p>
    <w:p>
      <w:pPr>
        <w:pStyle w:val="Normal"/>
        <w:autoSpaceDE w:val="false"/>
        <w:ind w:firstLine="540"/>
        <w:jc w:val="both"/>
        <w:rPr/>
      </w:pPr>
      <w:r>
        <w:rPr/>
        <w:t>40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количестве поданных и зарегистрированных заявок на подключение к системе холодного водоснабжения;   -</w:t>
      </w:r>
      <w:r>
        <w:rPr>
          <w:b/>
        </w:rPr>
        <w:t xml:space="preserve">  23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подключенных к системе холодного водоснабжения; -</w:t>
      </w:r>
      <w:r>
        <w:rPr>
          <w:b/>
        </w:rPr>
        <w:t>23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количестве заявок на подключение к системе холодного водоснабжения, по которым принято решение об отказе в подключении;   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резерве мощности системы коммунальной инфраструктуры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  <w:r>
        <w:rPr>
          <w:b/>
        </w:rPr>
        <w:t xml:space="preserve"> - имеется</w:t>
      </w:r>
    </w:p>
    <w:p>
      <w:pPr>
        <w:pStyle w:val="Normal"/>
        <w:autoSpaceDE w:val="false"/>
        <w:ind w:firstLine="540"/>
        <w:jc w:val="both"/>
        <w:rPr/>
      </w:pPr>
      <w:r>
        <w:rPr/>
        <w:t>41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Информация о порядке выполнения 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форму заявки на подключение к системе холодного водоснабжения;</w:t>
      </w:r>
      <w:r>
        <w:rPr>
          <w:b/>
        </w:rPr>
        <w:t xml:space="preserve"> произвольная ( заявление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перечень и формы документов, представляемых одновременно с заявкой на подключение к системе холодного водоснабжения;</w:t>
      </w:r>
      <w:r>
        <w:rPr>
          <w:b/>
        </w:rPr>
        <w:t xml:space="preserve">  заявление 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телефоны и адреса службы, ответственной за прием и обработку заявок на подключение к системе холодного водоснабжения. </w:t>
      </w:r>
      <w:r>
        <w:rPr>
          <w:b/>
        </w:rPr>
        <w:t xml:space="preserve"> Тел 8-383-58-33-621 Новосибирская область Купинский район с. Лягушье ул.Бельского 110  «МУП ЖКУ Лягушенское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иректор «МУП ЖКУ Лягушенское»                                        Симоненко А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»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Titlemain">
    <w:name w:val="title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96237;fld=134;dst=100033" TargetMode="External"/><Relationship Id="rId4" Type="http://schemas.openxmlformats.org/officeDocument/2006/relationships/hyperlink" Target="consultantplus://offline/main?base=ROS;n=96237;fld=134;dst=100082" TargetMode="External"/><Relationship Id="rId5" Type="http://schemas.openxmlformats.org/officeDocument/2006/relationships/hyperlink" Target="consultantplus://offline/main?base=ROS;n=96237;fld=134;dst=100084" TargetMode="External"/><Relationship Id="rId6" Type="http://schemas.openxmlformats.org/officeDocument/2006/relationships/hyperlink" Target="consultantplus://offline/main?base=ROS;n=96237;fld=134;dst=100033" TargetMode="External"/><Relationship Id="rId7" Type="http://schemas.openxmlformats.org/officeDocument/2006/relationships/hyperlink" Target="consultantplus://offline/main?base=ROS;n=96237;fld=134;dst=100091" TargetMode="External"/><Relationship Id="rId8" Type="http://schemas.openxmlformats.org/officeDocument/2006/relationships/hyperlink" Target="consultantplus://offline/main?base=ROS;n=96237;fld=134;dst=100092" TargetMode="External"/><Relationship Id="rId9" Type="http://schemas.openxmlformats.org/officeDocument/2006/relationships/hyperlink" Target="consultantplus://offline/main?base=ROS;n=96237;fld=134;dst=100185" TargetMode="External"/><Relationship Id="rId10" Type="http://schemas.openxmlformats.org/officeDocument/2006/relationships/hyperlink" Target="consultantplus://offline/main?base=ROS;n=96237;fld=134;dst=100239" TargetMode="External"/><Relationship Id="rId11" Type="http://schemas.openxmlformats.org/officeDocument/2006/relationships/hyperlink" Target="consultantplus://offline/main?base=ROS;n=96237;fld=134;dst=1002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5:00Z</dcterms:created>
  <dc:creator>1</dc:creator>
  <dc:description/>
  <cp:keywords/>
  <dc:language>en-US</dc:language>
  <cp:lastModifiedBy>User</cp:lastModifiedBy>
  <cp:lastPrinted>2013-06-13T15:32:00Z</cp:lastPrinted>
  <dcterms:modified xsi:type="dcterms:W3CDTF">2015-02-04T05:08:00Z</dcterms:modified>
  <cp:revision>7</cp:revision>
  <dc:subject/>
  <dc:title> </dc:title>
</cp:coreProperties>
</file>