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ЛЯГУШ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ПИНСКОГО РАЙОНА НОВОСИБИРСКОЙ  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девятой сессии Совета депутатов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14                                                                                               №130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ягушь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выборов Главы Лягушен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окончанием срока полномочий главы Лягушенского сельсовета Купинского района Новосибирской области, в соответствии с пунктами 1, 3, 6, 7 статьи 10 Федерального закона «Об основных гарантиях избирательных прав и права на участие в референдуме граждан Российской Федерации», частями 1, 2, 3, 4 статьи 6 Закона Новосибирской области «О выборах глав муниципальных образований в Новосибирской области», статей 8 Устава Лягушенского сельсовета Купинского района Новосибирской области Совет депутатов Лягушенского сельсовета Купинского района Новосибирской облас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Главы Лягушенского сельсовета Купинского района Новосибирской области на 14 сентября 2014 год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униципальные ведо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А.С.Живод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ЯГУШ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 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девятой сессии Совета депутатов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14                                                                                               № 131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Лягушье</w:t>
      </w:r>
    </w:p>
    <w:p>
      <w:pPr>
        <w:pStyle w:val="ConsPlusNormal"/>
        <w:widowControl/>
        <w:tabs>
          <w:tab w:val="clear" w:pos="708"/>
          <w:tab w:val="left" w:pos="73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овом обеспечении подготовки и проведения выборов Главы Лягушенского сельсовета Купинского района Новосиби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52 Закона Новосибирской области от  20 апреля  2007 года № 99-ОЗ «О выборах Глав муниципальных образований в Новосибирской области», Совет депутатов Лягушенского сельсовета Купинского района Новосибир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ить из бюджета Лягушенского сельсовета на подготовку и проведение выборов Главы Лягушенского сельсовета Купинского района Новосибирской области назначенных  на 14 сентября 2014 года  восемьдесят тысяч рублей (80 000р.) согласно смете расходов избирательной комиссии Лягушенского сельсовета ( приложение № 1, №2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информационном бюллетене «Муниципальные ведомости»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А.С.Живоде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01:00Z</dcterms:created>
  <dc:creator>User</dc:creator>
  <dc:description/>
  <cp:keywords/>
  <dc:language>en-US</dc:language>
  <cp:lastModifiedBy>User</cp:lastModifiedBy>
  <dcterms:modified xsi:type="dcterms:W3CDTF">2014-06-23T03:01:00Z</dcterms:modified>
  <cp:revision>2</cp:revision>
  <dc:subject/>
  <dc:title>СОВЕТ ДЕПУТАТОВ ЛЯГУШЕНСКОГО СЕЛЬСОВЕТА</dc:title>
</cp:coreProperties>
</file>