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   ЛЯГУШ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 РАЙОНА   НОВОСИБИРСКОЙ  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2.2015 года                            с. Лягушье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лана мероприятий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 органах местного самоуправления Лягушенского сельсовета Купинского района Новосибирской области на 2015-2016 го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25.12.2008 № 273-ФЗ «О противодействии коррупции»</w:t>
      </w:r>
      <w:r>
        <w:rPr>
          <w:sz w:val="28"/>
          <w:szCs w:val="28"/>
        </w:rPr>
        <w:t xml:space="preserve"> и во исполнение Национальной стратегии противодействия коррупции и Национального плана противодействия коррупции на 2010-2011 годы, утвержденных Указом Президента Российской Федерации от 13.04.2010 № 460, в целях устранения причин и условий, порождающих коррупцию в органах  местного самоуправления, на основании Устава Лягушенского сельсовета, администрация Лягушенского сель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рилагаемый план</w:t>
      </w:r>
      <w:r>
        <w:rPr>
          <w:spacing w:val="-1"/>
          <w:sz w:val="28"/>
          <w:szCs w:val="28"/>
        </w:rPr>
        <w:t xml:space="preserve"> мероприятий </w:t>
      </w:r>
      <w:r>
        <w:rPr>
          <w:sz w:val="28"/>
          <w:szCs w:val="28"/>
        </w:rPr>
        <w:t>по противодействию коррупции в  органах местного самоуправления Лягушенского сельсовета Купинского района  Новосибирской области на 2015-2016 годы (приложение № 0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ый текст постановления в бюллетене «Муниципальные ведом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 исполнением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                                     С.И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Приложение № 01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к постановлению 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Лягушенского сельсовета Купинского района </w:t>
      </w:r>
    </w:p>
    <w:p>
      <w:pPr>
        <w:pStyle w:val="Normal"/>
        <w:widowControl w:val="false"/>
        <w:jc w:val="right"/>
        <w:rPr/>
      </w:pPr>
      <w:r>
        <w:rPr/>
        <w:t xml:space="preserve">Новосибирской области  </w:t>
      </w:r>
    </w:p>
    <w:p>
      <w:pPr>
        <w:pStyle w:val="Normal"/>
        <w:widowControl w:val="false"/>
        <w:autoSpaceDE w:val="false"/>
        <w:ind w:left="12780" w:hanging="127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before="100" w:after="100"/>
        <w:ind w:left="7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100" w:after="100"/>
        <w:ind w:left="72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</w:t>
      </w:r>
    </w:p>
    <w:p>
      <w:pPr>
        <w:pStyle w:val="Normal"/>
        <w:autoSpaceDE w:val="false"/>
        <w:spacing w:before="100" w:after="100"/>
        <w:ind w:left="72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й по противодействию коррупции в администрации Лягушенского сельсовета на 2015-2016 годы</w:t>
      </w:r>
    </w:p>
    <w:p>
      <w:pPr>
        <w:pStyle w:val="Normal"/>
        <w:autoSpaceDE w:val="false"/>
        <w:spacing w:before="100" w:after="100"/>
        <w:ind w:left="7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4584"/>
        <w:gridCol w:w="10"/>
        <w:gridCol w:w="1692"/>
        <w:gridCol w:w="10"/>
        <w:gridCol w:w="2344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мероприяти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Срок исполнения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Ответственный за исполнение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  <w:tab/>
            </w: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. Осуществление организационных мер по противодействию коррупции в администрации </w:t>
            </w:r>
            <w:r>
              <w:rPr>
                <w:b/>
              </w:rPr>
              <w:t>Лягушенского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сельсовет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информации населению о перечне муниципальных услуг, предоставляемых администрацией </w:t>
            </w:r>
            <w:r>
              <w:rPr/>
              <w:t>Лягушенского</w:t>
            </w:r>
            <w:r>
              <w:rPr>
                <w:rFonts w:cs="Times New Roman CYR" w:ascii="Times New Roman CYR" w:hAnsi="Times New Roman CYR"/>
              </w:rPr>
              <w:t xml:space="preserve"> сельсовет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 раз в полугодие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1.2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Ежекварталь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  являющийся секретарем комисс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</w:t>
            </w:r>
            <w:r>
              <w:rPr/>
              <w:t>Лягушенского</w:t>
            </w:r>
            <w:r>
              <w:rPr>
                <w:rFonts w:cs="Times New Roman CYR" w:ascii="Times New Roman CYR" w:hAnsi="Times New Roman CYR"/>
              </w:rPr>
              <w:t xml:space="preserve"> сельсовет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Своевременное обновление и наполнение страницы поселения, расположенной на сайте администрации </w:t>
            </w:r>
            <w:r>
              <w:rPr/>
              <w:t>Лягушенского</w:t>
            </w:r>
            <w:r>
              <w:rPr>
                <w:rFonts w:cs="Times New Roman CYR" w:ascii="Times New Roman CYR" w:hAnsi="Times New Roman CYR"/>
              </w:rPr>
              <w:t xml:space="preserve"> сельсовета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Ежекварталь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 ответственный за предоставление данной информац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эффективного контроля за соблюдением муниципальными служащими администрации </w:t>
            </w:r>
            <w:r>
              <w:rPr/>
              <w:t xml:space="preserve">Лягушенского </w:t>
            </w:r>
            <w:r>
              <w:rPr>
                <w:rFonts w:cs="Times New Roman CYR" w:ascii="Times New Roman CYR" w:hAnsi="Times New Roman CYR"/>
              </w:rPr>
              <w:t>сельсовета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 , ответственный за ведение кадровой работ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контроля за своевременным и достоверным предоставлением муниципальными служащими администрации </w:t>
            </w:r>
            <w:r>
              <w:rPr/>
              <w:t xml:space="preserve">Лягушенского </w:t>
            </w:r>
            <w:r>
              <w:rPr>
                <w:rFonts w:cs="Times New Roman CYR" w:ascii="Times New Roman CYR" w:hAnsi="Times New Roman CYR"/>
              </w:rPr>
              <w:t>сельсовет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До 01.05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 , ответственный за ведение кадровой работ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о мере необходимост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 xml:space="preserve">Глава </w:t>
            </w:r>
            <w:r>
              <w:rPr/>
              <w:t xml:space="preserve">администрации Лягушенского </w:t>
            </w:r>
            <w:r>
              <w:rPr>
                <w:rFonts w:cs="Times New Roman CYR" w:ascii="Times New Roman CYR" w:hAnsi="Times New Roman CYR"/>
              </w:rPr>
              <w:t>сельсовет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 и распространение печатной информации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квартал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  <w:tab/>
            </w:r>
            <w:r>
              <w:rPr>
                <w:b/>
                <w:bCs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</w:rPr>
              <w:t>. 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нтикоррупционной экспертизы муниципальных правовых актов, принимаемых администрацией , Советом депутатов  и их проектов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иссия по проведению антикоррупционной экспертизы нормативных правовых актов органов местного самоуправления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нализа результатов проведения антикоррупционной экспертизы муниципальных правовых актов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Ежекварталь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по проведению антикоррупционной экспертизы нормативных правовых актов органов местного самоуправления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, принятие и внесение изменений в  административные регламенты предоставляемых муниципальных услуг, ,осуществления функций муниципального контрол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ы администрации, ответственные за разработку проектов административных регламентов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  <w:tab/>
            </w:r>
            <w:r>
              <w:rPr>
                <w:b/>
                <w:bCs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</w:rPr>
              <w:t>. Практические меры по предотвращению коррупц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Ежеквартально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, ответственный за предоставление данной информац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, ответственный за ведение кадровой работ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 квартал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, ответственный за ведение кадровой работ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.5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ет и  контроль за  целевым использованием муниципального имущества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, ответственный за финансовую работу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выполнения требований, установленных Федеральным законом от 21.07.2005 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, ответственный за финансовую работу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  <w:tab/>
            </w:r>
            <w:r>
              <w:rPr>
                <w:b/>
                <w:bCs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</w:rPr>
              <w:t>. Антикоррупционная пропаганда и обучение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Квалификационная (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lang w:val="en-US"/>
              </w:rPr>
              <w:t>ттестационная) комисси</w:t>
            </w:r>
            <w:r>
              <w:rPr>
                <w:rFonts w:cs="Times New Roman CYR" w:ascii="Times New Roman CYR" w:hAnsi="Times New Roman CYR"/>
              </w:rPr>
              <w:t>я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5:00Z</dcterms:created>
  <dc:creator>User</dc:creator>
  <dc:description/>
  <cp:keywords/>
  <dc:language>en-US</dc:language>
  <cp:lastModifiedBy>User</cp:lastModifiedBy>
  <dcterms:modified xsi:type="dcterms:W3CDTF">2015-03-16T03:57:00Z</dcterms:modified>
  <cp:revision>3</cp:revision>
  <dc:subject/>
  <dc:title/>
</cp:coreProperties>
</file>