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ЛЯГУШ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 РАЙОНА   НОВОСИБИРСКОЙ   ОБЛА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9.03.2015год</w:t>
        <w:tab/>
        <w:t>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ягуш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обеспечения благоустройства,  чистот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рядка  в населенных пунктах  Лягушенского сельсове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обеспечения чистоты и порядка, создания благоприятных условий жизни населения, усиления  контроля  за санитарным содержанием территории  Лягушенского сельсовета, 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Лягушенского сельсовета, администрация Лягушенского сельсовета: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авила  обеспечения благоустрой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тоты  и порядка  в населенных пунктах  Лягуш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решение  в бюллетене  Лягуше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 ведомости» и на официальном сайте администрации Лягушенского сельсовет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Глава Лягушенского сельсовета                                          С.И.Гриши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Исп.Сивирина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3-523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ягуш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от 19.03.2015 года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/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БЕСПЕЧЕНИЯ БЛАГОУСТРОЙСТВА, ЧИСТОТЫ И ПОРЯДКА В НАСЕЛЕННЫХ ПУНКТАХ ЛЯГУШ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равила обеспечения благоустройства, чистоты и порядка в населенных пунктах  Лягушенского сельского поселения (далее - Правила) устанавливают порядок содержания и организации уборки территорий в населенных пунктах, а также строительства, реконструкции, ремонта зданий, сооружений и инженерных коммуникаций; проведения принудительных и иных мероприятий по обеспечению благоустройства на территории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2. Для целей настоящих Правил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- благоустройство - комплекс мероприятий, направленных на обеспечение и улучшение санитарного и эстетического состояния территории муниципального образования, повышение комфортности условий проживания для жителе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уборка территорий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беспечение чистоты и порядка в населенных пункт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сельского поселения. Основные принцип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закрепления территории для уборки и содерж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борка дворовых территорий, пешеходных дорожек и проездов производится организациями, в ведении которых находятся расположенные на указанной территории жилые з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2. Уборка и поддержание порядка на территории строительных площадок, прилегающих к ним территорий, осуществляются силами застройщика или подрядной строительной организации. Территории строительных площадок и подъездные пути к ним должны содержаться в соответствии с действующими нормами 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.3. Санитарно-защитные зоны предприятий определяются в соответствии с требованиями СанПиН 2.2.1/2.1.1.1200-03.</w:t>
      </w:r>
    </w:p>
    <w:p>
      <w:pPr>
        <w:pStyle w:val="Normal"/>
        <w:autoSpaceDE w:val="false"/>
        <w:ind w:firstLine="540"/>
        <w:jc w:val="both"/>
        <w:rPr/>
      </w:pPr>
      <w:r>
        <w:rPr/>
        <w:t>2.4. За предприятиями, учреждениями и организациями по согласованию с руководителями могут быть закреплены для уборки и содержания территории, не находящиеся в непосредственной близости от этих предприятий, учрежд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2.5. Организацию уборки иных территорий осуществляет администрация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6. Органы местного самоуправления могу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7. Уборка разделяется на зимний период - с 1 ноября по 15 апреля и летний период - с 16 апреля по 31 октября. В случае резкого изменения погодных условий сроки начала и окончания зимней или летней уборки корректируются администрацией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Содержание улиц, тротуаров, дорог и дворовых 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Зимняя уборка улиц, тротуаров и дорог заключается в своевременном удалении свежевыпавшего, а также уплотненного снега и наледи.</w:t>
      </w:r>
    </w:p>
    <w:p>
      <w:pPr>
        <w:pStyle w:val="Normal"/>
        <w:autoSpaceDE w:val="false"/>
        <w:ind w:firstLine="540"/>
        <w:jc w:val="both"/>
        <w:rPr/>
      </w:pPr>
      <w:r>
        <w:rPr/>
        <w:t>Снег и скол льда собирают в валы и вывозят на специальные участки, определенные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2. Для предотвращения образования снежно-ледяного наката, а также при гололеде дорожные покрытия и тротуары обрабатываются специальной смесью.</w:t>
      </w:r>
    </w:p>
    <w:p>
      <w:pPr>
        <w:pStyle w:val="Normal"/>
        <w:autoSpaceDE w:val="false"/>
        <w:ind w:firstLine="540"/>
        <w:jc w:val="both"/>
        <w:rPr/>
      </w:pPr>
      <w:r>
        <w:rPr/>
        <w:t>3.3. Крыши и карнизы зданий в зимний период должны своевременно освобождаться от нависшего снега и наледи, представляющих угрозу для жизни и здоровья жителей поселения. При выполнении работ по очистке крыш и карнизов от нависшего снега и наледи, прилегающие к зданиям участки тротуаров и пешеходных дорожек, должны быть обозначены предупреждающими знаками, и иметь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 Летняя уборка включает подметание дорожного покрытия улиц, сбор мусора на тротуарах, скашивание травы и уборку дикорастущей поросли вдоль проезжей части и тротуаров.</w:t>
      </w:r>
    </w:p>
    <w:p>
      <w:pPr>
        <w:pStyle w:val="Normal"/>
        <w:autoSpaceDE w:val="false"/>
        <w:ind w:firstLine="540"/>
        <w:jc w:val="both"/>
        <w:rPr/>
      </w:pPr>
      <w:r>
        <w:rPr/>
        <w:t>3.5. На всех площадях и улицах, остановках транспорта, в скверах и парках, у магазинов, Домов культуры, киосков и в других местах общего пользования юридическими лицами и гражданами, в ведении которых находятся указанные территории (здания), должны быть выставлены урны в соответствии с санитарны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3.6. Очистка урн должна производиться ежедневно по мере их наполнения.</w:t>
      </w:r>
    </w:p>
    <w:p>
      <w:pPr>
        <w:pStyle w:val="Normal"/>
        <w:autoSpaceDE w:val="false"/>
        <w:ind w:firstLine="540"/>
        <w:jc w:val="both"/>
        <w:rPr/>
      </w:pPr>
      <w:r>
        <w:rPr/>
        <w:t>3.7. Очистка дворовых территорий многоквартирных домов от бытовых отходов выполняется жилищно-эксплуатационными и другими организациями, обслуживающими жилищный фонд.</w:t>
      </w:r>
    </w:p>
    <w:p>
      <w:pPr>
        <w:pStyle w:val="Normal"/>
        <w:autoSpaceDE w:val="false"/>
        <w:ind w:firstLine="540"/>
        <w:jc w:val="both"/>
        <w:rPr/>
      </w:pPr>
      <w:r>
        <w:rPr/>
        <w:t>3.8. Очистка территорий частных домовладений производится гражданами самостоятельно. Вывоз бытовых отходов и мусора из жилых домов осуществляется домовладельцами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3.9. Категорически запрещается разведение костров, сжигание мусора, листвы и производственных отходов на территориях предприятий, домовладений, стройплощадках и других территориях города.</w:t>
      </w:r>
    </w:p>
    <w:p>
      <w:pPr>
        <w:pStyle w:val="Normal"/>
        <w:autoSpaceDE w:val="false"/>
        <w:ind w:firstLine="540"/>
        <w:jc w:val="both"/>
        <w:rPr/>
      </w:pPr>
      <w:r>
        <w:rPr/>
        <w:t>3.10. Не допускается образование свалок вокруг контейнерных площадок.</w:t>
      </w:r>
    </w:p>
    <w:p>
      <w:pPr>
        <w:pStyle w:val="Normal"/>
        <w:autoSpaceDE w:val="false"/>
        <w:ind w:firstLine="540"/>
        <w:jc w:val="both"/>
        <w:rPr/>
      </w:pPr>
      <w:r>
        <w:rPr/>
        <w:t>Ответственность за их образование несут организации, на обслуживании которых находятся контейнер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3.11. Металлолом и крупногабаритные предметы (обрезанные ветки деревьев, стройматериалы, ящики, тара и т.д.) должны складироваться в специально отведенные для этих целей места и вывозиться по мере накопления, но не реже одного раза в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3.12. Опоры электрического освещения, защитные ограждения, дорожные сооружения должны содержаться владельцами в исправном состоянии и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3.13. Уборка и очистка территорий, отведенных для размещения и эксплуатации линий электропередачи, газовых, водопроводных и тепловых сетей, осуществляются организациями, эксплуатирующими указанные сети и линии электропередач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Внешний вид зданий и сооружений, их нумерация и освещ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. Фасады зданий и сооружений, ограждения (в т.ч. строительных площадок и реконструируемых зданий), входные двери должны быть отремонтированы и покрашены в соответствии с паспортом, а стекла витрин, окон торговых, административных, производственных зданий, подъездов в жилых домах должны быть вымыты, а разбитые и треснутые - заменены их владельц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2 Фасады, ограждения, входные двери, водосточные трубы жилых домов на правах частной собственности должны быть отремонтированы, а стекла окон вымы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3. На всех жилых, административных, производственных и общественных зданиях в соответствии с установленным порядком нумерации домов в населенном пункте должны быть вывешены указатели и номера домов установленных образцов, они должны содержаться в чистоте и в исправ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тветственность за выполнение данных требований возлагается на балансодержателей зданий, сооружений и других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Информационные установки, вывески, световые рекламные устройства, панно зданий для массового посещения граждан (магазины, кафе и т.д.) должны быть в исправ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5. Опоры электрического освещения, защитные ограждения, дорожные сооружения и элементы оборудования дорог вертикальной дорожной разметки должны содержаться владельцами в исправном состоянии и чист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6. Воздушная прокладка инженерных сетей согласовывается с администрацией района. Инженерные сети должны быть покрашены и изолированы, иметь удовлетворительный внешний вид. Скос травы и уборку дикорастущей поросли в охранной зоне инженерных сетей производят организации, на балансе которых они нах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7. На территории поселений района запрещается устанавливать средства наружной рекламы и информации без разрешени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8. Все средства наружной рекламы и информации должны быть выполнены в строгом соответствии с проектом и по своим параметрам (внешний вид, размеры, освещенность и т.д.), указанным в выданных разреше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9. Эксплуатация средств наружной рекламы и информации допускается при наличии разрешения на размещение данного средства. По окончании срока действия разрешения средство наружной рекламы и информации должно быть демонт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демонтаже средств наружной рекламы и информации их владелец обязан устранить все дефекты на зданиях и сооружениях, возникшие в процессе эксплуатации места размещения средств рекламы и информации (ремонт и окраска фасада здания, заделка отверстий, благоустройство используемой территории и т.д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10. В случае несвоевременного демонтажа средств рекламы и информации незаконно размещенные средства рекламы и информации демонтируются силами и средствами уполномоченных исполнительным органом местного самоуправления поселений района предприятиями и организациями с последующим возмещением затрат на демонтаж за счет наруш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еспечение благоустройства и порядк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. Запрещается производить строительство, в т.ч. временных, хозяйственных, бытовых строений и сооружений, изменять фасады зданий без оформления в установленном порядке и надлежаще утвержденного проекта, а также с нарушением основных строительных норм и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Запрещается посадка деревьев в палисадниках и прилегающих территориях под линиями электропередач, на расстоянии ближе 2 метров от крайних проводов по вертика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Запрещается складирование сена, дров, а также строительство различных сооружений под линиями электропереда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Строительный мусор и грунт со строительных площадок должны вывозиться в места, определенные исполнительным органом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5. Запрещается складирование строительного мусора и грунта на строительных площадках, а также в не отведенных для этих целей ме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В случае невозможности установления виновников возникновения несанкционированных свалок и иных загрязнений территорий к их ликвидации привлекаются организации и лица, за которыми закреплена данная территор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7. Строительные материалы, оборудование, автотранспорт и передвижные механизмы, подсобные помещения, домики для временного размещения рабочих и служащих устанавливаются в пределах строительных площадок в соответствии с генеральным планом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Строительные и другие организации, ведущие текущий или капитальный ремонт зданий, размещают бытовые вагончики для временного нахождения в них рабочих и служащих на внутридворовых территориях или других местах, не мешающих движению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9. Ремонтно-строительные организации вне зависимости от форм собственност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, озеленению дворовых, уличных территорий, приведению их в поря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0. Разборка подлежащих сносу строений производится их владельцами (собственниками) в добровольном порядке или принудительно исполнительным органом местного самоуправления Лягушенского сельского поселения с привлечением муниципальных предприятий на договорной основе в точном соответствии с принимаемыми администрацией поселения реш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ощадки после сноса строений должны быть спланированы и благоустроены по согласованию с сектором архитектуры администрации района и в установленные администрацией поселения сро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1. Все устройства уличного, дворового и другого наружного освещения должны содержаться в исправном состоянии. Содержание и ремонт уличного и дворового освещения, подключенного к единой системе уличного освещения, осуществляют Купинская РЭС, другие уполномоченные учреждения, предприятия и организации, в ведении которых находятся указанные объек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2. Все граждане обязаны соблюдать в общественных местах чистоту и поряд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3.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рить на улицах, площадях, участках зеленых насаждений, в парках и в других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ходить по газонам, рвать с клумб цветы, заезжать любым транспортным средством на газоны и участки с зелеными насажден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ломать и повреждать элементы обустройства зданий и сооружений, малые архитектурные формы, памятники, мемориальные доски, деревья, кустарники и другие элементы внешнего благоустройства, а также производить их самовольную переделку (перестройку, перестановку и п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торговать продуктами питания, промышленными товарами и цветами в нестационарных местах торговли (на улицах, площадях) без разрешения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 радиусе ближе 20 м от колодцев мытье машин, водопой животных, стирка и полоскание белья, а также осуществление других видов деятельности, способствующих загрязнению в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4. Запрещается собственникам, владельцам, пользователям, арендаторам земель, зданий, строений и сооружений складирование строительных материалов, оборудования, автомобилей и их частей, других товарно-материальных ценностей, а также установка временных строений и сооружений за пределами границ и ограждений принадлежащих им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5. Запрещается перевозка грунта, мусора, сыпучих строительных материалов, легкой тары, листвы, сена, спила деревьев без покрытия брезентом или другим материалом, исключающим загрязнение доро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уководители и должностные лица транспортных и других организаций, водители которых допустили эти нарушения, а также владельцы частного транспорта должны принять меры к уборке мус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6 Покрытие проезжей части дорог не должно иметь просадок, выбоин, иных повреждений, затрудняющих движение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7 Колодцы на проезжей части, тротуарах должны находиться в исправном состоянии, обеспечивающем безопасное движение транспорта и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, на балансе которых находятся колодцы, должны немедленно выставлять предупреждающие знаки возле неисправных и открытых колод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8. Автомобильные дороги и улицы должны быть оборудованы дорожными знаками, изготовленными по ГОСТ 10807, 25804, СНиП 2.05.02-85 и размещенными по ГОСТ 23457 в соответствии с утвержденной в установленном порядке дислок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19 Собаки в границах населенных пунктов должны содержаться на привязи или в вольерах с 6.00 до 22.00 часов. В ночное время, с 22.00 до 6.00 часов, разрешается свободное содержание в границах приусадеб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0. Запрещается появление на улице, в общественных местах с собаками без намордников и поводков, а также оставление собак и иных животных без присмо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1. Выпас скота в границах населенных пунктов разрешается только на привязи или под присмотром на территориях, определенных администрацией  Лягуш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2. Свободный выгул скота запре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3. Не допускается вытаптывание зеленых покрытий, загрязнение улиц и парков, повреждение зеленых и цветочно-декоративных насаждений домашними живот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4. Граждане обязаны обеспечивать уход за принадлежащими им животными, соблюдать чистоту и порядок в местах содержания животных, не допускать загрязнения прилегающих территорий отходами жизнедеятельности животных (навоз, помет и пр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5. В случае гибели домашнего животного хозяева обязаны произвести захоронение трупа в соответствии с санитарными нормам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Содержание зеленых насажде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1. Организации, за которыми закреплены участки зеленых насаждений,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ть полную сохранность зеленых насаждений в садах, парках, на улицах, во дворах и на других озелененных территор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ть регулярный уход за зелеными насаждениями: систематический полив, внесение удобрений, рыхление почвы, ведение наблюдений и борьба с вредителями и болезнями зеленых насаждений, своевременное проведение обрезки деревьев и кустарни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е допускать вытаптывания и повреждения газонов и цветников, производить своевременное удаление сорных трав и косьбу газо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ть сохранность и своевременный ремонт ограждений озелененных участков и отдельных деревьев, а также приствольных реше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ддерживать на участках озеленения чистоту и порядок, не допускать их засорения бытовым и други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2. Организации и граждане обязаны при производстве строительных, земельно-планировочных и других работ в зоне зеленых насаждений ограждать деревья щитами, предохраняющими их от повреждения, не допускать обнажения корневой системы, а также засыпку деревьев землей или строительным мус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устройстве дорог и тротуаров оставлять вокруг стволов деревьев свободную площадь диаметром не менее 1,5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3. При производстве строительно-монтажных или ремонтных работ растительный грунт с застраиваемых площадей или мест разрытий должен срезаться на глубину 0,2 - 0,3 м, перемещаться в специально выделенные места и складироваться с целью последующего использования по назначению (благоустройство территорий, устройство газонов, цветников и т.д.). При работе с растительным грунтом следует предохранять его от смешивания с нижележащим нерастительным грунтом, от загрязнения, размыва и выветри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сновные требования к проведению строительных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емонта, реконструкции зданий, сооружений и коммуник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. При возведении нулевого цикла обязательным условием является наличие разрешения сектора архитектуры администрации района, постановления об отводе земли и кадастрового плана, правоустанавливающих документов на зем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2. Заказчик несет полную ответственность за производство работ, соблюдение мер безопасности, СНиП при их производстве, а также своевременное и качественное благоустройство мест разр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3. При выполнении строительно-монтажных и других работ, связанных с разрытиями, места их производства должны быть оборудованы ограждениями, обеспечивающими безопасность людей и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4. Строительные площадки в обязательном порядке огораживаются сплошным забором высотой 2 - 2,5 м. Ограждения должны быть изготовлены из железобетонных заборных плит, оцинкованного профнастила либо деревянного настила из обрезной доски, окрашенного в зеленый цвет, содержаться в чистоте и исправном состоянии и не иметь дефектов, сказывающихся на их эстетическом виде или проч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5. При производстве земляных работ в местах прохода пешеходов траншеи должны быть оборудованы пешеходными мостиками. Мостик для пешеходов должен иметь ширину не менее 0,8 м и перила высотой не менее 1,0 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6. При производстве работ должны быть приняты меры по сохранению растительного слоя грунта и использованию его по назнач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7. При вскрытии твердого покрытия улиц, дорог и внутриквартальных территорий в процессе ремонтно-строительных работ на подземных коммуникациях нерастительный (инертный) грунт из траншей должен вывозиться в места, согласованные с исполнительным органом местного самоуправления поселения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8.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9. Складирование строительных материалов и оборудования, а также устройство временных сооружений за пределами ограждения строительной площадки не разрешается. Строительный мусор и нерастительный грунт со строительных площадок должен вывозиться регулярно в места, определенные исполнительным органом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0. Работы, выполняемые предприятиями, организациями, учреждениями и гражданами, считаются законченными после полного благоустройства улиц, тротуаров, пешеходных дорожек, газонов, дворовых и друг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1. В случае грубых неоднократных нарушений правил производства работ (отсутствие ограждения, освещения, пешеходных мостиков, загрязнение улиц и дорог и т.д.) или отступления от проекта производства работ администрация  сельского поселения имеет право аннулировать разрешение. В этом случае работа считается производимой без разрешения с того дня, когда разрешение было аннулирова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.12. Заказчик обязан своевременно устранять нарушения благоустройства (провалы, выбоины, ямы и т.д.), связанные с некачественным производством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Проведение принудительных мероприятий п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еспечению благоустройства территории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. Проведение принудительных мероприятий по обеспечению благоустройства на территории  Лягушенского сельского поселения осуществляется администрацией муниципального образования совместно с участков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2. Для проведения принудительных мероприятий по обеспечению благоустройства могут привлекаться сторонние организации на договор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3. Решения о проведении принудительных мероприятий по обеспечению благоустройства населенных пунктов принимаются администрацией поселения в соответствии с действующи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4. При авариях на водопроводе, газопроводе и других коммуникациях, на которых установлены строения или сооружения, а установить владельца не представляется возможным или требует длительного времени, данное сооружение принудительно вывозится на специальную площадку администрации поселения как бесхозяйное (переносится на место, позволяющее осуществлять ремонт коммуникаций) с последующим, в течение 3-х дней, оформлением постановления главы администрации поселения о проведении принуд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5. Все незаконно находящиеся на территории поселения временные строения (сооружения) (ВС) подлежат сносу, а виновные физические и юридические лица привлекаются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6. Выявление незаконно находящихся на территории  Лягушенского сельского поселения временных строений (сооружений) производится администрацией поселения совместно с отделом архитектуры администрации района, и другими уполномоченными учреждениями, организац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7. На владельцев этих сооружений составляется протокол об административном правонарушении и им вручается предписание или акт-предписание с указанием сроков уборки строений или сооружений собственными си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8. Если в указанные сроки владельцы ВС не выполняют требования администрации поселения, то в этом случае администрация поселения готовит постановление по проведению принудительных мероприятий и организует уборку данных сооруж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9. ВС вывозится на специальную площадку складирования и хранения товарно-материальных ценностей и передается по акту материально-ответственному лицу исполнительного органа местного самоуправления поселения для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0. Право вскрытия ВС, оформления акта о вскрытии и составления описи находящихся в нем товарно-материальных ценностей (ТМЦ) предоставляется должностным лицам исполнительного органа местного самоуправления поселения в присутствии сотрудника милиции общественной безопасности и не менее двух представителей общественности из числа не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1. Объекты наружной рекламы демонтируются силами уполномоченных организаций на основании постановления главы администрации  Лягушенского сельского поселения с обязательным составлением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2. Возмещение убытков, связанных с осуществлением погрузочно-разгрузочных работ, транспортных расходов и хранением ВС и демонтированных рекламных объектов, производится за счет средств их владельцев согласно прейскуранту, утвержденному администрацией  Лягуш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3. Выдача ВС, принудительно вывезенных с территории поселений и находящихся на хранении на специальных площадках, производится их владельцами в течение 2-х недель после возмещения убытков. Если ВС в указанный срок не вывезено, то владелец возмещает убытки за фактическое дополнительное время хранения согласно п. 6.12 настоящих Прави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ча ТМЦ, находящихся во временных сооружениях (ВС), производится по письменному заявлению владель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4. Все товарно-материальные ценности, находящиеся в не установленных для хранения местах, подлежат уборке их владельцами на строительные площадки или в отведенные для хранения ме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8.15. Бесхозяйные или находящиеся в не отведенных для этих целей местах товарно-материальные ценности убираются по мере их выявления силами и средствами исполнительного органа местного самоуправления поселения района и помещаются на специальную площадку складирования и временного хранения с оформлением ак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9. Контроль выполнения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ил и ответственность за их нарушение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9.1. За невыполнение требований настоящих Правил в зависимости от видов нарушений и их последствий применяются меры, предусмотренные Административным кодексом Российской Федерации, Законом Новосибирской области «Об административных правонарушениях», другими нормативными правовыми актами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Ответственность за нарушение прав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10.1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64" TargetMode="External"/><Relationship Id="rId3" Type="http://schemas.openxmlformats.org/officeDocument/2006/relationships/hyperlink" Target="consultantplus://offline/main?base=RLAW154;n=20585;fld=134;dst=1000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25:00Z</dcterms:created>
  <dc:creator>User</dc:creator>
  <dc:description/>
  <cp:keywords/>
  <dc:language>en-US</dc:language>
  <cp:lastModifiedBy>User</cp:lastModifiedBy>
  <dcterms:modified xsi:type="dcterms:W3CDTF">2015-03-25T06:26:00Z</dcterms:modified>
  <cp:revision>2</cp:revision>
  <dc:subject/>
  <dc:title/>
</cp:coreProperties>
</file>