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тановка с пожарами на территории Куп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4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14 году на территории Купинского района произошло 32 пожара (2013г. - 31) с общим материальным ущербом  4732950 рублей  (3365265 рублей в 2013 году). На пожарах погиб 1 человек (2013 год – 5 человек). Травмировано 5 человек (2013 год -  4 человека).  29 пожаров случились в  частном  жилом  секторе, по 1 в здании общественного назначения, на объекте сельхозназначения и на прочем объекте. 19 произошли в городе Купино,   13 - в сельской местности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жары в районе произошли по следующим причинам: в 9 случаях при неосторожном обращении с огнём, 7 – в результате НППБ при эксплуатации печного отопления, 5 – нарушения правил пожарной безопасности при монтаже или эксплуатации электрооборудования, по 4 раза в результате поджога и прочих причин, по 1 разу в результате: НППБ при эксплуатации бытовых газовых устройств, НППБ при проведении электросварочных работ, детской шалости с ог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4 пожарам  в 2014г. возбуждены уголовные дела. На пожарах уничтожено огнем 1 капитальное строение, 3 единицы техники и 47 тонн грубых корм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83743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96520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 09.05.2014 в частном жилом доме по адресу: г. Купино, ул. Куйбышева,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 09.05.2014 в частном жилом доме по адресу: г. Купино, ул. Куйбышева,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2014 году на пожарах погиб 1 человек.</w:t>
      </w:r>
    </w:p>
    <w:p>
      <w:pPr>
        <w:pStyle w:val="TextBodyIndent"/>
        <w:tabs>
          <w:tab w:val="clear" w:pos="708"/>
          <w:tab w:val="left" w:pos="720" w:leader="none"/>
        </w:tabs>
        <w:ind w:right="112" w:hanging="0"/>
        <w:rPr>
          <w:szCs w:val="28"/>
        </w:rPr>
      </w:pPr>
      <w:r>
        <w:rPr>
          <w:szCs w:val="28"/>
        </w:rPr>
        <w:t>10.04.2014г. из-за неосторожного обращения с огнем при курении в состоянии алкогольного опьянения произошел пожар в частном жилом доме по адресу: Купинский район, с. Метелево, ул. Центральная, 26. Следствием пожара стала гибель жителя дома.</w:t>
      </w:r>
    </w:p>
    <w:p>
      <w:pPr>
        <w:pStyle w:val="TextBodyIndent"/>
        <w:tabs>
          <w:tab w:val="clear" w:pos="708"/>
          <w:tab w:val="left" w:pos="720" w:leader="none"/>
        </w:tabs>
        <w:ind w:right="112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2014 году на пожарах травмировано 5 человек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8.07.2014г. по адресу: г. Купино, ул. Железнодорожная, 54, из-за нарушения правил пожарной безопасности при проведении электросварочных работ при ремонте автомобиля произошел взрыв горючих паров ЛВЖ.. В результате взрыва получил термические ожоги II-степени на S-54% тела виновник происшествия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9.09.2014г. из-за неосторожного обращения с огнем при курении в состоянии алкогольного опьянения произошло загорание бесхозного дома по адресу: г. Купино, ул. Чапаева, 47. В результате пожара получил термические ожоги мужчина, без определенного места жительства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28.10.2014г. при аналогичных обстоятельствах получил термические ожоги хозяин частного жилого дома по адресу: г. Купино, ул. Осипенко, 21. </w:t>
      </w:r>
    </w:p>
    <w:p>
      <w:pPr>
        <w:pStyle w:val="TextBody"/>
        <w:ind w:right="112" w:hanging="0"/>
        <w:rPr/>
      </w:pPr>
      <w:r>
        <w:rPr>
          <w:i/>
          <w:color w:val="000000"/>
          <w:szCs w:val="28"/>
        </w:rPr>
        <w:t>09.12.2014г.  из-за нарушения правил пожарной безопасности при эксплуатации  бытовых электроприборов (подогрев двигателя автомобиля) произошло загорание гаража по адресу: Купинский район, д. Дружинино, ул. Центральная, 31. В результате пожара уничтожены гараж, летняя кухня и сарай,   автомобиль Nissan C</w:t>
      </w:r>
      <w:r>
        <w:rPr>
          <w:i/>
          <w:color w:val="000000"/>
          <w:szCs w:val="28"/>
          <w:lang w:val="en-US"/>
        </w:rPr>
        <w:t>u</w:t>
      </w:r>
      <w:r>
        <w:rPr>
          <w:i/>
          <w:color w:val="000000"/>
          <w:szCs w:val="28"/>
        </w:rPr>
        <w:t>b</w:t>
      </w:r>
      <w:r>
        <w:rPr>
          <w:i/>
          <w:color w:val="000000"/>
          <w:szCs w:val="28"/>
          <w:lang w:val="en-US"/>
        </w:rPr>
        <w:t>e</w:t>
      </w:r>
      <w:r>
        <w:rPr>
          <w:i/>
          <w:color w:val="000000"/>
          <w:szCs w:val="28"/>
        </w:rPr>
        <w:t xml:space="preserve"> 1999 года выпуска. При тушении пожара получил термические ожоги собственник имущества. 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31.12.2014г. в 16.20 из-за неосторожного обращения с огнем произошло загорание веранды жилого дома по адресу: г. Купино, ул. Советов, 21. При эвакуации из горящего помещения получил термические ожоги один из гостей хозяина дома.  </w:t>
      </w:r>
    </w:p>
    <w:p>
      <w:pPr>
        <w:pStyle w:val="TextBody"/>
        <w:ind w:right="112" w:hanging="0"/>
        <w:rPr/>
      </w:pPr>
      <w:r>
        <w:rPr/>
        <w:drawing>
          <wp:inline distT="0" distB="0" distL="0" distR="0">
            <wp:extent cx="4954270" cy="371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923925</wp:posOffset>
                </wp:positionV>
                <wp:extent cx="15049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 09.12.2014 в надворных постройках по адресу: Купинский район, д. Дружинино, ул. Центральная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72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 09.12.2014 в надворных постройках по адресу: Купинский район, д. Дружинино, ул. Центральная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меры характерных пожаров произошедших в 2014 году.</w:t>
      </w:r>
    </w:p>
    <w:p>
      <w:pPr>
        <w:pStyle w:val="TextBody"/>
        <w:ind w:right="112" w:hanging="0"/>
        <w:rPr/>
      </w:pPr>
      <w:r>
        <w:rPr>
          <w:i/>
          <w:color w:val="000000"/>
          <w:szCs w:val="28"/>
        </w:rPr>
        <w:t>09.01.2014г. из-за нарушения правил пожарной безопасности при эксплуатации печного отопления (близко расположенное кресло к обогревателю топочной печи) произошел пожар в частном жилом доме по адресу: г. Купино, ул. Бельского, 18. В результате пожара поврежден жилой дом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2.02.2014г. из-за нарушения правил пожарной безопасности при эксплуатации печного отопления (оставление без присмотра, наличие горючих материалов у отопительной печи) произошло загорание частного гаража по адресу: Купинский район, с. Стеклянное, ул. Центральная, 34 кв.1. В результате пожара уничтожен автомобиль ВАЗ-21015 2008 года выпуска, поврежден гараж по всей площади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6.03.2014г.  из-за нарушения правил пожарной безопасности при эксплуатации бытовых электроприборов (оставление включенной электроплиты) произошло загорание квартиры в многоквартирном двухэтажном жилом доме по адресу: г. Купино, ул. Элеваторская, 74 кв.11. В результате пожара повреждена квартира виновника происшествия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4.05.2014г. из-за нарушения правил пожарной безопасности при эксплуатации бытовых газовых устройств (проверка герметичности при помощи открытого источника огня) произошел пожар в частном жилом доме по адресу: Купинский район, с. Зятьковка, ул. Центральная, 40. В результате пожара поврежден жилой дом по всей площади, уничтожено имущество в доме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0.11.2014г. вследствие детской шалости с огнем произошло загорание частного сена по адресу: Купинский район, д. Чумашки ул. Зеленая, 2 кв.2. В результате пожара огнем уничтожено 95 ц грубых кормов.</w:t>
      </w:r>
    </w:p>
    <w:p>
      <w:pPr>
        <w:pStyle w:val="TextBody"/>
        <w:ind w:right="11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4.11.2014г. из-за нарушения правил устройства и эксплуатации электрооборудование произошел пожар в гараже по адресу: г. Купино, ул. М. Горького, 9. В результате пожара поврежден гараж на площади 60 кв.м, уничтожено 2 легковых автомобиля.</w:t>
      </w:r>
    </w:p>
    <w:p>
      <w:pPr>
        <w:pStyle w:val="TextBody"/>
        <w:ind w:right="112" w:hanging="0"/>
        <w:rPr>
          <w:color w:val="000000"/>
          <w:szCs w:val="28"/>
        </w:rPr>
      </w:pPr>
      <w:r>
        <w:rPr/>
        <w:drawing>
          <wp:inline distT="0" distB="0" distL="0" distR="0">
            <wp:extent cx="4915535" cy="3686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65735</wp:posOffset>
                </wp:positionV>
                <wp:extent cx="15049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 24.11.2014 в надворных постройках по адресу: г. Купино, ул. М. Горького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 24.11.2014 в надворных постройках по адресу: г. Купино, ул. М. Горького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2" w:firstLine="708"/>
        <w:rPr/>
      </w:pPr>
      <w:r>
        <w:rPr>
          <w:color w:val="000000"/>
          <w:szCs w:val="28"/>
        </w:rPr>
        <w:t xml:space="preserve">Хочу также сказать, что сотрудниками отдела надзорной деятельности по Купинскому району проведена определенная работа с целью недопущения пожаров на объектах экономики и частном жилом секторе. За 2014 год нами проверено 260 объектов. Проинструктировано 3581 человек в частном жилом секторе. И отнюдь не везде все прекрасно с обеспечением пожарной безопасности. За несоблюдение требований пожарной безопасности к административной ответственности привлечено 246 физических и юридических лиц. Собственникам имущества выписано 120 предписаний о нарушении требований пожарной безопас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хочется сказать, что вновь, как и в предыдущие года, в период празднования новогодних праздников в 2015 году на территории Купинского района не обошлось без пожаров. Происшествие случилось утром 4 января по адресу: г. Купино ул. Сибирская, 151. Причиной пожара явилось нарушение правил пожарной безопасности при эксплуатации печн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е считаю необходимым напомнить, что от внимательного отношения к обеспечению пожарной безопасности в быту зависит не только сохранность имущества, но и жизнь, ваше здоровье и ваших близки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НД по Купинскому району Новосибирской области УНДиПР ГУ МЧС России по Новосибирской области Боярченко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3:00Z</dcterms:created>
  <dc:creator>m2</dc:creator>
  <dc:description/>
  <cp:keywords/>
  <dc:language>en-US</dc:language>
  <cp:lastModifiedBy>Speed_XP</cp:lastModifiedBy>
  <dcterms:modified xsi:type="dcterms:W3CDTF">2015-01-16T03:10:00Z</dcterms:modified>
  <cp:revision>7</cp:revision>
  <dc:subject/>
  <dc:title>В  2010 году на территории Купинского района произошло 36 пожаров   (2009г</dc:title>
</cp:coreProperties>
</file>