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ЛЯГУШЕНСКОГО  СЕЛЬСОВЕТА</w:t>
      </w:r>
    </w:p>
    <w:p>
      <w:pPr>
        <w:pStyle w:val="Heading"/>
        <w:rPr/>
      </w:pPr>
      <w:r>
        <w:rPr/>
        <w:t>КУПИН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6.02.2015                                                                                                        № 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ягуш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 назначении  ответственного  за предоставление сведений на подключение к средствам ввода в ФИАС адресн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целях обеспечения унификации структуры адресной информации в соответствии с постановлением Правительства Российской Федерации от 19.11.2014 г. № 1221  «Об утверждении Правил присвоения, изменения, аннулирования адрес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ответственным лицом за предоставление сведений на подключение к средствам ввода  ФИАС адресной информации специалиста администрации  Лягушенского сельсовета – Гришину Елену  Григорь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                                                      С.И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шина Е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-5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4:00Z</dcterms:created>
  <dc:creator>User</dc:creator>
  <dc:description/>
  <cp:keywords/>
  <dc:language>en-US</dc:language>
  <cp:lastModifiedBy>User</cp:lastModifiedBy>
  <dcterms:modified xsi:type="dcterms:W3CDTF">2015-02-18T08:45:00Z</dcterms:modified>
  <cp:revision>3</cp:revision>
  <dc:subject/>
  <dc:title/>
</cp:coreProperties>
</file>