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жарная безопасность в весенне-летний пожароопасный пери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большинство наших земляков ждут весну с нетерпением, то работники нашей службы – с некоторым беспокойством. Этот такой, казалось бы, замечательный период – просыпается природа – самый пожароопасный. В весеннее - летний период прошлого года подразделениями пожарной охраны Купинского района совершено без малого 200 выездов на различные пожары и загорания. Это составило 75% от общего количества выездов за весь год. Также на территории района с помощью космического мониторинга зарегистрированы 43 термические точки. Причем, практически все загорания происходят по вине человека, за исключением, пожалуй, природного и техногенного происхождения. Причины: неосторожное обращение с огнем, в том числе и проезжающих по автотрассам; сжигание стогов и пожнивных остатков на полях; работа сельскохозяйственной техники на полях с неисправными искрогасителями; разведение костров в лесах; сжигание мусора на приусадебных участках. В 2014 году за пожароопасный период государственными инспекторами Купинского района по пожарному надзору возбуждено 2 уголовных дела по фактам лесных пожаров. Так в одном из случаев, житель с. Благовещенка заготавливал грубые корма на личном тракторе с неисправным искрогасителем. Из выхлопной трубы трактора вылетели искры, и произошло возгорание степного участка. Пламя быстро распространилось на лесной массив. В результате пожара был поврежден лес на площади 2,25 га. Лесному фонду Российской Федерации был причинен ущерб на сумму 116523 рубля, который был возмещен виновником в полном объеме. Также одно должностное лицо было привлечено инспекторами и к административной ответственности за сжигание стерни и пожнивных остатков на полях. В связи с этим одной из важнейших задач на весеннее - летний период является усиленное проведение профилактических мероприятий по соблюдению законодательства в области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знаватель отдела надзорной деятельности по Купинскому району Новосибирской области капитан вн. службы Нечитайло С.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5:24:00Z</dcterms:created>
  <dc:creator>User</dc:creator>
  <dc:description/>
  <cp:keywords/>
  <dc:language>en-US</dc:language>
  <cp:lastModifiedBy>User</cp:lastModifiedBy>
  <dcterms:modified xsi:type="dcterms:W3CDTF">2015-03-19T05:24:00Z</dcterms:modified>
  <cp:revision>2</cp:revision>
  <dc:subject/>
  <dc:title>Пожарная безопасность в весенне-летний пожароопасный период</dc:title>
</cp:coreProperties>
</file>