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sz w:val="28"/>
          <w:szCs w:val="28"/>
        </w:rPr>
      </w:pPr>
      <w:r>
        <w:rPr/>
        <w:t xml:space="preserve">                                  </w:t>
      </w:r>
      <w:r>
        <w:rPr>
          <w:rStyle w:val="Style15"/>
        </w:rPr>
        <w:t>Опасное перволедье</w:t>
      </w:r>
      <w:r>
        <w:rPr/>
        <w:t xml:space="preserve">.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имний период лова рыбы начинается с установлением льда на водоемах. Лов  в  этих условиях, требует от рыболова постоянного соблюдения мер предосторожности. При передвижении по льду опасность провалиться  может возникнуть совершенно внезапно.</w:t>
        <w:br/>
        <w:t>     Перед выходом на первый лед проверьте его прочность. Для этого возьмите пешню,  выдолбите  несколько лунок  и замерьте  толщину льда. Если толщина достигает  6-7 см, на лед можно выходить. Более тонкий, может не выдержать человека. Надо иметь в виду, что с наступлением короткой оттепели первый лед значительно слабеет, и выходить на него опасно.</w:t>
        <w:br/>
        <w:t>     На первом льду нельзя собираться группами около одной лунки, он может не выдержать тяжести нескольких человек и проломиться. Лунки стоит сверлить на расстоянии 5-6 м одна от другой.</w:t>
        <w:br/>
        <w:t>В первые дни образования льда и в дальнейшем его толщина не везде одинакова. Обычно лед толще на мели, в заливах и затонах озер и водохранилищ, в карьерах, в реках с тихим течением. Над ямами и омутами, в местах с быстрым течением и на фарватере рек он всегда тоньше.</w:t>
        <w:br/>
        <w:t>      При передвижении по первому льду надо быть предельно осторожным. В одиночку, особенно на большие расстояния, по такому льду ходить нельзя. Желательно иметь с собой прочную и длинную веревку с небольшим грузом на конце, которую можно подальше забросить, если потребуется оказать помощь человеку, очутившемуся в воде. Веревку несет идущий сзади. По водоему идут друг за другом с интервалом 5-6 м. Тот, кто идет впереди, все время проверяет лед пешней, обходит все подозрительные места, минуя участки водоема с трещинами и разливами воды на поверхности льда.</w:t>
        <w:br/>
        <w:t>      Особо опасен первый лед с выпавшим на него снегом. Если вы вышли на тонкий лед и он начинает трескаться или оседать, немедленно остановитесь, перехватите пешню или ледоруб посредине, отойдите назад скользящими шагами по ранее пройденному пути, а затем следуйте по другому направлению или вернитесь на берег. Не подходите близко к зарослям камышей, осоки, к затопленным кустам ,вмерзшим предметам - около них лед бывает обычно тоньше.</w:t>
        <w:br/>
        <w:t>      Рыболов должен уметь определять прочность льда по внешним признакам. Прозрачный или  г о л у б о г о цвета лед более прочный. Белый, ноздреватый, смерзшийся со снегом, менее прочен, такие места следует обойти или предварительно проверить пешней.</w:t>
      </w:r>
    </w:p>
    <w:p>
      <w:pPr>
        <w:pStyle w:val="Style16"/>
        <w:jc w:val="both"/>
        <w:rPr>
          <w:sz w:val="40"/>
          <w:szCs w:val="40"/>
        </w:rPr>
      </w:pPr>
      <w:r>
        <w:rPr>
          <w:sz w:val="40"/>
          <w:szCs w:val="40"/>
        </w:rPr>
        <w:t>Будьте внимательны. Лёд ошибок не прощает.</w:t>
      </w:r>
    </w:p>
    <w:p>
      <w:pPr>
        <w:pStyle w:val="Style16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40:00Z</dcterms:created>
  <dc:creator>1</dc:creator>
  <dc:description/>
  <cp:keywords/>
  <dc:language>en-US</dc:language>
  <cp:lastModifiedBy>User</cp:lastModifiedBy>
  <dcterms:modified xsi:type="dcterms:W3CDTF">2014-11-17T07:18:00Z</dcterms:modified>
  <cp:revision>7</cp:revision>
  <dc:subject/>
  <dc:title/>
</cp:coreProperties>
</file>