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 ЗАБУДТЕ О БЕЗОПАСНОСТИ</w:t>
      </w:r>
    </w:p>
    <w:p>
      <w:pPr>
        <w:pStyle w:val="Normal"/>
        <w:jc w:val="center"/>
        <w:rPr/>
      </w:pPr>
      <w:r>
        <w:rPr/>
        <w:t xml:space="preserve">(К ОСЕННЕМУ СЕЗОНУ ОХОТЫ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хота на водоплавающую   дичь является одним из увлекательных видов активного отдыха, несет в себе массу положительных эмоций, заряжает энергией, приносит радость. Давая возможность отвлечься от повседневных накопившихся забот.  В большинстве случаев любительская охота осуществляется с использованием маломерных судов. Владельцам маломерных судов не следует забывать, что собственная безопасность на воде зависит от соблюдения требований, которые предъявляются к пользованию маломерными судами. Приобретая или изготавливая лодку нужно уточнить подлежит ли государственной регистрации данное судно, какие требования предъявляются к пользованию данным судном на водоемах России. Разъяснения о правилах государственной регистрации маломерных судов Вы можете получить в государственной инспекции по маломерным судам по адресу: г.Купино, ул.К.Маркса, 8а, тел. 20-864.Там же проведут классификацию и освидетельствование вашего маломерного судна – установят вместимость судна, обязательные условия, нормы и технические требования по его грузоподъемности и пассажировместимости, определят район и условия плавания, оснащения спасательным и другим оборудова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блюдайте правила безопасности на водных объектах. </w:t>
      </w:r>
    </w:p>
    <w:p>
      <w:pPr>
        <w:pStyle w:val="Normal"/>
        <w:jc w:val="both"/>
        <w:rPr/>
      </w:pPr>
      <w:r>
        <w:rPr/>
        <w:t>Согласно п.2,4 «Правил пользования водными объектами в Новосибирской области для плавания на маломерных судах» при движении на маломерном судне все лица, находящиеся на нем, должны быть одеты в спасательные жилеты. Нарушение данного пункта согласно статьи 11.10 КоАП РФ влечет наложение административного штрафа на гражданина в размере от 300 до 500 рублей .</w:t>
      </w:r>
    </w:p>
    <w:p>
      <w:pPr>
        <w:pStyle w:val="Normal"/>
        <w:jc w:val="both"/>
        <w:rPr/>
      </w:pPr>
      <w:r>
        <w:rPr/>
        <w:t>Не оставляйте без присмотра ваше судно этим могут воспользоваться посторонние или дети – это за частую заканчивается трагически. Не управляйте сами и не доверяйте управление судном лицам, находящемся в состоянии опьянения ничего хорошего от этого ожидать не след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статьи 11.9 ч.1 КоАП РФ Управление судном (в том числе маломерным) судоводителем или иным лицом , находящемся в состоянии опьянения, влечет наложение административного штрафа в размере от 1500 до 2000 рублей или лишение прав управления маломерным судном (моторным) на срок от одного года до 2 лет.</w:t>
      </w:r>
    </w:p>
    <w:p>
      <w:pPr>
        <w:pStyle w:val="Normal"/>
        <w:jc w:val="both"/>
        <w:rPr/>
      </w:pPr>
      <w:r>
        <w:rPr/>
        <w:t xml:space="preserve">Напоминаем вам, что маломерным судном считается судно длина которого не превышает 20 метров и количество людей на борту 12 человек. Все не коммерческие маломерные суда поднадзорны Государственной инспекции, т.е.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 КоАП  РФ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этому, дабы не омрачать неприятностями осенний сезон охоты, рекомендуем судовладельцам маломерных судов укомплектовать их спасательными жилетами по количеству людей на бору и другим необходимым оборуд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пинское инспекторское отделение ФКУ «Центр ГИМ МЧС России по Новосиби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03:00Z</dcterms:created>
  <dc:creator>admin</dc:creator>
  <dc:description/>
  <cp:keywords/>
  <dc:language>en-US</dc:language>
  <cp:lastModifiedBy>User</cp:lastModifiedBy>
  <cp:lastPrinted>2014-08-13T11:42:00Z</cp:lastPrinted>
  <dcterms:modified xsi:type="dcterms:W3CDTF">2015-08-28T06:35:00Z</dcterms:modified>
  <cp:revision>55</cp:revision>
  <dc:subject/>
  <dc:title/>
</cp:coreProperties>
</file>