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 ЗАБУДТЕ 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 ОСЕННЕМУ СЕЗОНУ ОХОТ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пинское инспекторское отделение ФКУ «Центр ГИМ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admin</cp:lastModifiedBy>
  <cp:lastPrinted>2014-08-13T11:42:00Z</cp:lastPrinted>
  <dcterms:modified xsi:type="dcterms:W3CDTF">2014-08-13T05:26:00Z</dcterms:modified>
  <cp:revision>52</cp:revision>
  <dc:subject/>
  <dc:title/>
</cp:coreProperties>
</file>