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Информационно-статистический обзор обращений граждан, поступивших в администрацию Лягушенского сельсовета за май 2024 го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обращений граждан, организаций и общественных объединений, адресованных Главе Лягушенского сельсовета Купинского района Новосибирской области, организовано и ведется в соответствии с Конституцией Российской Федерации, действующим федеральным и областным законодательством, правовыми актами Новосибирской области. Организацию работы по своевременному и полному рассмотрению обращений граждан осуществляет общественная приемная Главы Лягушенского  сельсовета Купи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ость гражданам, представителям организаций и общественных объединений обратиться к Главе Лягушенского  сельсовета Купинского района Новосибирской области  реализована путем направления письменных обращений по почте, в форме электронного документа на официальный интернет-сайта общественной приемной Главы Лягушенского  сельсовета Купинского района Новосибирской  области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акже лично на личных приемах граждан Главой Лягушенского сельсовета Купинского района Новосибирской области, специалистами администрации Лягушенского сельсовета Купинского района, руководителями муниципальных учреждений Лягушенского  сельсовета  Купинского района Новосибирской области и приемах граждан специалистом общественной приемной Главы Лягушенского 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ае 2024 года Главе Лягушенского сельсовета Купинского района Новосибирской области  через общественную приемную Главы Лягушенского сельсовета Купинского района Новосибирской области поступило 1 обращения граждан, в том числе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сьменное обращение в личный прием Главы Лягушенского сельсовета Купинского района Новосибирской области  поступало 1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стное обращение по телефону на личный прием Главы Лягушенского сельсовета Купинского района Новосибирской области не поступало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0 обращений поступило на  личный прием Главы Лягушенского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ее количество обращений поступило по вопросам: жилищно-коммунальной сферы, социальной сферы,  хозяйственной деятельности. Все обращения рассмотрен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27:00Z</dcterms:created>
  <dc:creator>User</dc:creator>
  <dc:description/>
  <cp:keywords/>
  <dc:language>en-US</dc:language>
  <cp:lastModifiedBy>User</cp:lastModifiedBy>
  <dcterms:modified xsi:type="dcterms:W3CDTF">2024-12-19T08:28:00Z</dcterms:modified>
  <cp:revision>28</cp:revision>
  <dc:subject/>
  <dc:title/>
</cp:coreProperties>
</file>