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поступивших в администрацию Лягушенского сельсовета за июль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Лягушен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Лягушенского 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гражданам, представителям организаций и общественных объединений обратиться к Главе Лягушенского 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Лягушенского  сельсовета Купинского района Новосиби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Лягушенского сельсовета Купинского района Новосибирской области, специалистами администрации Лягушенского сельсовета Купинского района, руководителями муниципальных учреждений Лягушенского  сельсовета  Купинского района Новосибирской области и приемах граждан специалистом общественной приемной Главы Лягушенского 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юле 2023 года Главе Лягушенского сельсовета Купинского района Новосибирской области  через общественную приемную Главы Лягушенского сельсовета Купинского района Новосибирской области поступило 1 обращения граждан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Лягушенского сельсовета Купинского района Новосибирской области поступало 1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Лягушен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 обращений поступило на  личный прием Главы Лягушен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User</dc:creator>
  <dc:description/>
  <cp:keywords/>
  <dc:language>en-US</dc:language>
  <cp:lastModifiedBy>User</cp:lastModifiedBy>
  <dcterms:modified xsi:type="dcterms:W3CDTF">2024-12-16T09:51:00Z</dcterms:modified>
  <cp:revision>26</cp:revision>
  <dc:subject/>
  <dc:title/>
</cp:coreProperties>
</file>