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нформационно-статистический обзор обращений граждан, поступивших в администрацию Лягушенского сельсовета за февраль 2023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, организаций и общественных объединений, адресованных Главе Лягушенского сельсовета Купин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Организацию работы по своевременному и полному рассмотрению обращений граждан осуществляет общественная приемная Главы Лягушенского  сельсовета Куп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гражданам, представителям организаций и общественных объединений обратиться к Главе Лягушенского  сельсовета Купинского района Новосибирской области  реализована путем направления письменных обращений по почте, в форме электронного документа на официальный интернет-сайта общественной приемной Главы Лягушенского  сельсовета Купинского района Новосибирской  области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лично на личных приемах граждан Главой Лягушенского сельсовета Купинского района Новосибирской области, специалистами администрации Лягушенского сельсовета Купинского района, руководителями муниципальных учреждений Лягушенского  сельсовета  Купинского района Новосибирской области и приемах граждан специалистом общественной приемной Главы Лягушенского 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еврале 2023 года Главе Лягушенского сельсовета Купинского района Новосибирской области  через общественную приемную Главы Лягушенского сельсовета Купинского района Новосибирской области поступило 1 обращения граждан, в том числ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енное обращение в личный прием Главы Лягушенского сельсовета Купинского района Новосибирской области поступило 1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стное обращение по телефону на личный прием Главы Лягушен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0 обращений поступило на  личный прием Главы Лягушен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обращений поступило по вопросам: жилищно-коммунальной сферы, социальной сферы,  хозяйственной деятельности. Все обращения рассмотре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7:00Z</dcterms:created>
  <dc:creator>User</dc:creator>
  <dc:description/>
  <cp:keywords/>
  <dc:language>en-US</dc:language>
  <cp:lastModifiedBy>User</cp:lastModifiedBy>
  <dcterms:modified xsi:type="dcterms:W3CDTF">2024-12-16T09:47:00Z</dcterms:modified>
  <cp:revision>26</cp:revision>
  <dc:subject/>
  <dc:title/>
</cp:coreProperties>
</file>