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АДМИНИСТРАЦИЯ ЛЯГУШЕ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07.11.2023</w:t>
        <w:tab/>
        <w:tab/>
        <w:tab/>
        <w:tab/>
        <w:tab/>
        <w:tab/>
        <w:t xml:space="preserve">                             </w:t>
        <w:tab/>
        <w:t xml:space="preserve">    № 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ягушь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сновных направлениях бюджетной и налоговой политики в Лягушенском сельсовете на 2024 год и плановый период 2025 - 2026 годы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разработки проекта бюджета Лягушенского сельсовета и среднесрочного финансового плана на 2024 год и плановый период  2025 – 2026 годов, руководствуясь ст. 172, 184.2 Бюджетного кодекса Российской Федерации, ст. 14 Федерального закона «Об общих принципах организации местного самоуправления в Российской Федерации», Уставом Лягушенского сельсовета Купинского района Новосибирской области, администрация    Лягушенского сельсовета Купинского района Новосибирской област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основные направления бюджетной и налоговой политики в Лягушенского  сельсовета на 2024 год и плановый период 2025 - 2026 годы (Приложение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FontStyle33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постановление  в периодическом печатном  издании «Муниципальные ведомости» и разместить на официальном сайте администрации Лягушенского сельсовета Купинского района  Новосибирской области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 вступает  в  силу после  официального 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ягушенского  сельсовета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пинского района </w:t>
      </w:r>
    </w:p>
    <w:p>
      <w:pPr>
        <w:pStyle w:val="Normal"/>
        <w:widowControl w:val="false"/>
        <w:jc w:val="both"/>
        <w:rPr>
          <w:color w:val="FF6600"/>
          <w:sz w:val="28"/>
          <w:szCs w:val="28"/>
        </w:rPr>
      </w:pPr>
      <w:r>
        <w:rPr>
          <w:sz w:val="24"/>
          <w:szCs w:val="24"/>
        </w:rPr>
        <w:t>Новосибирской области                    _________________ Л.В.Матвеев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  <w:t>Кузнецова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  <w:t>33-523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к постановлению №68 от 07.11.2023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ОСНОВНЫЕ НАПРАВЛЕНИЯ БЮДЖЕТНОЙ И НАЛОГОВОЙ И     ПОЛИТИКИ ЛЯГУШЕНСОГО СЕЛЬСОВЕТ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-2026 ГОДОВ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сновные задачи бюджетной и налоговой полити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-2026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300"/>
        <w:jc w:val="both"/>
        <w:rPr/>
      </w:pPr>
      <w:r>
        <w:rPr>
          <w:sz w:val="28"/>
          <w:szCs w:val="28"/>
        </w:rPr>
        <w:t>Основной задачей бюджетной и налоговой политики Лягушенского сельсовета на 2024 год и среднесрочную перспективу является повышение качества управления экономикой и общественными финансами. Для этого следует исходить из следующих целей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Бюджетная политика поселения должна стать более эффективным инструментом реализации социально-экономическ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яемых населению муниципальных услуг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табильности и бюджетной устойчивост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озрачность и открытость бюджета и бюджетного процесса для насел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налогового потенциала Лягушенского сельсовет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необходимой социальной инфраструктур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 повышение эффективности бюджетных расходов на основе принципов бюджетирования,  ориентированного на результат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Основные направления бюджетной и налоговой политик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4-2026 годы в области формирования и ис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бюджета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Разработка проекта доходной части бюджета поселения на очередной финансовый год осуществляется в соответствии с бюджетным и налоговым законодательством Российской Федерации, Новосибир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2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  <w:sz w:val="28"/>
          <w:szCs w:val="28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sz w:val="28"/>
          <w:szCs w:val="28"/>
        </w:rPr>
        <w:t>- Мониторинг эффективности налоговых льгот и их оптимизация, в том числе отмена (не 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взвешенной политики управления государствен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целенаправленной финансовой политики последовательного снижения бюджетного дефиц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сновные направления бюджетной политики в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и исполнения расходов местного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поселения в соответствии с заключенными догово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2. Приоритетными направлениями расходов при формировании и исполнении бюджета на 2024-2026 годы определить расходы, обеспечивающие социальную стабильность в посел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сходы на оплату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ходы на оплату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подготовке к зи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4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ледовательной экономии бюджетных средств, предполагающей достижение максимально возмож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подходов к формированию расходов на оплату труда муниципальных 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Основные принципы формирования местного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 Формирование местного бюджета на 2024 г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 Местный бюджет формируется на основе прогноза социально-экономического развития Лягушенского сельсовета на 2024-2026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3. Доходная часть местного бюджета формируется за счет собственных доходов, в том числе отчислений от федеральных и региональных регулирующих налогов и сборов по нормативам, утвержденным Бюджетным кодексом Российской Федерации и Законами Новосибир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оритетные направления инвестиционной политики Лягушенского сель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и капитальный ремонт уличного ос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реализация приоритетных национальных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объектов инфраструктуры поселения (тепло- и водоснабжение, коммуникации и др.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ефицит бюджета и источники его покры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Источниками финансирования дефицита бюджета могут быть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едиты, полученные от креди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, полученные от бюджетов других уровней бюджетной системы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ления от продажи имущества, находящегося в муниципальной собственности (поступления от продажи земельных участ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остатков средств на едином счете 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4. Повышение прозрачности открытости бюджетного процесса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1 В целях обеспечения открытости и подконтрольности бюджетного процесса продолжится проведение публичных слушаний по обсуждению проекта местного бюджета, отчета о его исполнени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В информационно-телекоммуникационной сети «Интернет» для информирования населения продолжится размещение информации на сайте администрации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exact" w:line="322" w:before="0" w:after="300"/>
        <w:ind w:left="20" w:right="20" w:firstLine="700"/>
        <w:jc w:val="both"/>
        <w:rPr/>
      </w:pPr>
      <w:r>
        <w:rPr>
          <w:szCs w:val="28"/>
        </w:rPr>
        <w:t>Глава Лягушенского сельсовета</w:t>
        <w:tab/>
        <w:tab/>
        <w:tab/>
        <w:t xml:space="preserve">   Л.В.Матве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38:00Z</dcterms:created>
  <dc:creator>User</dc:creator>
  <dc:description/>
  <cp:keywords/>
  <dc:language>en-US</dc:language>
  <cp:lastModifiedBy>user</cp:lastModifiedBy>
  <cp:lastPrinted>2022-11-09T15:48:00Z</cp:lastPrinted>
  <dcterms:modified xsi:type="dcterms:W3CDTF">2023-11-07T06:59:00Z</dcterms:modified>
  <cp:revision>31</cp:revision>
  <dc:subject/>
  <dc:title/>
</cp:coreProperties>
</file>