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 ЛЯГУШЕ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ИНСКОГО  РАЙОНА  НОВОСИБИРСКОЙ 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естого  созы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  <w:lang w:val="ru-RU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стнадцатой сесс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Cs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9.03.2022 г.                         с. Лягушье                                      № </w:t>
      </w:r>
      <w:r>
        <w:rPr>
          <w:rFonts w:cs="Times New Roman" w:ascii="Times New Roman" w:hAnsi="Times New Roman"/>
          <w:iCs/>
          <w:spacing w:val="-22"/>
          <w:sz w:val="28"/>
          <w:szCs w:val="28"/>
          <w:lang w:val="ru-RU"/>
        </w:rPr>
        <w:t xml:space="preserve"> 82</w:t>
      </w:r>
    </w:p>
    <w:p>
      <w:pPr>
        <w:pStyle w:val="Style15"/>
        <w:jc w:val="center"/>
        <w:rPr>
          <w:rFonts w:ascii="Times New Roman" w:hAnsi="Times New Roman" w:cs="Times New Roman"/>
          <w:iCs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-22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 принятии  Устава сельского поселения Лягушен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iCs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инского муниципальн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iCs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-2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 Федерального закона от 06.10.2003 г № 131-ФЗ «Об общих принципах организации местного самоуправления в Российской Федерации», Совет депутатов Лягушенского сельсовета Купинского района Новосибирской области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1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инять Устав сельского поселения Лягушен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пинского муниципального района Новосибирской области (прилагается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редоставить Устав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Лягушенского сельсовета Купинского муниципального района Новосибирской област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3.  Глав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ягушенского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уп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опубликовать Устав сельского поселения Лягушенского сельсовета Купинского муниципального района Новосибирской обла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государственной регистрации в течение 7 дней </w:t>
      </w:r>
      <w:r>
        <w:rPr>
          <w:rFonts w:cs="Times New Roman" w:ascii="Times New Roman" w:hAnsi="Times New Roman"/>
          <w:sz w:val="28"/>
          <w:szCs w:val="28"/>
          <w:lang w:val="ru-RU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сельского поселения Лягушенского сельсовета Купин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Настоящее  решение вступает в силу после государственной регистрац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публикования в информационном бюллетене Лягушенского сельсовета Купинского района Новосибирской области «Муниципальные ведомости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. Устав Лягушенского сельсовета Купинского района Новосибирской области, принятый  08.04.2021 года № 36,  признать утратившим  силу после вступления в силу настоящего Устав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Лягушенского  сельсовета        Председатель Совета   депутатов               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упинского района                               Лягушенского сельсовета Купинского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</w:t>
        <w:tab/>
        <w:t xml:space="preserve">    района   Новосибирской области</w:t>
      </w:r>
    </w:p>
    <w:p>
      <w:pPr>
        <w:pStyle w:val="Style16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  О.В.Сивирина       _______________И.А. Фрибус</w:t>
      </w:r>
    </w:p>
    <w:sectPr>
      <w:type w:val="nextPage"/>
      <w:pgSz w:w="11906" w:h="16838"/>
      <w:pgMar w:left="1418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6:00Z</dcterms:created>
  <dc:creator>User</dc:creator>
  <dc:description/>
  <cp:keywords/>
  <dc:language>en-US</dc:language>
  <cp:lastModifiedBy>User</cp:lastModifiedBy>
  <cp:lastPrinted>2022-03-10T10:36:00Z</cp:lastPrinted>
  <dcterms:modified xsi:type="dcterms:W3CDTF">2022-03-10T03:36:00Z</dcterms:modified>
  <cp:revision>16</cp:revision>
  <dc:subject/>
  <dc:title/>
</cp:coreProperties>
</file>