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муниципальных служащих Лягушенского сельсовета, работников муниципальных учреждений с указанием  фактических расходов по оплате труда за 1 кв 2020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65"/>
        <w:gridCol w:w="1354"/>
        <w:gridCol w:w="1419"/>
        <w:gridCol w:w="1354"/>
        <w:gridCol w:w="1388"/>
        <w:gridCol w:w="146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аиме- нование муници- 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выбор- ная числен- ность всего (че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 ческие затраты на денежное содержание Главы поселения (тыс.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- ципальных служащих всего (че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 ческие затраты на денежное содержание муниц-ных служащих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- ность работников муниц-ны учреждений всего (чел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гушенский сельсо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559</w:t>
            </w:r>
            <w:r>
              <w:rPr/>
              <w:t>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2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83,4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7:00Z</dcterms:created>
  <dc:creator>User</dc:creator>
  <dc:description/>
  <cp:keywords/>
  <dc:language>en-US</dc:language>
  <cp:lastModifiedBy>User</cp:lastModifiedBy>
  <dcterms:modified xsi:type="dcterms:W3CDTF">2021-04-01T09:55:00Z</dcterms:modified>
  <cp:revision>11</cp:revision>
  <dc:subject/>
  <dc:title/>
</cp:coreProperties>
</file>