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4"/>
        <w:gridCol w:w="1418"/>
        <w:gridCol w:w="1417"/>
        <w:gridCol w:w="855"/>
        <w:gridCol w:w="992"/>
        <w:gridCol w:w="1276"/>
        <w:gridCol w:w="850"/>
        <w:gridCol w:w="993"/>
        <w:gridCol w:w="1559"/>
        <w:gridCol w:w="1276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вирина О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Лягуш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4798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7.4pt" to="228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807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9.35pt" to="-5.9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5610</wp:posOffset>
                      </wp:positionV>
                      <wp:extent cx="2990850" cy="20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08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3pt" to="230.9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83171.0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718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6.55pt" to="224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5610</wp:posOffset>
                      </wp:positionV>
                      <wp:extent cx="2990850" cy="203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08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3pt" to="230.9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.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Тойота РАВ 4,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52500.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3, 199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5:00Z</dcterms:created>
  <dc:creator>User</dc:creator>
  <dc:description/>
  <cp:keywords/>
  <dc:language>en-US</dc:language>
  <cp:lastModifiedBy>User</cp:lastModifiedBy>
  <dcterms:modified xsi:type="dcterms:W3CDTF">2021-03-22T05:13:00Z</dcterms:modified>
  <cp:revision>17</cp:revision>
  <dc:subject/>
  <dc:title/>
</cp:coreProperties>
</file>