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4"/>
        <w:gridCol w:w="1418"/>
        <w:gridCol w:w="1417"/>
        <w:gridCol w:w="855"/>
        <w:gridCol w:w="992"/>
        <w:gridCol w:w="1276"/>
        <w:gridCol w:w="850"/>
        <w:gridCol w:w="993"/>
        <w:gridCol w:w="1559"/>
        <w:gridCol w:w="1276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моненко А.Д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Лягушенское МУП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4798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7.4pt" to="228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807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9.35pt" to="-5.9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5610</wp:posOffset>
                      </wp:positionV>
                      <wp:extent cx="2990850" cy="20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08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3pt" to="230.9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марк 2, 199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53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14400</wp:posOffset>
                      </wp:positionV>
                      <wp:extent cx="2990850" cy="203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08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2pt" to="293.2pt,7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7185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6.55pt" to="224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сельскохозяйственного 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818,9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13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5:00Z</dcterms:created>
  <dc:creator>User</dc:creator>
  <dc:description/>
  <cp:keywords/>
  <dc:language>en-US</dc:language>
  <cp:lastModifiedBy>User</cp:lastModifiedBy>
  <dcterms:modified xsi:type="dcterms:W3CDTF">2021-03-26T04:19:00Z</dcterms:modified>
  <cp:revision>21</cp:revision>
  <dc:subject/>
  <dc:title/>
</cp:coreProperties>
</file>