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ЛЯГУШЕ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ГО  РАЙОНА  НОВОСИБИРСКОЙ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  <w:lang w:val="ru-RU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стой се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04.2021 г.                         с. Лягушье                                      № </w:t>
      </w: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  <w:t xml:space="preserve"> 36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 принятии  Устава сельского поселения Лягуш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го муниципальн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Об общих принципах организации местного самоуправления в Российской Федерации», Совет депутатов Лягушенского сельсовета Купинского района Новосибирской области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инять Устав сельского поселения Лягушен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пинского муниципального района Новосибирской области (прилагается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редоставить Устав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ягушенского сельсовета Купинского муниципальн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3.  Г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ягушен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публиковать Устав сельского поселения Лягушенского сельсовета Купинского муниципальн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государственной регистрации в течение 7 дней </w:t>
      </w:r>
      <w:r>
        <w:rPr>
          <w:rFonts w:cs="Times New Roman" w:ascii="Times New Roman" w:hAnsi="Times New Roman"/>
          <w:sz w:val="28"/>
          <w:szCs w:val="28"/>
          <w:lang w:val="ru-RU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сельского поселения Лягушенского сельсовета Куп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Настоящее 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публикования в информационном бюллетене Лягушенского сельсовета Купинского района Новосибирской области «Муниципальные ведомост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Устав Лягушенского сельсовета Купинского района Новосибирской области, принятый  10.03.2020 года № 130,  признать утратившим  силу после вступления в силу настоящего Устав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ягушенского  сельсовета        Председатель Совета   депутатов                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Лягушенского сельсовета Купинског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</w:t>
        <w:tab/>
        <w:t xml:space="preserve">    района   Новосибирской области</w:t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  О.В.Сивирина       _______________А.Д.Симоненко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User</dc:creator>
  <dc:description/>
  <cp:keywords/>
  <dc:language>en-US</dc:language>
  <cp:lastModifiedBy>User</cp:lastModifiedBy>
  <cp:lastPrinted>2021-02-25T12:24:00Z</cp:lastPrinted>
  <dcterms:modified xsi:type="dcterms:W3CDTF">2021-04-07T02:53:00Z</dcterms:modified>
  <cp:revision>10</cp:revision>
  <dc:subject/>
  <dc:title/>
</cp:coreProperties>
</file>