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2.2021                                                                                                          № 7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с. Лягушье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транспорт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Лягуш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на 2022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Генеральным планом Лягушенского сельсовета Купинского района Новосибирской област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Лягуш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мплексного развития систем транспортной инфраструктуры на территории Лягушенского сельсовета Купинского района Новосибирской области на 2022-2026 годы. 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 01.01.2022 г. и подлежит опубликованию в информационном бюллетене «Муниципальные ведомости» и на официальном сайте администрации Лягуш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ягушенского сельсовета                                                           О.В. Сив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  от 10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го  развития систем транспортной инфраструктуры на территории Лягушенского сельсовета Купинского района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е систем транспортной инфраструктуры на территории Лягушенского сельсовета Купинского района Новосибирской области на 2022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го развития систем транспортной инфраструктуры на территории  Лягушенского сельсовета Купинского района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на 2022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03.07.2016 N 372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енского сельсовета Купинского района Новосибирской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 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 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администрации Лягушенского сельсовета Купинского района Новосибирской  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комфортных условий проживания населения администрации Лягушенского сельсовета Купинского района Новосибирской 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,92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. – 626,25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. – 4660,3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. – 630,35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. – 710,4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, мероприятия, объёмы источники финансирования подлежат корректировке и учитываются при формировании проекта  местного бюджета на соответствующий финансовый год, а также при внесении в бюджет соответствующих изменений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совета является комплексное развитие систем жизнеобеспечения  Лягушенского сельсовета Купинского района Новосибирской  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совета.</w:t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совета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Демографическое развитие сельского сов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Лягушенский сельсовет Купин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общая численность совета составляет   1381  человека, из них – с. Лягушье - 749 чел, д. Лукошино – 626 чел, д. Горносталиха – 6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поселении – на 30-40 человек, или 2,5-3 % от общей численности, что вызвано естественной и миграционной убылью насе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Лягушье -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й центр сельского совета, центр местной хозяйственной активности. Связь между населенными пунктами внутри совета и выход за его границы осуществляется автомобильным видом транспорта. По территории совета проходит автомобильная дорога межмуниципального значения «Купино – Лягушье - Купино, соединяющая село Лягушье с районным центром города Купино и обеспечивающая выход за пределы района и связь с областным центром и соседними регионами.</w:t>
      </w:r>
    </w:p>
    <w:p>
      <w:pPr>
        <w:pStyle w:val="211"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ягушье расположено в 55 км от районного центра. Населенные пункты, входящие в состав сельского совета с расстоянием до административного центра – д. Лукошино – 66 км., с. Лягушье – 55 км., д. Горносталиха - 64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 12054 м.                                                         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совета являются ключевым инструментом оценки развития сельского совета, как среды жизнедеятельности человека. Согласно статистическим показателям и сделанным на их основе оценкам, динамика демографического развития Лягушенского сельсовета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овета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Normal"/>
        <w:shd w:fill="FFFFFF" w:val="clear"/>
        <w:spacing w:before="0" w:after="0"/>
        <w:ind w:left="75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Лягушен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22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совета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Лягушенского сельсовета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Лягушен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Лягушен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Лягушенского сельсовета и Совет депутатов Лягушенского сельсовета Купинского района  Новосибирской област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Лягушенского сельсовета и Совет депутатов Лягушенского сельсовета Купинского района Новосибирской област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от   10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Лягу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574"/>
        <w:gridCol w:w="1559"/>
        <w:gridCol w:w="253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дорожных знаков улично-дорожной сети по д. Лукоши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ягуше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автомобильных дорог в д. Лукоши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ягушенского сель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йдирование автомобильной дороги (укрепление обочин, очистка канав) ул. Центральная, ул. Подгорная, ул. Крылова  д. Лукошин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ш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ной документации с проведением экспертизы для капитального ремонта дороги с щебенением по ул. Крылова д. Лукоши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ягушенского сельсо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ул. Крылова д. Лукошино (укрепление обочин, очистка кана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ягушенского сель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район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автомобильных дорог в д. Лукоши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ягушенского сель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дорожных знаков улично-дорожной сети по с. Лягуш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ягу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(укрепление обочин, очистка канав) ул. Бельского с. Лягушье  укладка щеб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ягушенского сельсо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район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(укрепление обочин, очистка канав) по с. Лягушье ул. Даниленко, Молодёжная, Садовая, Лесн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-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ягушенского сельсовет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район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сметной документации с проведением экспертизы для капитального ремонта дороги с щебенением по ул. Бельского, с. Лягушь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ягушенского сельсо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ной документации с проведением экспертизы для капитального ремонта дороги с щебенением по ул. Даниленко, ул. Лесная, ул. Молодёжная, Садо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ягушенского сельсо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бюдже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Кузнецова</dc:creator>
  <dc:description/>
  <cp:keywords/>
  <dc:language>en-US</dc:language>
  <cp:lastModifiedBy>User</cp:lastModifiedBy>
  <cp:lastPrinted>2015-10-08T11:37:00Z</cp:lastPrinted>
  <dcterms:modified xsi:type="dcterms:W3CDTF">2022-05-25T07:58:00Z</dcterms:modified>
  <cp:revision>1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