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.12.2020                                                                                                  № 48</w:t>
      </w:r>
    </w:p>
    <w:p>
      <w:pPr>
        <w:pStyle w:val="Normal"/>
        <w:tabs>
          <w:tab w:val="clear" w:pos="708"/>
          <w:tab w:val="left" w:pos="0" w:leader="none"/>
          <w:tab w:val="center" w:pos="4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едяковского сельсовета Купи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N 131-ФЗ "Об общих принципах организации местного самоуправления в Российской Федерации", Постановлением П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ПОСТАНОВЛЯЕТ: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hanging="0"/>
        <w:textAlignment w:val="auto"/>
        <w:rPr/>
      </w:pPr>
      <w:r>
        <w:rPr>
          <w:sz w:val="28"/>
          <w:szCs w:val="28"/>
        </w:rPr>
        <w:t>Утвердить Порядок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едяковского сельсовета Купинского района Новосибирской области (приложение № 1)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муниципальных программ, получателям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межбюджетных трансфертов при предоставлении субсидий руководствоваться в работе Порядком 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едяковского сельсовета Купинского района Новосибирской области, утвержденным настоящим постановлением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3.Опубликовать  постановление в СМИ </w:t>
      </w:r>
      <w:r>
        <w:rPr>
          <w:bCs/>
          <w:sz w:val="28"/>
          <w:szCs w:val="28"/>
        </w:rPr>
        <w:t xml:space="preserve">Медяковского сельсовета </w:t>
      </w:r>
      <w:r>
        <w:rPr>
          <w:sz w:val="28"/>
          <w:szCs w:val="28"/>
        </w:rPr>
        <w:t xml:space="preserve">Купинского района Новосибирской области, а также разместить на официальном сайте </w:t>
      </w:r>
      <w:r>
        <w:rPr>
          <w:bCs/>
          <w:sz w:val="28"/>
          <w:szCs w:val="28"/>
        </w:rPr>
        <w:t>Медяковского сельсовета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overflowPunct w:val="true"/>
        <w:autoSpaceDE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едя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пинского района Новосибирской области                              С.Н.Тара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Медяковского сельсовета Купинского района </w:t>
      </w:r>
    </w:p>
    <w:p>
      <w:pPr>
        <w:pStyle w:val="Normal"/>
        <w:overflowPunct w:val="true"/>
        <w:jc w:val="right"/>
        <w:textAlignment w:val="auto"/>
        <w:rPr>
          <w:sz w:val="24"/>
          <w:szCs w:val="24"/>
        </w:rPr>
      </w:pPr>
      <w:r>
        <w:rPr>
          <w:sz w:val="24"/>
          <w:szCs w:val="24"/>
        </w:rPr>
        <w:t>Новосиби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2.2020 № 4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overflowPunct w:val="true"/>
        <w:jc w:val="center"/>
        <w:textAlignment w:val="auto"/>
        <w:rPr/>
      </w:pPr>
      <w:r>
        <w:rPr>
          <w:b/>
          <w:bCs/>
          <w:sz w:val="28"/>
          <w:szCs w:val="28"/>
        </w:rPr>
        <w:t>предоставления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из бюджета Медяковского сельсовета Купинского района Новосибирской области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 о предоставлении субсидий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1.1. Настоящий Порядок разработан в соответствии со статьей 78 Бюджетного кодекса Российской Федерации, Постановлением Правительства Российской Федерации от 18 сентября 2020 года N 1492 "Об общих требованиях к нормативным правовым актам, муниципальным правовым актам, регулирующим предоставление субсидий, в том числе грантов в форме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" и устанавливает порядок предоставления на безвозмездной и безвозвратной основе денежных средств из бюджета Медяковского сельсовета Купинского района Новосибирской области  юридическим лицам (за исключением государственных (муниципальных) учреждений), индивидуальным предпринимателям, а также физическим лицам - производителям товаров, работ, услуг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1.2.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в связи с производством (реализацией) ими товаров, выполнением работ, оказанием услуг, в соответствии с настоящим Порядком, осуществляется в целях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) возмещения недополученных доходов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б) финансового обеспечения (возмещения) затрат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) предоставления грантов в форме субсидий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1.3. Администрация Медяковского сельсовета Купинского района Новосибирской области  (далее - Администрация) является главным распорядителем средств бюджета Медяковского сельсовета Купинского района Новосибирской области  (далее - главный распорядитель), осуществляющего предоставление субсидий, в том числе грантов в форме субсидий, в пределах бюджетных ассигнований, предусмотренных в местном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субсидий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1.4. Получателем субсидии, в том числе гранта в форме субсидии, является победитель конкурсного отбора, либо, если получатель субсидии (гранта в форме субсидии) определен в соответствии с решением Медяковского сельсовета Купинского района Новосибирской области 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униципального проекта, муниципальной программы, в случае если субсиди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едоставляются в целях реализации соответствующих проектов, программ или нормативно- правовыми актами администрации Медяковского сельсовета Купинского района Новосибирской области  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итерии, условия и порядок конкурсного отбора утверждены настоящим постановлением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1.5. Критериями отбора получателей субсидий, имеющих право на получение субсидий из бюджета Медяковского сельсовета Купинского района Новосибирской области, на первое число месяца, предшествующего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месяцу, в котором планируется заключение соглашения (либо принятие решения о предоставлении субсидии, если правовым актом, регулирующим предоставление субсидий в порядке финансового обеспечения (возмещения)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), или на иную дату, определенную правовым актом являются: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1) осуществление получателем субсидии деятельности на территории Медяковского сельсовета Купинского района Новосибирской области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4) отсутствие просроченной задолженности по возврату в бюджет Медяковского сельсовета Купинского района Новосибирской области  субсидий, бюджетных инвестиций, а также иной просроченной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(неурегулированной) задолженности по денежным обязательствам перед Медяковским сельсоветом Купинского района Новосибирской области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едяковского сельсовета Купинского района Новосибирской области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5) получатели субсидий - юридические лица не должны находиться в процессе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6) в реестре дисквалифицированных лиц отсутствуют сведения о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 физическом лице - производителе товаров, работ, услуг, являющихся участниками отбора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8) получатели субсидий не должны получать средства из бюджета Медяковского сельсовета Купинского района Новосибирской области  в соответствии с иными нормативными правовыми актами Российской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Федерации и Новосибирской области, муниципальными актами на цели, указанные в пункте 1.2 настоящего Порядка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9) наличие у участников отбора: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подтверждения соответствия участника отбора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м, предусмотренным настоящим подпунктом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- иные требования, установленные в правовом акте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если получатель субсидии (гранта в форме субсидии) определен в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соответствии с решением Медяковского сельсовета Купинского района Новосибирской области  о бюджете на очередной финансовый год и плановый период с указанием цели предоставления субсидий, с указанием наименования национального проекта (программы), в том числе муниципального проекта,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муниципального проекта, муниципальной программы, субсидия предоставляется при соблюдении следующих критериев: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1) осуществление получателем субсидии деятельности на территории Медяковского сельсовета Купинского района Новосибирской области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2) соответствие сферы деятельности получателей субсидий видам деятельности, определенным решением о бюджете на очередной финансовый год и плановый период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3)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4) отсутствие просроченной задолженности по возврату в бюджет Медяковского сельсовета Купинского района Новосибирской области  субсидий, бюджетных инвестиций, а также иной просроченной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(неурегулированной) задолженности по денежным обязательствам перед Медяковским сельсоветом Купинского района Новосибирской области, из бюджета которого планируется предоставление субсидий, в том числе грантов в форме субсидий,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з бюджета Медяковского сельсовета Купинского района Новосибирской области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5) получатели субсидий - юридические лица не должны находиться в процессе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6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 физическом лице - производителе товаров, работ, услуг, являющихся участниками отбора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7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8) получатели субсидий не должны получать средства из бюджета Медяковского сельсовета Купинского района Новосибирской области  в соответствии с иными нормативными правовыми актами Российской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Федерации и Новосибирской области, муниципальными актами на цели, указанные в пункте 1.2 настоящего Порядка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9) наличие у получателя субсидии: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- опыт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- кадрового состава, необходимого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- материально-технической базы, необходимой для достижения целей предоставления субсидии (в случае, если такое требование предусмотрено правовым актом)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- документов, необходимых для подтверждения соответствия участника отбора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ребованиям, предусмотренным настоящим подпунктом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- иные требования, установленные в правовом акте.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й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2.1. Субсидии предоставляются на основе результатов отбора. Способы проведения отбора: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- конкурс, который проводится при определении получателя субсидии исходя из наилучших условий достижения целей (результатов) предоставления субсидии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- запрос предложений, который указывается при определении получателя субсидии главным распорядителем, проводящим в соответствии с правовым актом отбор (в случае, если это предусмотрено правовым актом), на основании предложений (заявок), направленных участниками отбора для участия в отборе, исходя из соответствия участника отбора категориям и (или) критериям отбора и очередности поступления предложений (заявок) на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ие в отборе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Отбор получателей субсидий осуществляется Администрацией в соответствии с критериями отбора, установленными п. 1.5. настоящего Порядка. Отбор получателей субсидии осуществляется комиссией из числа компетентных специалистов, которая формируется на основании постановления Администрации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Комиссия осуществляет отбор получателей субсидий на основании критериев отбора, установленных настоящим Порядком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2.2. Для проведения отбора получателей субсидии постановлением Администрации объявляется прием заявлений с указанием сроков приема документов для участия в отборе и адреса приема документов. Постановление размещается на официальном сайте Медяковского сельсовета Купинского района Новосибирской области  (medyakovo.nso.ru) в информационно-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телекоммуникационной сети "Интернет"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2.3. Для участия в отборе получатели субсидий представляют в Администрацию следующие документы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) заявление для участия в отборе (приложение N 1)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3) копию выписки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) расчет доходов и расходов по направлениям деятельности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5) документы, подтверждающие фактически произведенные затраты (недополученные доходы)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Документы, предусмотренные в п. 2.3. настоящего Порядка, в случае проведения отбора получателей субсидий, поступившие в Администрацию, регистрируются в журнале регистрации в срок не позднее дня следующего за днем их поступления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После регистрации заявление и прилагаемые к нему документы не позднее дня, следующего за днем регистрации документов, направляются в комиссию для его рассмотрения по существу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Комиссия осуществляет проверку представленных заявителем заявления и комплекта документов на их соответствие требованиям пункта 2.3. настоящего Порядка. По результату рассмотрения заявления и представленных документов комиссия принимает решение о предоставлении (отказе в предоставлении) субсидии. Результат принятого комиссией решения оформляется протоколом. Определенный комиссией в результате отбора конкретный получатель субсидии указывается в постановлении Администрации, в котором указываются цели предоставления субсидий, наименование национального проекта (программы), в том числе федерального проекта, вхо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либо государственной (муниципальной) программы, в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случае если субсидии предоставляются в целях реализации соответствующих проектов, программ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Максимальный срок рассмотрения заявления и представленных документов не может превышать 30 календарных дней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Результатом рассмотрения заявления для участия в отборе является направление заявителю уведомления о принятом решении (о предоставлении (отказе в предоставлении) субсидии) не позднее 3 рабочих дней со дня принятия комиссией соответствующего решения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Определение Комиссией в результате отбора конкретного получателя субсидии закрепляется протоколом Комиссии. Протокол утверждается постановлением Администрации в течение 5 рабочих дней со дня подписания протокола Комисс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 течение 5 рабочих дней на основании протокола Комиссии, утвержденного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постановлением Администрации,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специалистом Администрации разрабатывается проект постановления Администрации об утверждении порядка расходования бюджетных средств для предоставления субсид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в течение 5 рабочих дней после утверждения постановлением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4. В случае если получатель субсидии определен в соответствии с решением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Медяковского сельсовета Купинского района Новосибирской области, заявитель предоставляет в Администрацию следующие документы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) заявление (приложение N1)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2) копию свидетельства о государственной регистрации юридического лица, копия свидетельства о государственной регистрации индивидуального предпринимателя, копию свидетельства о постановке на учет в налоговом органе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3) копию выписки из Единого государственного реестра юридических лиц – для юридических лиц или из Единого государственного реестра индивидуальных предпринимателей - для индивидуальных предпринимателей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4) документы, обосновывающие планируемые затраты (недополученные доходы) (локальные сметные расчеты, калькуляции, техническое задание и иные расчеты, подтверждающие сумму планируемых затрат)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Администрация в течение 3 рабочих дней проверяет документы, представленные заявителем для получения субсидии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После проверки документов, представленных заявителем для получения субсидии, Администрация в течение 3 рабочих дней с момента принятия решения о бюджете на очередной финансовый год на основании технического задания (перечня мероприятий (услуг), объемов работ (услуг), сведений о сумме субсидии, выделенной конкретному получателю субсидии, и иных документов) разрабатывает проект постановления Администрации об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ждении порядка расходования бюджетных средств для предоставления субсид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я в течение 5 рабочих дней после утверждения постановлением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Администрации порядка расходования бюджетных средств для предоставления субсидии заключает Соглашение с получателем субсидии. Субсидия предоставляется на основании заключенного Соглашения между Администрацией и получателем субсидии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2.5. Соглашение содержит в себе следующие условия и порядок предоставления субсидии: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1) размер, сроки и конкретная цель предоставления субсидий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2) обязательство получателя субсидий использовать субсидии бюджета Купинского района Новосибирской области по целевому назначению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) перечень документов, необходимых для предоставления субсидии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) порядок предоставления отчетности о результатах выполнения получателем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убсидий установленных условий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5) согласие получателя субсидий на осуществление главным распорядителем средств бюджета Медяковского сельсовета Купинского района Новосибирской области, предоставившим субсидии, и органами муниципального финансового контроля Медяковского сельсовета Купинского района Новосибирской области проверок соблюдения получателями субсидий условий, целей и порядка их предоставления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6) обязанность получателя субсидий возвратить субсидию в бюджет Медяковского сельсовета Купинского района Новосибирской области в случае установления по итогам проверок, проведенных главным распорядителем средств бюджета Медяковского сельсовета Купинского района Новосибирской области, а также органами муниципального финансового контроля Медяковского сельсовета Купинского района Новосибирской области, фактов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нарушения целей и условий, определенных соответствующим порядком предоставления субсидий и заключенным соглашением о предоставлении субсидий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7) ответственность за несоблюдение сторонами условий Соглашения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8) о запрете приобретения получателями субсидий за счет полученных средств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правовым актом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9) показатели результативности использования субсиди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2.6. Основанием для отказа в выделении субсидий является: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- несоответствие представленных получателем субсидии документов требованиям, определенным пунктами 2.3, 2.4 настоящего Порядка, или непредставление (предоставление не в полном объеме) указанных документов;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- недостоверность представленной получателем субсидии информации;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- несоответствие критериям отбора и критериям в случае, если получатель субсидии (гранта в форме субсидии) определен в соответствии с решением Медяковского сельсовета Купинского района Новосибирской области о бюджете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2.7. Для перечисления субсидии получатель субсидии ежемесячно направляет отчет (приложение N 2 к Порядку) и документы, подтверждающие фактически произведенные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затраты (недополученные доходы) в Администрацию в течение 10 календарных дней месяца, следующего за отчетным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Администрация осуществляет проверку документов, предоставленных получателем субсидии, в течение 3 рабочих дней на соответствие техническому заданию и перечисляет субсидию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Средства субсидии могут быть направлены получателем субсидии только на цели, указанные в п. 1.2. настоящего Порядка. Использование субсидии на иные цели не допускается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2.8. Размеры субсидий на соответствующий ее вид определяется в решении о бюджете Медяковского сельсовета Купинского района Новосибирской области на год, в котором планируется предоставление субсидии, и плановые периоды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2.9. Условия и порядок заключения соглашения между администрацией и получателем субсидии устанавливаются муниципальными актами администрации Медяковского сельсовета Купинского района Новосибирской области и Соглашением для соответствующего вида субсидии.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3.1. По результатам использования субсидии получатель субсидии предоставляет в Администрацию отчет об использовании средств бюджета (приложение N 2 к Порядку)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рядок, сроки и формы предоставления получателем субсидии отчетности,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пределяются Соглашением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3.2. Результаты предоставления субсидии должны быть конкретными, измеримыми, значения которых устанавливаются в соглашениях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3.3. Средства субсидии (остаток средств субсидии), не использованные в отчетном финансовом году, подлежат возврату в порядке, установленном соглашением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3.4. Возврат субсидии осуществляется в бюджет Медяковского сельсовета Купинского района Новосибирской област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3.5. При отказе от добровольного возврата указанные средства взыскиваются в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удебном порядке в соответствии с законодательством Российской Федерации.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8"/>
          <w:szCs w:val="28"/>
        </w:rPr>
        <w:t>4. Требования об осуществлении контроля за соблюдением условий, целей и порядка предоставления субсидий и ответственности за их нарушение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.1. Финансовый контроль за предоставлением субсидии осуществляется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администрацией Медяковского сельсовета Купинского района Новосибирской области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.2. Проверка соблюдения получателями субсидии условий, целей и порядка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предоставления средств субсидии осуществляется при наличии согласия получателя на осуществление соответствующей проверки. Наличие согласия получателя является обязательным условием для включения в соглашение.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4.3. В случаях выявления нарушений условия предоставления субсидий, либо в случаях ее нецелевого использования, субсидия по требованию администрации Медяковского сельсовета Купинского района Новосибирской области подлежат возврату получателем субсидии в бюджет Медяковского сельсовета Купинского района Новосибирской области в текущем финансовом году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4.4. При отказе от добровольного возврата указанные средства взыскиваются в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судебном порядке в соответствии с законодательством Российской Федерации.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№ 1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Порядку</w:t>
      </w:r>
    </w:p>
    <w:p>
      <w:pPr>
        <w:pStyle w:val="Normal"/>
        <w:overflowPunct w:val="true"/>
        <w:jc w:val="right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/>
      </w:pPr>
      <w:r>
        <w:rPr>
          <w:sz w:val="28"/>
          <w:szCs w:val="28"/>
        </w:rPr>
        <w:t xml:space="preserve">Главе  Медяковского сельсовета 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Купинского района Новосибирской области 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от ________________________________</w:t>
      </w:r>
    </w:p>
    <w:p>
      <w:pPr>
        <w:pStyle w:val="Normal"/>
        <w:overflowPunct w:val="true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overflowPunct w:val="true"/>
        <w:jc w:val="right"/>
        <w:textAlignment w:val="auto"/>
        <w:rPr/>
      </w:pPr>
      <w:r>
        <w:rPr/>
        <w:t>(Ф.И.О. руководителя, наименование</w:t>
      </w:r>
    </w:p>
    <w:p>
      <w:pPr>
        <w:pStyle w:val="Normal"/>
        <w:overflowPunct w:val="true"/>
        <w:jc w:val="right"/>
        <w:textAlignment w:val="auto"/>
        <w:rPr/>
      </w:pPr>
      <w:r>
        <w:rPr/>
        <w:t>организации)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ЛЕНИЕ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оставлении Субсидии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</w:t>
      </w:r>
    </w:p>
    <w:p>
      <w:pPr>
        <w:pStyle w:val="Normal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(наименование Получателя, ИНН, КПП, адрес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В соответствии с____________________________________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(наименование нормативного акта об утверждении правил (порядка)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предоставления субсидии из бюджета Медяковского сельсовета Купинского района Новосибирской области) утвержденным постановлением от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"_____"________________ 20___ г. N ______ (далее - Порядок), просит предоставить субсидию в размере _______________________________ рублей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/>
        <w:t>(сумма прописью)</w:t>
      </w:r>
      <w:r>
        <w:rPr>
          <w:sz w:val="28"/>
          <w:szCs w:val="28"/>
        </w:rPr>
        <w:t xml:space="preserve"> 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>в целях ____________________________________________________________.</w:t>
      </w:r>
    </w:p>
    <w:p>
      <w:pPr>
        <w:pStyle w:val="Normal"/>
        <w:overflowPunct w:val="true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(целевое назначение субсидии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Опись документов, предусмотренных пунктом _________ Порядка, прилагается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риложение: на ____ л. в ед. экз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Получатель субсидии ___________ ________________________ ________________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(подпись) (расшифровка подписи) (должность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>"___" ______________ 20__ г.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right"/>
        <w:textAlignment w:val="auto"/>
        <w:rPr>
          <w:b/>
          <w:b/>
          <w:bCs/>
        </w:rPr>
      </w:pPr>
      <w:r>
        <w:rPr>
          <w:b/>
          <w:bCs/>
        </w:rPr>
        <w:t>Приложение N 2</w:t>
      </w:r>
    </w:p>
    <w:p>
      <w:pPr>
        <w:pStyle w:val="Normal"/>
        <w:overflowPunct w:val="true"/>
        <w:jc w:val="right"/>
        <w:textAlignment w:val="auto"/>
        <w:rPr>
          <w:b/>
          <w:b/>
          <w:bCs/>
        </w:rPr>
      </w:pPr>
      <w:r>
        <w:rPr>
          <w:b/>
          <w:bCs/>
        </w:rPr>
        <w:t>к Порядку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затратах (недополученных доходах), в связи с производством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еализацией) товаров, выполнением работ, оказанием услуг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"___" _____________ 20__ г.</w:t>
      </w:r>
    </w:p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590"/>
        <w:gridCol w:w="1369"/>
        <w:gridCol w:w="1423"/>
        <w:gridCol w:w="1339"/>
        <w:gridCol w:w="1287"/>
        <w:gridCol w:w="1476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чество)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у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НДС),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Д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к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ю,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  <w:p>
            <w:pPr>
              <w:pStyle w:val="Normal"/>
              <w:overflowPunct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8"/>
          <w:szCs w:val="28"/>
        </w:rPr>
        <w:t>Директор _________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) (ФИО)</w:t>
      </w:r>
    </w:p>
    <w:p>
      <w:pPr>
        <w:pStyle w:val="Normal"/>
        <w:overflowPunct w:val="true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лавный бухгалтер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overflowPunct w:val="true"/>
        <w:textAlignment w:val="auto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(подпись) (ФИО)</w:t>
      </w:r>
    </w:p>
    <w:p>
      <w:pPr>
        <w:pStyle w:val="Normal"/>
        <w:overflowPunct w:val="true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_________________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) (ФИО)</w:t>
      </w:r>
    </w:p>
    <w:sectPr>
      <w:type w:val="nextPage"/>
      <w:pgSz w:w="11906" w:h="16838"/>
      <w:pgMar w:left="175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5" w:hanging="720"/>
      </w:pPr>
      <w:rPr>
        <w:sz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720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5" w:hanging="1080"/>
      </w:pPr>
      <w:rPr>
        <w:sz w:val="28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540" w:hanging="1080"/>
      </w:pPr>
      <w:rPr>
        <w:sz w:val="28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15" w:hanging="1440"/>
      </w:pPr>
      <w:rPr>
        <w:sz w:val="28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90" w:hanging="1800"/>
      </w:pPr>
      <w:rPr>
        <w:sz w:val="28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05" w:hanging="1800"/>
      </w:pPr>
      <w:rPr>
        <w:sz w:val="28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080" w:hanging="2160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2:29:00Z</dcterms:created>
  <dc:creator>Анищенко Сергей Николаевич</dc:creator>
  <dc:description/>
  <cp:keywords/>
  <dc:language>en-US</dc:language>
  <cp:lastModifiedBy>User</cp:lastModifiedBy>
  <cp:lastPrinted>2021-01-12T09:15:00Z</cp:lastPrinted>
  <dcterms:modified xsi:type="dcterms:W3CDTF">2021-01-12T02:16:00Z</dcterms:modified>
  <cp:revision>33</cp:revision>
  <dc:subject/>
  <dc:title>Герой нашего времени.</dc:title>
</cp:coreProperties>
</file>