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ЛЯГУШЕНСКОГО  СЕЛЬСОВЕТА</w:t>
        <w:br/>
        <w:t>КУПИНСКОГО РАЙОНА НОВОСИБИРСКОЙ ОБЛАСТИ</w:t>
        <w:br/>
        <w:br/>
        <w:t>П О С Т А Н О В Л Е Н И 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т  28.06.2021 г.                                                                                                     № 38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.Лягушье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7"/>
          <w:szCs w:val="27"/>
        </w:rPr>
        <w:t>Об утверждении Порядка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 Федеральным законом от 25.12.2008 года № 273 - ФЗ «О противодействии коррупции», Федеральным законом от 12.01.1996 № 7 - ФЗ «О некоммерческих организациях», в целях приведения муниципальных нормативных правовых актов в соответствие с действующим законодательством, Уставом Лягуше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Порядок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постановление вступает в силу со дня официального опубликования в средствах массовой информации и подлежит размещению на официальном сайте Лягушенского сельсовета Купинского района Новосибирской области.</w:t>
      </w:r>
    </w:p>
    <w:p>
      <w:pPr>
        <w:pStyle w:val="Normal"/>
        <w:snapToGrid w:val="tru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snapToGrid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true"/>
        <w:rPr/>
      </w:pPr>
      <w:r>
        <w:rPr>
          <w:sz w:val="27"/>
          <w:szCs w:val="27"/>
        </w:rPr>
        <w:t>Глава Лягушенского  сельсовета</w:t>
      </w:r>
    </w:p>
    <w:p>
      <w:pPr>
        <w:pStyle w:val="Normal"/>
        <w:snapToGrid w:val="true"/>
        <w:rPr>
          <w:sz w:val="27"/>
          <w:szCs w:val="27"/>
        </w:rPr>
      </w:pPr>
      <w:r>
        <w:rPr>
          <w:sz w:val="27"/>
          <w:szCs w:val="27"/>
        </w:rPr>
        <w:t>Купинского района</w:t>
      </w:r>
    </w:p>
    <w:p>
      <w:pPr>
        <w:pStyle w:val="Normal"/>
        <w:snapToGrid w:val="true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О.В.Сивирина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Лягушен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Купинского района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от 28.06.2021 № 38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7"/>
          <w:szCs w:val="27"/>
        </w:rPr>
        <w:t>Порядок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Настоящий Порядок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 - ФЗ «О противодействии коррупции», Федеральным законом от 12.01.1996 № 7 - 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</w:t>
      </w:r>
      <w:r>
        <w:rPr/>
        <w:t xml:space="preserve"> </w:t>
      </w:r>
      <w:r>
        <w:rPr>
          <w:sz w:val="27"/>
          <w:szCs w:val="27"/>
        </w:rPr>
        <w:t>и предприят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 - 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 - 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редставитель нанимателя (работодателя) руководителя муниципального учреждения</w:t>
      </w:r>
      <w:r>
        <w:rPr/>
        <w:t xml:space="preserve"> </w:t>
      </w:r>
      <w:r>
        <w:rPr>
          <w:sz w:val="27"/>
          <w:szCs w:val="27"/>
        </w:rPr>
        <w:t>и предприятий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Лягушен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лучае нахождения представителя нанимателя (работодателя) руководителя муниципального учреждения и предприятия, в командировке, в отпуске, вне места исполнения должностных обязанностей (осуществления полномочий),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ставитель нанимателя (работодателя) руководителя муниципального учреждения</w:t>
      </w:r>
      <w:r>
        <w:rPr/>
        <w:t xml:space="preserve"> </w:t>
      </w:r>
      <w:r>
        <w:rPr>
          <w:sz w:val="27"/>
          <w:szCs w:val="27"/>
        </w:rPr>
        <w:t>и предприят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ведомление подписывается представителем нанимателя (работодателя) руководителя муниципального учреждения и предприят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Уведомление на имя председателя Комиссии представляется в администрацию Лягушенского сельсовета Купинского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ветственное должностное лицо администрации Лягушенского сельсовета Купинского района Новосибирской области, помимо регистрации уведомления в журнале, обязано выдать представителю нанимателя (работодателя) руководителя муниципального учреждения и предприятия,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лучае если уведомление поступило по почте, копия уведомления направляется представителю нанимателя (работодателя) руководителя муниципального учреждения</w:t>
      </w:r>
      <w:r>
        <w:rPr/>
        <w:t xml:space="preserve"> </w:t>
      </w:r>
      <w:r>
        <w:rPr>
          <w:sz w:val="27"/>
          <w:szCs w:val="27"/>
        </w:rPr>
        <w:t>и предприятия,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7. Ответственное должностное лицо администрации Лягушенского сельсовета Купинского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 даты регистрации уведомления, представитель нанимателя (работодателя) руководителя муниципального учреждения</w:t>
      </w:r>
      <w:r>
        <w:rPr/>
        <w:t xml:space="preserve"> </w:t>
      </w:r>
      <w:r>
        <w:rPr>
          <w:sz w:val="27"/>
          <w:szCs w:val="27"/>
        </w:rPr>
        <w:t>и предприятия, считается исполнившим обязанность по уведомлению, предусмотренную частью 2 статьи 11 Федерального закона от 25.12.2008 № 273 - 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. Должностное лицо администрации Лягушенского сельсовета Купинского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Уведомление, указанное в пункте 4 настоящего Порядка, рассматривается Комиссией в порядке, установленном постановлением администрации Лягушенского сельсовета Купинского района Новосибирской области от 23.01.2015 № 8 «О комиссии по соблюдению требований к служебному поведению муниципальных служащих и урегулированию конфликта интересов в администрации  Лягушенского  сельсовета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</w:t>
      </w:r>
      <w:r>
        <w:rPr/>
        <w:t xml:space="preserve"> </w:t>
      </w:r>
      <w:r>
        <w:rPr>
          <w:sz w:val="27"/>
          <w:szCs w:val="27"/>
        </w:rPr>
        <w:t>и предприятия,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</w:t>
      </w:r>
      <w:r>
        <w:rPr/>
        <w:t xml:space="preserve"> </w:t>
      </w:r>
      <w:r>
        <w:rPr>
          <w:sz w:val="27"/>
          <w:szCs w:val="27"/>
        </w:rPr>
        <w:t>и предпри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2. Представитель нанимателя (работодателя) руководитель муниципального учреждения</w:t>
      </w:r>
      <w:r>
        <w:rPr/>
        <w:t xml:space="preserve"> </w:t>
      </w:r>
      <w:r>
        <w:rPr>
          <w:sz w:val="27"/>
          <w:szCs w:val="27"/>
        </w:rPr>
        <w:t>и предприятий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уведомления представителя 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/>
      </w:pPr>
      <w:r>
        <w:rPr>
          <w:sz w:val="27"/>
          <w:szCs w:val="27"/>
        </w:rPr>
        <w:t>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Председателю комиссии по соблюдению требований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к служебному поведению муниципальных служащих  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администрации Лягушенского сельсовета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руководителя муниципального учреждения, предприятия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Лягушенского сельсовета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стоятельства, являющиеся основанием возникновения личной заинтересованности: 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лагаемые меры по предотвращению или урегулированию конфликта интересов: 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Лягуше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"__"__________20__г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</w:rPr>
        <w:t>__________________                  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</w:rPr>
        <w:t>(подпись лица)         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Customer</dc:creator>
  <dc:description/>
  <cp:keywords/>
  <dc:language>en-US</dc:language>
  <cp:lastModifiedBy>User</cp:lastModifiedBy>
  <cp:lastPrinted>2017-12-19T16:14:00Z</cp:lastPrinted>
  <dcterms:modified xsi:type="dcterms:W3CDTF">2021-06-28T03:23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