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74"/>
        <w:gridCol w:w="1418"/>
        <w:gridCol w:w="1417"/>
        <w:gridCol w:w="855"/>
        <w:gridCol w:w="992"/>
        <w:gridCol w:w="1276"/>
        <w:gridCol w:w="850"/>
        <w:gridCol w:w="993"/>
        <w:gridCol w:w="1559"/>
        <w:gridCol w:w="1276"/>
        <w:gridCol w:w="22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ивирина О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Лягуше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4798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27.4pt" to="228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8807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69.35pt" to="-5.95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35610</wp:posOffset>
                      </wp:positionV>
                      <wp:extent cx="2990850" cy="203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08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4.3pt" to="230.9pt,3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 собствен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556569.4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37185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6.55pt" to="224.9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35610</wp:posOffset>
                      </wp:positionV>
                      <wp:extent cx="2990850" cy="203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08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4.3pt" to="230.9pt,3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ая д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 собственност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.7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Тойота РАВ 4, 200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25000.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93, 1992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 для ведения ЛП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5:00Z</dcterms:created>
  <dc:creator>User</dc:creator>
  <dc:description/>
  <cp:keywords/>
  <dc:language>en-US</dc:language>
  <cp:lastModifiedBy>User</cp:lastModifiedBy>
  <dcterms:modified xsi:type="dcterms:W3CDTF">2020-06-04T03:20:00Z</dcterms:modified>
  <cp:revision>15</cp:revision>
  <dc:subject/>
  <dc:title/>
</cp:coreProperties>
</file>