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о доходах, расходах, об имуществе и обязательствах имущественного характера  государственного гражданского служащего за отчетный период с 1 января 2019 года по 31 декабр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tbl>
      <w:tblPr>
        <w:tblW w:w="157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8"/>
        <w:gridCol w:w="1275"/>
        <w:gridCol w:w="1418"/>
        <w:gridCol w:w="1417"/>
        <w:gridCol w:w="810"/>
        <w:gridCol w:w="1033"/>
        <w:gridCol w:w="1276"/>
        <w:gridCol w:w="850"/>
        <w:gridCol w:w="993"/>
        <w:gridCol w:w="1559"/>
        <w:gridCol w:w="1276"/>
        <w:gridCol w:w="1833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клариро-ванный годовой доход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руб.)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ведения об источниках получения средств, за счет которых совершена сделка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  <w:lang w:eastAsia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собствен-ност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ло-щадь (кв.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трана распо-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Екимова О.А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пециалист Лягушенского сельсов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219556.86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3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Супру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общая долевая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ОЙОТА МАРК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>355814.07</w:t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5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вершеннолетний реб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В случае если в отчетном периоде лицу, замещающему государственную должность Новосибирской области гражданскому  служащему по месту службы 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ведения указываются, если сумма сделки превышает общий доход лица, замещающего государственную должность Новосибирской област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30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6:35:00Z</dcterms:created>
  <dc:creator>User</dc:creator>
  <dc:description/>
  <cp:keywords/>
  <dc:language>en-US</dc:language>
  <cp:lastModifiedBy>User</cp:lastModifiedBy>
  <dcterms:modified xsi:type="dcterms:W3CDTF">2020-06-04T02:48:00Z</dcterms:modified>
  <cp:revision>12</cp:revision>
  <dc:subject/>
  <dc:title/>
</cp:coreProperties>
</file>