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Лягу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Муниципальные ведомости» и на официальном интернет – сайте администрации Лягушенского сель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О.В.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А.Д. 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1"/>
      <w:numFmt w:val="decimalZero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9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9:00Z</dcterms:created>
  <dc:creator>User</dc:creator>
  <dc:description/>
  <cp:keywords/>
  <dc:language>en-US</dc:language>
  <cp:lastModifiedBy>User</cp:lastModifiedBy>
  <cp:lastPrinted>2019-01-22T16:59:00Z</cp:lastPrinted>
  <dcterms:modified xsi:type="dcterms:W3CDTF">2019-01-29T02:52:00Z</dcterms:modified>
  <cp:revision>3</cp:revision>
  <dc:subject/>
  <dc:title>СОВЕТ ДЕПУТАТОВ  ЛЯГУШЕНСКОГО СЕЛЬСОВЕТА</dc:title>
</cp:coreProperties>
</file>