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 ЛЯГУШЕНСКОГО  СЕЛЬСОВЕТА</w:t>
      </w:r>
    </w:p>
    <w:p>
      <w:pPr>
        <w:pStyle w:val="Heading"/>
        <w:rPr/>
      </w:pPr>
      <w:r>
        <w:rPr/>
        <w:t>КУПИНСКОГО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2.02.2015 г                                                                                                        №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ягушь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– граф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№ 89-ФЗ от 24.06.1998 г., приказом Минприроды России от 30.09.2011  № 792, Федеральным законом от 06.10.2003 г. № 131ФЗ, Уставом Лягушенского сельсовета, администрация Лягуше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лан – график по включению объектов размещения и утилизации отходов расположенных на территории Лягушенского  сельсовета  Купинского района Новосибирской области в государственный реестр объектов размещения отходов»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С.И. Гр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ишина Е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3-5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ён постановлением</w:t>
      </w:r>
    </w:p>
    <w:p>
      <w:pPr>
        <w:pStyle w:val="Normal"/>
        <w:jc w:val="right"/>
        <w:rPr/>
      </w:pPr>
      <w:r>
        <w:rPr/>
        <w:t>администрации Лягушенского сельсовета</w:t>
      </w:r>
    </w:p>
    <w:p>
      <w:pPr>
        <w:pStyle w:val="Normal"/>
        <w:jc w:val="right"/>
        <w:rPr/>
      </w:pPr>
      <w:r>
        <w:rPr/>
        <w:t>№</w:t>
      </w:r>
      <w:r>
        <w:rPr/>
        <w:t>16 от «12 » февраля  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– график мероприятий по включению объектов размещения</w:t>
      </w:r>
    </w:p>
    <w:p>
      <w:pPr>
        <w:pStyle w:val="Normal"/>
        <w:jc w:val="center"/>
        <w:rPr/>
      </w:pPr>
      <w:r>
        <w:rPr/>
        <w:t>и утилизации отходов расположенных на территории Лягушенского сельсовета Купинского района НСО  в государственный реестр объектов размещения отх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6"/>
        <w:gridCol w:w="319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мероприят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необходимые для выполнения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уществующих объектов размещения твёрдых бытовых отходов на территории Лягушенского, согласно целевой программе «Развитие системы обращения с отходами производства и потребления на территории Лягушенского сельсовета Купинского района на 2012-2016 г.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нав, ограждений, установка указателей обозначающих места размещения отх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ключения государственной экспертизы проведенной Департаментом природных ресурсов и охраны окружающей среды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 подать ходатайство в Департамент  природных ресурсов и охраны окружающей среды Новосибирской области, получение заключения государственной экспертизы с целью включения в пакет документов для перевода земель из одной категории в другу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земельных участков из категории земли сельхозназначения,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ходатайства о переводе земельных участков из категории в категорию. Получение распоряжению администрации Новосибирской области о переводе земельного участка из одной категории в другую. Внесение в правоустанавливающие документы изменений на основании данного распоря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объектов в соответствии с Правилами утверждёнными приказом Минприроды России от 25.02.2010 г. №4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сбор и обработку информации по объектам размещения отходов, составить характеристику по каждому объекту размещения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 объектов размещения отходов на учет в Государственный реестр объектов размещения отходов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характеристик составленных на основании инвентаризации по каждому объекту размещения отходов в территориальный орган Росприроднадзора  для включения в Государственный реестр объектов размещения отх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7:00Z</dcterms:created>
  <dc:creator>User</dc:creator>
  <dc:description/>
  <cp:keywords/>
  <dc:language>en-US</dc:language>
  <cp:lastModifiedBy>User</cp:lastModifiedBy>
  <cp:lastPrinted>2015-02-17T17:52:00Z</cp:lastPrinted>
  <dcterms:modified xsi:type="dcterms:W3CDTF">2015-02-18T09:57:00Z</dcterms:modified>
  <cp:revision>5</cp:revision>
  <dc:subject/>
  <dc:title/>
</cp:coreProperties>
</file>