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  ЛЯГУШ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  НОВОСИБИРСКОЙ 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04.02.2015 г                           с. Лягушье                                       № 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отбывания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которым назначено административное наказ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иде  обязательных работ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</w:t>
      </w:r>
      <w:r>
        <w:rPr>
          <w:spacing w:val="-2"/>
          <w:sz w:val="28"/>
          <w:szCs w:val="28"/>
        </w:rPr>
        <w:t>уководствуясь ч.1 ст.49, ст. 50  Уголов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  в целях координации взаимодействия заинтересованных ведомств по вопросам отбывания наказания граждан, осужденных к  обязательным работам:</w:t>
      </w:r>
    </w:p>
    <w:p>
      <w:pPr>
        <w:pStyle w:val="Normal"/>
        <w:shd w:fill="FDFEFF" w:val="clear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еречень организаций для трудоустройства граждан,  осужденных к отбыванию наказания в виде обязательных работ согласно приложению № 01.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у администрации Сивириной О. В.: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гласовать вышеуказанные приложения к настоящему постановлению с Филиалом по г.Купино и Купинскому району ФКУ УИИ ГУФСИН России по Новосибирской области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    данное     постановление     до   руководителей предприятий и 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публиковать в информационном бюллетене Лягушенского сельсовета «Муниципальные ведом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зместить на официальном сайте администрации Лягушенского сельсовета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администрации Лягушенского сельсовета от 10.12.2014 г. № 60 «</w:t>
      </w:r>
      <w:r>
        <w:rPr>
          <w:color w:val="000000"/>
          <w:sz w:val="28"/>
          <w:szCs w:val="28"/>
        </w:rPr>
        <w:t>Об  определении перечня организаций для отбывания наказания в виде обязательных и исправительных работ и видов обязательных работ на 2015 год» считать недействительным.</w:t>
      </w:r>
    </w:p>
    <w:p>
      <w:pPr>
        <w:pStyle w:val="Normal"/>
        <w:shd w:fill="FFFFFF" w:val="clear"/>
        <w:spacing w:lineRule="exact" w:line="322"/>
        <w:ind w:left="43" w:firstLine="11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8" w:after="0"/>
        <w:ind w:left="1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E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ягушенского сельсовета                                    С.И.Гришин</w:t>
      </w:r>
    </w:p>
    <w:p>
      <w:pPr>
        <w:pStyle w:val="Normal"/>
        <w:shd w:fill="FDFE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г.Купино 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упинскому району 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ФКУ УИИ ГУФСИН России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/>
      </w:pPr>
      <w:r>
        <w:rPr>
          <w:sz w:val="28"/>
          <w:szCs w:val="28"/>
        </w:rPr>
        <w:t>_______________В. Е. Саломатин</w:t>
      </w:r>
    </w:p>
    <w:p>
      <w:pPr>
        <w:pStyle w:val="Normal"/>
        <w:shd w:fill="FDFE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01</w:t>
      </w:r>
    </w:p>
    <w:p>
      <w:pPr>
        <w:pStyle w:val="Normal"/>
        <w:shd w:fill="FDFE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DFEFF" w:val="clear"/>
        <w:jc w:val="right"/>
        <w:rPr/>
      </w:pPr>
      <w:r>
        <w:rPr>
          <w:color w:val="000000"/>
          <w:sz w:val="28"/>
          <w:szCs w:val="28"/>
        </w:rPr>
        <w:t>Лягушенского сельсовета</w:t>
      </w:r>
    </w:p>
    <w:p>
      <w:pPr>
        <w:pStyle w:val="Normal"/>
        <w:shd w:fill="FDFEFF" w:val="clear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от  04.02.2015 год</w:t>
      </w:r>
    </w:p>
    <w:p>
      <w:pPr>
        <w:pStyle w:val="Normal"/>
        <w:shd w:fill="FDFE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ля лиц, которым назначено административное наказание в виде обязательных рабо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с. Лягушье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КУ Лягушенского сельсовета КДЦ (уборка территории СДК, благоустройство и озеленение Монумента воинам землякам, погибшим в годы ВОВ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УП ЖКХ «Лягушенское» (уборка сельского кладбища, благоустройство поселения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д. Лукошино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КУ Лягушенского сельсовета КДЦ (уборка территории КД, благоустройство и озеленение Монумента воинам землякам, погибшим в годы ВОВ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УП ЖКХ «Лягушенское» (уборка сельского кладбища, благоустройство поселе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4:00Z</dcterms:created>
  <dc:creator>User</dc:creator>
  <dc:description/>
  <cp:keywords/>
  <dc:language>en-US</dc:language>
  <cp:lastModifiedBy>User</cp:lastModifiedBy>
  <dcterms:modified xsi:type="dcterms:W3CDTF">2015-02-18T09:54:00Z</dcterms:modified>
  <cp:revision>2</cp:revision>
  <dc:subject/>
  <dc:title/>
</cp:coreProperties>
</file>