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ды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ягушенского сельсовета Купинского района Новосибирской области на 2014год и плановый период 2015-2016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153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1 02 00 00 10 0000 71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1 02 00 00 10 0000 81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1 03 01 00 10 0000 71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1 03 01 00 10 0000 81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1 05 02 01 10 0000 510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1 05 02 01 10 0000 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5:00Z</dcterms:created>
  <dc:creator>Customer</dc:creator>
  <dc:description/>
  <cp:keywords/>
  <dc:language>en-US</dc:language>
  <cp:lastModifiedBy>Customer</cp:lastModifiedBy>
  <dcterms:modified xsi:type="dcterms:W3CDTF">2013-12-20T06:50:00Z</dcterms:modified>
  <cp:revision>3</cp:revision>
  <dc:subject/>
  <dc:title>                                                                                                                                  Приложение №3</dc:title>
</cp:coreProperties>
</file>