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ЛЯГУШЕ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 РАЙОНА   НОВОСИБИРСКОЙ  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30" w:leader="none"/>
        </w:tabs>
        <w:autoSpaceDE w:val="false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9.03.2015год</w:t>
        <w:tab/>
        <w:t xml:space="preserve">                №27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sz w:val="28"/>
          <w:szCs w:val="28"/>
        </w:rPr>
        <w:t xml:space="preserve">Об утверждении Положения  о народной друж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ягушенского сельсовета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02.04.2014 года № 44-ФЗ «Об участии граждан в охране общественного порядка», руководствуясь Уставом, администрация Лягушенского сельсовета,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br/>
        <w:br/>
        <w:t>1.  Утвердить Положение о народной дружине Лягушенского сельсовета (приложение № 01)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специалистом за взаимодействие с народными дружинами и организациями правоохранительной направленности назначить специалиста администрации Сивирину Оксану Викторовну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информационном бюллетене «Муниципальные  ведомости» и разместить на  официальном сайте администраци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Лягушенского сельсовета                            С.И.Гриш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ягуш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от 19.03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 о народной дружин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Лягушенского сельсовета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правоотношения, возникшие в связи с деятельностью народной дружины по охране общественного порядка на территории Лягушенского сельсовета, определяет основные задачи и принципы ее деятельности, порядок создания и правовой статус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1.1.Народная дружина Лягушенского сельсовета  является добровольным объединением граждан, изъявивших желание участвовать в охране общественного порядка.</w:t>
        <w:br/>
        <w:t>1.2.Целью участия граждан в охране общественного порядка является оказание содействия органам местного самоуправления поселения, органам внутренних дел в решении ими задач по обеспечению общественного порядка.</w:t>
        <w:br/>
        <w:t>1.3.Организационно-правовая форма народной дружины - общественная организация, основанная на членстве граждан, объединившихся для совместной деятельности по охране общественного порядка на принципах добровольности, законности, приоритетности защиты прав и свобод человека и гражданина, уважения их чести и достоинства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2.Задача и направления деятельности народной дружины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Задачей народной дружины является участие совместно с органами внутренних дел в мероприятиях по охране общественного порядка.</w:t>
        <w:br/>
        <w:t>2.2.Основными направлениями деятельности народной дружины являются:</w:t>
        <w:br/>
        <w:t>1) содействие органам внутренних дел и иным правоохранительным органам в охране общественного порядка;</w:t>
        <w:br/>
        <w:t>2) участие в предупреждении и пресечении правонарушений;</w:t>
        <w:br/>
        <w:t>3) участие в охране общественного порядка в случаях возникновения на территории поселения чрезвычайных ситуаций;</w:t>
        <w:br/>
        <w:t>4) распространение правовых знаний, разъяснение норм поведения в общественных местах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3.Создание и прекращение деятельности народной дружины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Народная дружина создается по инициативе граждан Российской Федерации в форме общественной организации в соответствии с законодательством Российской Федерации.</w:t>
        <w:br/>
        <w:t>3.2.Народная дружина считается созданной с момента утверждения положения о ней.</w:t>
        <w:br/>
        <w:t>3.3.Решение о прекращении деятельности народной дружины принимается на общем собрании граждан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4.Организация деятельности народной дружины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4.1.На общем собрании:</w:t>
        <w:br/>
        <w:t>1) принимается:</w:t>
        <w:br/>
        <w:t>проект положения о народной дружине в целях последующего направления его в орган местного самоуправления поселения для принятия решения об утверждении;</w:t>
        <w:br/>
        <w:t>решение об избрании и переизбрании командира народной дружины и его заместителя;</w:t>
        <w:br/>
        <w:t>решение о приеме в члены народной дружины и исключении из ее состава;</w:t>
        <w:br/>
        <w:t>план работы народной дружины;</w:t>
        <w:br/>
        <w:t>решение о прекращении деятельности народной дружины;</w:t>
        <w:br/>
        <w:t>2) рассматриваются вопросы о поощрении народных дружинников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) утверждаются отчеты командира народной дружины;</w:t>
        <w:br/>
        <w:t>4)обсуждаются иные вопросы деятельности народной дружины.</w:t>
        <w:br/>
        <w:t>4.2.Решение общего собрания считается правомочным при участии в голосовании не менее половины списочного состава народной дружины.</w:t>
        <w:br/>
        <w:t>4.3.Решение общего собрания принимается большинством голосов от числа присутствующих народных дружинников и оформляется протоколом.</w:t>
        <w:br/>
        <w:t>4.4.Общее собрание может проводиться по мере необходимости, но не реже 1 раз в полгода. Внеочередное общее собрание может по требованию командира народной дружины либо не менее 2/3 списочного состава народной дружины.</w:t>
        <w:br/>
        <w:t>4.5.Руководство деятельностью народной дружины осуществляет командир народной дружины, который избирается на 2 года большинством голосов от числа присутствующих народных дружинников. Решение общего собрания об избрании командира народной дружины оформляется протоколом.</w:t>
        <w:br/>
        <w:t>4.6.Командир обяза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) формировать личные дела народных дружинников;</w:t>
        <w:br/>
        <w:t>2) вести персональный учет народных дружинников, входящих в состав народной дружины, и направлять в координирующий орган (штаб) для включения в сводный список (реестр) народных дружинников, а также в территориальный орган внутренних дел для сведения:</w:t>
        <w:br/>
        <w:t>3) организовывать деятельность народной дружины, обеспечивать ее постоянную готовность к выполнению задач по охране общественного порядка;</w:t>
        <w:br/>
        <w:t>4) осуществлять работу по сплочению коллектива, воспитывать у народных дружинников чувство ответственности, поддерживать дисциплину;</w:t>
        <w:br/>
        <w:t>5) вести табельный учет времени выхода народных дружинников на дежурство;</w:t>
        <w:br/>
        <w:t>6) осуществлять планирование работы народной дружины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7) готовить вопросы для вынесения на обсуждение общего собрания.</w:t>
        <w:br/>
        <w:t>4.7.Свою деятельность народная дружина осуществляет путем патрулирования и выставления постов на маршрутах дежурства, проведения рейдов по выявлению граждан, нарушающих общественный порядок, индивидуальной профилактической работы под руководством сотрудников территориального органа внутренних дел.</w:t>
        <w:br/>
        <w:t>4.8.Продолжительность дежурства народного дружинника не должно превышать 4 часов в сутки, в выходные дни-8 часов в сутк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5.Прием граждан в народную дружину и исключение из нее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5.1.В народную дружину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ого дружинника.</w:t>
        <w:br/>
        <w:t>5.2.Для приема в народную дружину гражданин должен представить командиру народной дружины следующие документы:</w:t>
        <w:br/>
        <w:t>1) личное заявление о приеме в народную дружину;</w:t>
        <w:br/>
        <w:t>2) фотографию размером 4 см х 5 см;</w:t>
        <w:br/>
        <w:t>3) автобиографию;</w:t>
        <w:br/>
        <w:t>4)  характеристику с последнего места работы.</w:t>
        <w:br/>
        <w:t>5.3.Гражданину, принятому в народную дружину, вручается удостоверение народного дружинника установленного образц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4.В народную дружину не могут быть приняты граждан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) имеющие неснятую или непогашенную судимость;</w:t>
        <w:br/>
        <w:t>2) в отношении которых осуществляется уголовное преследование;</w:t>
        <w:br/>
        <w:t>3) ранее осужденные за умышленные преступления;</w:t>
        <w:br/>
        <w:t>4) включенные в перечень организаций и физических лиц, в отношении которых имеются, полученные в установленном порядке сведения об их причастности к экстремистской деятельности или терроризму;</w:t>
        <w:br/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  <w:br/>
        <w:t>6) страдающие психическими расстройствами, больные наркоманией или алкоголизмом;</w:t>
        <w:br/>
        <w:t>7) признанные недееспособными или ограниченно дееспособными по решению суда, вступившему в законную силу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  <w:br/>
        <w:t>9) имеющие гражданство (подданство) иностранного государства.</w:t>
        <w:br/>
        <w:t>5.5.Народный дружинник исключается из народной дружины в следующих случаях:</w:t>
        <w:br/>
        <w:t>1) на основании личного заявления народного дружинника;</w:t>
        <w:br/>
        <w:t>2) при наступлении обстоятельств, перечисленных в пункте 5.4. настоящего Положения;</w:t>
        <w:br/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4) в связи с неоднократным невыполнением требованием устава народной дружины либо фактическим самоустранением от участия в ее деятельности;</w:t>
        <w:br/>
        <w:t>5) в связи с прекращением гражданства Российской Федераци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6.Права народных дружинников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1.Народные дружинники имеют право:</w:t>
        <w:br/>
        <w:t>1) требовать от граждан и должностных лиц прекратить противоправные деяния;</w:t>
        <w:br/>
        <w:t>2) принимать меры к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  <w:br/>
        <w:t>3) осуществлять иные права, предусмотренные федеральными законам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7.Обязанности народных дружинников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родные дружинники обязаны:</w:t>
        <w:br/>
        <w:t>1) знать и соблюдать требования законодательства и иных нормативных правовых актов в сфере охраны общественного порядка;</w:t>
        <w:br/>
        <w:t>2) при объявлении сбора народной дружины прибывать к месту сбора в установленном порядке;</w:t>
        <w:br/>
        <w:t>3) соблюдать права и законные интересы граждан, общественных объединений, религиозных и иных организаций;</w:t>
        <w:br/>
        <w:t>4) принимать меры по предотвращению и пресечению правонарушений;</w:t>
        <w:br/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  <w:br/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  <w:br/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8.Отвественность народных дружинников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8.1.За противоправные действия народные дружинники несут ответственность, установленную законодательством Российской Федерации.</w:t>
        <w:br/>
        <w:t>8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9.Меры поощрения народных дружинников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91.Для поощрения народных дружинников, активно участвующих в охране общественного порядка следующие формы морального и материального поощрения:</w:t>
        <w:br/>
        <w:t>1) объявление благодарности;</w:t>
        <w:br/>
        <w:t>2) награждение Почетной грамотой;</w:t>
        <w:br/>
        <w:t>3) награждение ценным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24:00Z</dcterms:created>
  <dc:creator>User</dc:creator>
  <dc:description/>
  <cp:keywords/>
  <dc:language>en-US</dc:language>
  <cp:lastModifiedBy>User</cp:lastModifiedBy>
  <dcterms:modified xsi:type="dcterms:W3CDTF">2015-03-25T04:24:00Z</dcterms:modified>
  <cp:revision>2</cp:revision>
  <dc:subject/>
  <dc:title/>
</cp:coreProperties>
</file>